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>PUBLICAÇÃO Nº 030/CMDCA/SP/2017</w:t>
      </w:r>
      <w:r>
        <w:rPr>
          <w:rFonts w:cs="Arial" w:ascii="Arial" w:hAnsi="Arial"/>
          <w:sz w:val="22"/>
          <w:szCs w:val="22"/>
        </w:rPr>
        <w:br/>
        <w:br/>
      </w:r>
      <w:r>
        <w:rPr>
          <w:rFonts w:cs="Arial" w:ascii="Arial" w:hAnsi="Arial"/>
          <w:sz w:val="20"/>
          <w:szCs w:val="20"/>
        </w:rPr>
        <w:t>O Conselho Municipal dos Direitos da Criança e do Adolescente de São Paulo - CMDCA/SP, no uso das atribuições que lhe são conferidas pela Lei 8.069/90 - ECA, torna público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Considerando</w:t>
      </w:r>
      <w:r>
        <w:rPr>
          <w:rFonts w:cs="Arial" w:ascii="Arial" w:hAnsi="Arial"/>
          <w:sz w:val="20"/>
          <w:szCs w:val="20"/>
        </w:rPr>
        <w:t xml:space="preserve"> o art. 19 do Edital FUMCAD 2016, publicação 243/CMDCA/SP/2016, que limita a um projeto por Organização o financiamento de projetos com recursos oriundos dos 10% (dez por cento) de captação e captação não direcionad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Considerando</w:t>
      </w:r>
      <w:r>
        <w:rPr>
          <w:rFonts w:cs="Arial" w:ascii="Arial" w:hAnsi="Arial"/>
          <w:sz w:val="20"/>
          <w:szCs w:val="20"/>
        </w:rPr>
        <w:t xml:space="preserve"> os critérios de classificação definidos no art. 12, deste Edital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Considerando</w:t>
      </w:r>
      <w:r>
        <w:rPr>
          <w:rFonts w:cs="Arial" w:ascii="Arial" w:hAnsi="Arial"/>
          <w:sz w:val="20"/>
          <w:szCs w:val="20"/>
        </w:rPr>
        <w:t xml:space="preserve"> que a Organização Projeto Casulo teve maior pontuação no projeto “Programa Casulo de Educação para o Trabalho”, protocolo 177, com 05 (cinco) pontos e 160 atendidos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e Conselho retifica publicação 028/CMDCA/2017, que contempla Organização supracitada com três projetos financiados e aprova para fins de financiamento com recursos já disponíveis no Fundo apenas aquele com maior pontuação, qual seja, “Programa Casulo de Educação para o Trabalho”. Os demais projetos desta organização considerados aptos deverão captar recursos por meio do Sistema FUMCAD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organizações abaixo classificadas tiveram seus projetos com igual pontuação e caberá à Comissão de Editais 2016 a escolha de um projeto por Organização a ser contemplado com recursos FUMCAD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20703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994"/>
        <w:gridCol w:w="2929"/>
        <w:gridCol w:w="1784"/>
        <w:gridCol w:w="1484"/>
        <w:gridCol w:w="1017"/>
        <w:gridCol w:w="917"/>
        <w:gridCol w:w="10083"/>
      </w:tblGrid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assificaçã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TO-COLO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GANIZAÇÃO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TO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ALOR DO PROJETO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uração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NT.</w:t>
            </w:r>
          </w:p>
        </w:tc>
        <w:tc>
          <w:tcPr>
            <w:tcW w:w="10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5" w:hanging="120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 de atendidos diretos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Avançado de Estudos na Gestão Pública e Privad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exão em Ação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$ 442.436,04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5" w:hanging="120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Avançado de Estudos na Gestão Pública e Privad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ça a Partir de uma Cultura de Paz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$ 463.264,58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5" w:hanging="120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ção Cedro do Líbano de Proteção à Infânci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ça &amp; Teatro - A Arte Superando Limites e Descobrindo Talentos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$ 529.365,6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5" w:hanging="120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ção Cedro do Líbano de Proteção à Infânci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tebol &amp; Cidadania - Um Show de Bol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$ 589.365,6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5" w:hanging="120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s Sociais Universitárias e Culturais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exão Futura - Formação e Qualificação Profissional de Jovens em Curso Técnico-Profissionalizante em Redes de Computadores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$ 168.974,05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5" w:hanging="120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s Sociais Universitárias e Culturais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ventude Empreendedora - Formação e Qualificação Profissional de Jovens em Curso Técnico-Profissionalizante em Administração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$ 151.544,05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5" w:hanging="120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s Sociais Universitárias e Culturais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nologia para a Vida - Formação e Qualificação Profissional de Jovens em Curso Técnico-Profissionalizante em Informátic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$ 176.337,68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5" w:hanging="120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o Sou da Paz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Medida: Fortalecendo Equipes Técnicas dos SMSE-M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$ 691.661,39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5" w:hanging="120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o Sou da Paz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e de Proteção Integrad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$ 332.817,15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5" w:hanging="120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474" w:leader="none"/>
          <w:tab w:val="left" w:pos="2414" w:leader="none"/>
          <w:tab w:val="left" w:pos="4958" w:leader="none"/>
          <w:tab w:val="left" w:pos="7142" w:leader="none"/>
          <w:tab w:val="left" w:pos="8629" w:leader="none"/>
          <w:tab w:val="left" w:pos="9572" w:leader="none"/>
          <w:tab w:val="left" w:pos="10490" w:leader="none"/>
        </w:tabs>
        <w:ind w:left="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-5940" w:firstLine="59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22680" w:h="11906"/>
      <w:pgMar w:left="720" w:right="1418" w:gutter="0" w:header="0" w:top="1701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Gmailil">
    <w:name w:val="gmail-il"/>
    <w:basedOn w:val="Fontepargpadro"/>
    <w:qFormat/>
    <w:rPr/>
  </w:style>
  <w:style w:type="character" w:styleId="Gmailm4047802148089780164textexposedshow">
    <w:name w:val="gmail-m_4047802148089780164textexposedshow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8:10:00Z</dcterms:created>
  <dc:creator>d511754</dc:creator>
  <dc:description/>
  <cp:keywords/>
  <dc:language>en-US</dc:language>
  <cp:lastModifiedBy>d770327</cp:lastModifiedBy>
  <dcterms:modified xsi:type="dcterms:W3CDTF">2017-03-01T18:10:00Z</dcterms:modified>
  <cp:revision>2</cp:revision>
  <dc:subject/>
  <dc:title>((TITULO))PUBLICAÇÃO Nº 009/CMDCA/SP/2017</dc:title>
</cp:coreProperties>
</file>