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UBLICAÇÃO Nº 026/CMDCA/SP/2017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0"/>
          <w:szCs w:val="20"/>
        </w:rPr>
        <w:t>O Conselho Municipal dos Direitos da Criança e do Adolescente de São Paulo - CMDCA/SP, no uso das atribuições que lhe são conferidas pela Lei 8.069/90 - ECA, torna pública a classificação geral dos projetos aptos do Edital FUMCAD 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240"/>
        <w:gridCol w:w="4806"/>
        <w:gridCol w:w="2295"/>
        <w:gridCol w:w="2135"/>
        <w:gridCol w:w="485"/>
        <w:gridCol w:w="960"/>
        <w:gridCol w:w="1500"/>
      </w:tblGrid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-COLO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ÇÃO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DO PROJETO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çã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de atendidos diretos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Hurra!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a - Embaixadores do Espor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64.9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S - União de Núcleos, Associações dos Moradores de Heliópolis e Regiã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es em Ação: Educação para Liberda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750.532,4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Sustentáve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134.761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 - SMAD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Construi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12.96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Barrichell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Cidadania em Ação (ECA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80.477,5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, Educação, Análise e Legislação - IDE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Saú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35.0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rasileira de Educação e Cultura - ABEC - Centro Social Marista Ir. Lourenç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r Marist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77.116,1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ância e Juventude em Debate! Promovendo a Formaç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44.047,3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l de Let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e Ação - Educação Integral e Espor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43.377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Social Nossa Senhora do Bom Part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 Elemento Oficinas Integradas de Transformaç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90.351,7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Artística Cine Favel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s e Convivência no Cine Fave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90.273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Comunitário Estrela No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em Moviment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06.965,8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poio ao Projeto Quixote - AAP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Quixote: Educação e Sustentabilida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06.294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ção Educomunicaçã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Comunicador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40.498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Beneficente Israelita "Ten Yad"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 Paz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9.04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Olga Kos de Inclusão Cultur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 e Formas - A Arte da Inclus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45.54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adre Teresa de Calcut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cola Irmã Dulc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63.446,6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Comunitária Monte Azul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? Não Muito Obrigado! - Trabalho Integrado para Crianças e Adolescent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070.605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m Defesa da Cidadania 3º Milên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ndo o ECA na Periferia da Zona Leste: O Fortalecimento dos Fóruns de Direitos, Fórum da Economia Solidária e do SGDCA, Sistema de Garantia de Direitos da Criança e do Adolescen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27.495,9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 e Famíl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3.639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moção e Assistência Social - Espaço Aber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gonismo e Empoderamento de Ponta - A Defesa dos DHCA na Ponta do Sistema de Garantia de Direito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93.195,1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O - Associação de Ensino Social Profissionaliza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Formação para o Mundo do Trabalho, Oficinas de Convicência Familiar e Geração de Ren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29.159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Lar Maria &amp; Sininh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ndo Saber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19.138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Vivenda da Crianç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nd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30.658,9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iança Bras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o Papo é Séri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48.689,3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em foc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85.553,1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de Santa Cru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e Inclusão da Criança e do Adolescente (DICA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02.012,4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Comunitária Sorriso do Futu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do Futur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62.342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eminina de Estudos Sociais e Universitários - Centro de Capacitação Profissional Veleir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Educacionais, Culturais e Recreativas para Criança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99.14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Apoio à Inclusão Social da Pessoa com Deficiênc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69.688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 Unidos da Santa Fé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ndo a Mente, Criança Ocupada Mente Saudáve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7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Donize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Periféric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2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s e Promoção Social Social Jardim Robru e Adjacênci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ndo e Aprendend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83.86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 da Crianças Casa do Caminh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 Especia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5.122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poio Multiprofissional na Convivência e Fortalecimento de Vínculos de 04 a 06 ano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39.141,9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Viva Melhor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 Profissional de Adolescentes em Gastronom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0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romoção Social Boror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cobrindo a Identidade, Transformando meu Horizon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64.674,1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à Criança Desamparada "Nossa Casa"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Horizontes: Esporte e Cultu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83.04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úde Criança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Saudável e Poucos Recursos: Como Fazer?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49.149,4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Promoção Popular da Vila Nitro Operá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asss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3.162,1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Projeto Travess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e Centro - Educação Sócio Protetiva na Rua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64.330,2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m Defesa da Cidadania 3º Milên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ndo a Identidade Cultural das Crianças e Adolescentes, Propagando os Valores de Cidadania, da Ética e da Solidariedade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63.987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a Oportunidade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rofissional nas Zonas Leste e Oeste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07.889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Social Dom Bosc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92.56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Olga Kos de Inclusão Cultur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e Taekwondo - Caminhos para a Inclusão IV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87.419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drinhamento Afetiv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24.995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em Aç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42.436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a Partir de uma Cultura de Paz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3.264,5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Jovem: Desenvolvimento Integral nas Subprefeituras de Campo Limpo e M'Boi Mirim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18.046,6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ert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na Escol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468.059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mbas Urban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-seres, Comunidade Arte-Educado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38.332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pelo Espor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79.788,0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em Re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38.426,1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Habitats para a Formação Socioambiental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95.134,8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Numerar nas Escolas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02.169,61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Associação Civ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tuto da Criança e do Adolescente Comentado por Nós!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55.817,7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 Zezinh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13.574,6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- Associação Benefice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Aprendiz - Atividades de Capacitação para Jovens e Adolescent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39.64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ia Maker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23.895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dade Escola Aprendi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ga de Trabalho Infantil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71.254,1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uxílio Mutúo da Região Leste - APO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ndo Conheciment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244.844,4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Maja de Teatro e Danç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e e Bebê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96.49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Social Dom Bosc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para Atend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80.369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- Associação Benefice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do Conhecimento - Aprendendo através do Lúdic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76.458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do Jardim Clíma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niverso da Informátic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85.4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Recreativa Esportiva Bloco do Bec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 da Memór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84.4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vivência Gêne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r que Inclui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05.008,0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ultural - Instituto de Pesquisa e Ação pela Cultu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spert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75.471,0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omentando Redes e Empreendedorismo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13.9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l de Let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Vida: Desafios e Descoberta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601.527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bra do Berç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61.803,3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Vaga Lu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Re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11.172,5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Correndo para o Mundo do Esporte!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34.348,1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Desportiva Bandeirant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idad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9.858,7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bra do Berç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PartiuNovaCultur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27.583,5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Sons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10.959,9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 &amp; Teatro - A Arte Superando Limites e Descobrindo Talent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29.365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bol &amp; Cidadania - Um Show de Bol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89.365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Ser M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onexã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808.471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Reciclagem do Adolesce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 Reciclar - Desenvolvendo Jovens para Empreender na Vida, no Trabalho e na Comunida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896.920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Novo Glicér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Feliz é Criança no Espor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310.257,2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Vivenda da Crianç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ndo com Músic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4.661,7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es do Extremo Sul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43.1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s Moradores da Favela do Jardim Colomb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te na Comunidade: Grafite Passo a Passo, Jiu Jitsu, Capoeira, Teatro e Danç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65.602,5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omentando Redes e Empreendedorismo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e Inglês - Uma Experiência Criativ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74.4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e Creche Sinhazinha Meirell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e Moviment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91.116,3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rganização Social Esporte Bras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ta Cidad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75.060,3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Casulo de Educação para o Trabalh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83.507,1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moção e Assistência Social - Espaço Aber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Cine-Magia na Áre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64.498,4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Social Pamplona Igualdade para tod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Superaçã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492.28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ias Infantis SOS Brasil - Rio Boni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T.A. com Foco em Desenvolvimento de Competências Socia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44.482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har São Paul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4.04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Metamorfose - Educação Integral em Diferentes Linguagens e Manifestações, Artísticas, Culturais, Esportivas e Digita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76.893,4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ernand Braudel de Economia Mund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, Sonhar e L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30.063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ia do Futu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Cidadania - Protagonismo, Autonomia e Cooperaç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31.870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Jesus, Amor e Caridade - Larzin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mpreendedores da Belez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29.163,0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para Crianças e Adolescentes com Tumor Cerebral - TUCC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Integral do Diagnóstico à Cura, um Direito de Toda Criança e Adolescente com Cânc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115.386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Filantrópica e Missionária Novo Lar Betân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33.56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de Santa Cru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Busca dos Caminho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63.058,33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ça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24.695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asa de Apoio Amigos da Vida - ACAAV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ndo com Ar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0.2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ara - Associação Brasileira de Assistência à Pessoa com Deficiência Visu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Tecnologia Assistiva - Larama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10.5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mbiental: Empoderamento e Cidadan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92.129,1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ela Famíl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im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03.320,8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 Lar Ditos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33.56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nião da Arte - NU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iro Esco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93.349,6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iança Bras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-rap-hop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76.903,1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- S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Comunicadores no Bairro Educado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39.183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tricia Medrad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is Soci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9.611,5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ultural - Instituto de Pesquisa e Ação pela Cultu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s Construída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86.978,4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omunitária Pequeno Príncip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 em Meio a Biodiversidade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04.320,8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gaç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51.7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nião da Arte - NU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ência e Territóri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82.051,6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zinho - Educação Complementa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47.437,9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à Criança Desamparada "Nossa Casa"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de Cordas Geração Azu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61.55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inho Conectad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29.449,5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os Psicopedagógicos Pró-Sab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 Ler e Brinca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19.841,8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ograma Educa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Manutenção Náutic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8.753,3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10.89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Filantrópica e Missionária Novo Lar Betân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Cultur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73.76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Viva Melhor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 Profissional de Adolescentes em Informátic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43.6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da Comunidade - Comunicação Comunitária para Adolescentes no Casul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84.815,7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oca do Coel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rica de Talent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87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senvolvimento Educacional, Social e Cultural do Parque Fernanda - CEDES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Ambien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72.478,2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para Crianças e Adolescentes com Tumor Cerebral - TUCC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Excelência no Final da Vid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88.816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ida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55.1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Promoção Popular da Vila Nitro Operá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&amp; Aç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8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 - Associação para Desenvolvimento, Educação e Recuperação do Excepcion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ô - Caminho Suave para a Inclusã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8.792,5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pe Philos - Instituto de Apoio ao Crescimento e Desenvolvimento Infantojuven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Cidad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62.774,6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ndo Mudanç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55.148,7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Luz da Sabedo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, Prosear e Filosofar o EC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54.841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Donize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te-me Teus Olho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54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Kolping São Francisco de Guaiana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ing - Profissionalizando o Futur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79.669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: Inclusão e Direito!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02.482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utura - Formação e Qualificação Profissional de Jovens em Curso Técnico-Profissionalizante em Redes de Computadore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68.974,0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 Empreendedora - Formação e Qualificação Profissional de Jovens em Curso Técnico-Profissionalizante em Administraçã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51.544,0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para a Vida - Formação e Qualificação Profissional de Jovens em Curso Técnico-Profissionalizante em Informátic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76.337,6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mor Colhendo Vid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utur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06.072,5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para Prevenir: Multiplicando Informações sobre Doenças Sexualmente Transmissíveis, AIDS, Planejamento Reprodutivo e Gravidez na Adolescência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63.428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, Movimento e Aprendizagem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939.653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idade Irmã Cla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nterdisciplinar na FIC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44.896,7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Nossa Senhora Apareci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é Vi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96.477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dores sem Fronteir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 Semente da Sustentabilida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133.496,1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Rumo a cada história: desenvolvendo potencialidades em busca de novas perspectiva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35.758,5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 Autonom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32.930,3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Jesus, Amor e Caridade - Larzin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igital para Crianças e Adolescentes com Deficiência através da Tecnologia Assistiv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50.955,4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S - União de Núcleos, Associações dos Moradores de Heliópolis e Regiã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na Responsa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0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dida: Fortalecendo Equipes Técnicas dos SMSE-M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91.661,3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Proteção Integra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32.817,1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EC - Lar Amor, Luz e Esperança da Crianç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ustentabilidade Psicossocial das Família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31.42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aúde e Sustentabilid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 Casa Segu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04.606,6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s Direito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720.475,8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ara - Associação Brasileira de Assistência à Pessoa com Deficiência Visu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à Criança com Deficiência Visual na Primeira Infância: Alicerces para Toda Vida, Desenvolvimento para Toda Sociedade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28.020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Barrichello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CA (Esporte, União, Respeito e Comunicação)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30.115,7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cional Infantil Luz e Láp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- Educar para a Sustentabilidade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74.18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e ao Adolescente Cardíacos e aos Transplantados do Coração - ACTC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 Criança com Cardiopat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71.64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overe de Ações Comunitárias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alecimento de Vínculo Familiar para a Prevenção do Risco de Obesidade Infantil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75.297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overe de Ações Comunitárias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es Práticas para Prevenção e Tratamento da Obesidade Infantil - Nutrição, Atividade Fisica e Mudança Comportamental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03.2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Acai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ment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873.470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Comunitário Estrela No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de Olho no Futur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15.141,7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Reciclagem do Adolesce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te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158.062,0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iente Santa F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ndo Pont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951.034,81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úde Criança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, Informação e Cidadania para Crianças em Vulnerabilidade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971.268,4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ssistência Multifamiliar de Bebês Prematuros e/ou Crianças com Deficiência Intelectual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37.841,7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, Educação, Análise e Legislação - IDE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Atleta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82.712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Maria Helen Drexel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etrand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33.84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Maria Helen Drexel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Laço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32.912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os Cavaleiros da Soberana Ordem Militar de Malta de São Paulo e Brasil Meridional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Socioassistenciais e Culturais para Crianças de 04 a 06 anos, durante o Contraturno Escola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22.407,9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ndo a Autonomia de Adolescente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92.899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Cidadã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72.016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ores dos Direitos das Crianças e Adolescentes com Deficiência Intelectu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729.839,5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64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A - Instituto Brasileiro de Assistência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 Sabe Mais Vale Mai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505.247,4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ultural, Tecendo Ações, Construindo Conheciment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47.5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 é Transform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95.852,6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llu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s de Futur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62.7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Oftalmológica Dr. Rubem Cunh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Olh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24.752,3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ensar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ndo de Ópe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05.4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: Fazendo a Diferenç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393.648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de Enfermagem no Tratamento de Crianças e Adolescentes com Câncer po Profissionais Qualificados em Oncologia Pediátrica no Hospital do GRAACC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8.198.601,21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Lideres do Futur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145.149,7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rrir para a Vi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so Encantad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95.209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as Senhoras Católicas de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na Primeira Infânc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89.757,1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 Inclus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7.41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paço é Noss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609.884,8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Oeste - Centro de Assistência e Motivação de Pesso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Socioeducativa para o Mundo do Trabalho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82.782,53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A - Instituto Brasileiro de Assistência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do no Futur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6.783.522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Imunofenótico e Genético das Neoplasias da Infância e Adolescênci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899.910,11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Nutricional em Crianças e Adolescentes com Câncer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667.876,5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nto Agostinho - AS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na-se: Saúde Sexual, Reprodutiva e Atedimento Psicológico aos Educandos da AS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19.400,6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igital - Unib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43.008,6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lfaso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em Foco: Qualificação e Identidade Juveni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58.601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llu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  de Criativida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641.6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Deficiente - AACD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multidisciplinar Integrada na Deficiênci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458.327,5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a Criança e do Adolescente de Santo Amaro - GROSSAR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a Paz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117.323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izando a Vi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08.708,9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Social pela Danç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92.901,43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a Oportunidade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rofissional na Zona Sul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73.261,4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Independência para Crianças e Adolescentes com Deficiência Visu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98.273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Centro Social Brooklin Paulist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tando Talentos Musica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54.113,2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Sustentáve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Ser M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am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949.047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, Gibis e Fanzines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76.364,5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chmail de Formação e Capacitação Pesso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ao Trabalho com Ênfase em Administração e Segur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248.344,4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 Literário para Joven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72.648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Deficiente - AACD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Intrahospitalar Multiprofissional Complementar para Atendimento a Crianças com Deficiência Física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666.005,3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aúde e Sustentabilid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Sensorial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85.682,7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Social Gotas de Flor com Amo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a Reciclagem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94.877,9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uz Ver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e Bandagem Funcional Elástica em Face, Tronco, MMSS e MMII em Crianças com Paralisia Cerebral Grav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08.159,7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ãe Peregri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umos: Conhecendo o Fantástico Mundo da Leitu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46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Israelita Paulista - CI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 sem Fronteira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38.469,1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dade Escola Aprendi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 Cidade Educador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12.357,9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ndo o Futuro - Programa de Aprendizagem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13.148,9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P Asa - Assistência Social ao Adolescen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dade Esportiv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50.992,4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aria Flos Carmel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Esporte e Lazer - Um Caminho de Inclus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26.627,8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s e Promoção Social Social Jardim Robru e Adjacênci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Olhar de Esperanç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078.48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Pinheiros - Centro Assistencial de Motivação Profission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ducativo Transforma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65.994,4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ndo Horizontes: Estratégias para o Acesso do Surdo ao Mercado de Trabalh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93.054,5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ãe Peregri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brindo a Arte: Teatro e Artesanat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34.8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ara Inclusã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65.036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migos dos Excepcionais do Brookli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Familiar no Processo de Reabilitaç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91.362,5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Acai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ão Musical: A Música como Instrumento para Formação de Cidadani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00.355,9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ssistênca à Criança Deficiente - AAC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s Diferenciadas em Reabilitação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849.631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uz Ver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 de Fisioterapia Respiratória aos Deficientes da Unidade Internação da Associação Cruz Verde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10.239,6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asa da Famíl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Nutricional às Crianças e Adolescentes com Cânc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798.816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ção Educomunicaçã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Mais para Transformar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47.944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e Down, Superando Adversidade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808.516,5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Religiosa e Civil de Ação Soci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Jovem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65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Parte - A Arte como Instrumento de Inclusã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.078.823,9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ó-Hope Apoio à Criança com Cânc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perança para o Futuro Melhor: Escolarização para Crianças e Adolescentes Gravemente Enfermo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82.765,04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Segura Safe Kids Bras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Infância Livre de Acidentes - Prevenção para Familiares e Responsáve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43.12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Segura Safe Kids Brasi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riança Segura para Prevenção de Acidente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228.528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 para Serviços de Acolhiment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537.625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ra o Desenvolvimento Integral da Criança e do Adolescente - INDIC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Educativas para o Desenvolvimento Integral da Criança e do Adolescen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136.704,2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tencial Projetos Sociai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os de Formação para Conselheiros Tutelares e Conselheiros de Direit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81.933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a Juventude de São Pau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çamento Público da Criança e o Conselho Tutelar: Memória do IV Seminário Estadual do Sistema de Garantia de Direito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350.000,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- S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Educacional de Atendimento - PE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499.326,8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2680" w:h="11906"/>
      <w:pgMar w:left="720" w:right="1418" w:gutter="0" w:header="0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mailil">
    <w:name w:val="gmail-il"/>
    <w:basedOn w:val="Fontepargpadro"/>
    <w:qFormat/>
    <w:rPr/>
  </w:style>
  <w:style w:type="character" w:styleId="Gmailm4047802148089780164textexposedshow">
    <w:name w:val="gmail-m_4047802148089780164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8:00Z</dcterms:created>
  <dc:creator>d511754</dc:creator>
  <dc:description/>
  <cp:keywords/>
  <dc:language>en-US</dc:language>
  <cp:lastModifiedBy>d770327</cp:lastModifiedBy>
  <dcterms:modified xsi:type="dcterms:W3CDTF">2017-03-01T17:38:00Z</dcterms:modified>
  <cp:revision>2</cp:revision>
  <dc:subject/>
  <dc:title>((TITULO))PUBLICAÇÃO Nº 009/CMDCA/SP/2017</dc:title>
</cp:coreProperties>
</file>