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ÇÃO Nº 006/CMDCA-SP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Municipal dos Direitos da Criança e do Adolescente/SP, no uso das atribuições que lhes são conferidas pela Lei nº 8069/90, torna publica a Ata da Reunião do dia 07/01/2016 da Comissão Central do Processo de Escolha dos Conselhos Tutelares do municípi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REUNIÃO DA COMISSÃO CENTRAL DO PROCESSO DE ELEIÇÃO DOS CONSELHOS TUTELARES – 07/0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resentes</w:t>
      </w:r>
      <w:r>
        <w:rPr>
          <w:rFonts w:cs="Arial" w:ascii="Arial" w:hAnsi="Arial"/>
          <w:sz w:val="22"/>
          <w:szCs w:val="22"/>
        </w:rPr>
        <w:t>: Maria Iracema de Araújo (CMDCA - Sociedade Civil); Maria Lisabete Santiago (SMDHC); Sérgio Pinto Carneiro (CMDCA - SME); Sueli Maria de Lima Camargo (CMDCA - Sociedade Civil); Viviane Trindade Luz Cruz (CMDCA - Sociedade Civil); Marcos Ferreira da Silva (OAB/SP); Pedro Paulote de Paiva (OAB/SP); Leda Sueli A. Martins (CMDCA - Sociedade Civil); Gustavo Bernardino (SMDHC); Giordano Magri (SMDHC); Mauro Caseri (SMDHC); Rafael Costa (SMDHC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usências Justificadas</w:t>
      </w:r>
      <w:r>
        <w:rPr>
          <w:rFonts w:cs="Arial" w:ascii="Arial" w:hAnsi="Arial"/>
          <w:sz w:val="22"/>
          <w:szCs w:val="22"/>
        </w:rPr>
        <w:t>: Jean Karlo Oliveira de Souza (CMDCA-SMC); Luciana Lima Koga (Câmara Municipal); Solange Cristina Castro Sampaio (CMDCA - Sociedade Civil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au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form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volutiva do Executivo sobre forma de Ele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ntos de Elei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ronogram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 SMDHC, em conjunto com o Ministério Público do Estado de São Paulo, procedeu a retirada da Praça da Artes do conjunto de materiais utilizados no último pleito do Conselho Tutelar. Todo o procedimento foi registrado fotograficamente. Os materiais de papel foram destruídos por cooperativa de coleta seletiva de lixo credenciada junto a esta prefeitura. A pedido da Conselheira Iracema fica consignado que a Comissão Central não foi avisada da retirada de material do local onde estava deposi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dos os documentos necessários para a abertura dos procedimentos necessários para contratação dos serviços necessários para a realização da eleição dos Conselhos Tutelares já estão sendo encaminhadas pela equipe da SMDH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 resolução do CMDCA para a prorrogação do mandato dos conselheiros tutelares já está publicada no Diário Oficial do Municípi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ata da última reunião da Comissão Central não foi publicada, tampouco a recomposição da mesma. A equipe administrativa da SMDHC se responsabiliza por encaminhar tais expedientes até a próxima reunião da Comissã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evolutiva do Executivo</w:t>
      </w:r>
      <w:r>
        <w:rPr>
          <w:rFonts w:cs="Arial" w:ascii="Arial" w:hAnsi="Arial"/>
          <w:sz w:val="22"/>
          <w:szCs w:val="22"/>
        </w:rPr>
        <w:t>: A Prefeitura do Município de São Paulo apresentou uma proposta de realização do pleito com cédula de papel e apuração eletrônica através de leitura ótica. A proposta foi acatada pela comissão central, ficando consignado, no entanto, que a deliberação anterior desta comissão foi de realização do pleito através de votação em sistema eletr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ntos de votação</w:t>
      </w:r>
      <w:r>
        <w:rPr>
          <w:rFonts w:cs="Arial" w:ascii="Arial" w:hAnsi="Arial"/>
          <w:sz w:val="22"/>
          <w:szCs w:val="22"/>
        </w:rPr>
        <w:t xml:space="preserve">: 1) Apresentação de proposta de pontos de votação feita pela Prefeitura do Município de São Paulo, critérios utilizados: As urnas por ponto de votação devem ser distribuídas por expectativa de voto conjugada com a localização do público votante; também procurou-se evitar que os votantes tivessem que realizar grandes deslocamentos; na proposta de distribuição de pontos apresentada pela Prefeitura não teremos nenhum ponto de votação com mais de 100.000 (Cem mil) eleitores; as listas de votação devem ser ordenadas de maneira alfabética; Foram excluídos da proposta da prefeitura pontos de votação que ficavam em menos de 500 (quinhentos) metros de distância de outro ponto de votação; Dessa maneira a proposta continha 388 (trezentos e oitenta e oito) pontos de votação, havendo alguns remanejamentos em relação ao pleito anteriormente realizado; A Comissão Central apresentou uma ponderação, pois a partir da apresentação realizada não era possível visualizar as mudanças no Depara, a partir desta demanda a Prefeitura se responsabilizou por enviar uma tabela com a proposta de Depara para o modelo de distribuição de urnas proposto; </w:t>
      </w:r>
      <w:r>
        <w:rPr>
          <w:rFonts w:cs="Arial" w:ascii="Arial" w:hAnsi="Arial"/>
          <w:b/>
          <w:sz w:val="22"/>
          <w:szCs w:val="22"/>
        </w:rPr>
        <w:t>Encaminhamento a partir deste ponto</w:t>
      </w:r>
      <w:r>
        <w:rPr>
          <w:rFonts w:cs="Arial" w:ascii="Arial" w:hAnsi="Arial"/>
          <w:sz w:val="22"/>
          <w:szCs w:val="22"/>
        </w:rPr>
        <w:t>: Fica deliberado, para fins de andamento dos procedimentos burocráticos de contratação de serviços para a eleição, o número de 400 (quatrocentos) pontos de votação, ficando, no entanto, aberta a possibilidade de alteração deste número para mais na próxima reunião da Comissão Cent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urrículo dos candidatos</w:t>
      </w:r>
      <w:r>
        <w:rPr>
          <w:rFonts w:cs="Arial" w:ascii="Arial" w:hAnsi="Arial"/>
          <w:sz w:val="22"/>
          <w:szCs w:val="22"/>
        </w:rPr>
        <w:t>: Será feita publicação pelo CMDCA/SP de chamado para os candidatos enviarem seus currículos para e-mail institucional específico para este fim até o dia 14/01 (quarta-feira). Os candidatos que porventura não enviarem seus currículos terão apenas nome, foto e número publicados no sítio eletrônico of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01/2016 - Reunião extraordinária da Comissão Central – 14h30m (Local: SMDH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/01/2016 - Publicação do Dep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/01/2016 - Reunião com Comissões regionais – 10h (Local: Câmara Municip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/01/2016 - Reunião com os representantes do governo nas Comissões Regio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/01/2016 - 1ª Reunião com candidatos ao pleito - 18h (Local: Quadra dos Bancári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/01 a 28/01/2016 - Inscrição de Fiscais de votação e de Apur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/01/2016 - 2ª Reunião com Comissões Regionais - 10h (Local: Câmara Municipal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/02/2016 - Entrega de material de divulgação dos candidatos nas Subprefeit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/02/2016 - 2ª Reunião com candidatos ao pleito - 18h (Local: Quadra dos Bancário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/02/2016 - Entrega dos Crachás de fiscais nas Subprefeit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/02 e 16/02/2016 - Montagens dos kits para a ele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7/02/2016 - Retirada dos Crachás de fiscais nas Subprefeitur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/02/2016 - Entrega dos kits para as Comissões Regio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/02/2016 - Entrega dos kits para os locais de votação pelas Comissões Region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/02 a 25/02/2016 - Apuração da ele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6/02/2016 - Publicação da lista inicial de eleitos - Prazos para recursos em relação a lista conforme o art. 19 da Resolução 107/CMDCA/SP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5/03/2016 - Publicação da lista final de elei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06/03/2015 - Posse dos elei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38:00Z</dcterms:created>
  <dc:creator>Rafael da Silva da Costa</dc:creator>
  <dc:description/>
  <cp:keywords/>
  <dc:language>en-US</dc:language>
  <cp:lastModifiedBy>d770327</cp:lastModifiedBy>
  <dcterms:modified xsi:type="dcterms:W3CDTF">2016-01-27T15:38:00Z</dcterms:modified>
  <cp:revision>2</cp:revision>
  <dc:subject/>
  <dc:title>ATA DE REUNIÃO DA COMISSÃO CENTRAL DO PROCESSO DE ELEIÇÃO DOS CONSELHOS TUTELARES – 07/01/2016</dc:title>
</cp:coreProperties>
</file>