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632460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REFEITURA DO MUNICÍPIO DE SÃO PAULO - PMSP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ECRETARIA MUNICIPAL DE SERVIÇOS - SES</w:t>
            </w:r>
          </w:p>
          <w:p>
            <w:pPr>
              <w:pStyle w:val="Normal"/>
              <w:spacing w:lineRule="atLeast" w:line="3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AUTORIDADE MUNICIPAL DE LIMPEZA URBANA - AMLURB</w:t>
            </w:r>
          </w:p>
        </w:tc>
      </w:tr>
    </w:tbl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40"/>
        <w:gridCol w:w="2078"/>
        <w:gridCol w:w="852"/>
        <w:gridCol w:w="141"/>
        <w:gridCol w:w="33"/>
        <w:gridCol w:w="698"/>
        <w:gridCol w:w="468"/>
        <w:gridCol w:w="645"/>
        <w:gridCol w:w="1987"/>
      </w:tblGrid>
      <w:tr>
        <w:trPr>
          <w:trHeight w:val="127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ADAST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ÁREA DE DESTIN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Resíduos da Construção Civil)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tiqueta de identifi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Protocol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Área Transitória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0" w:name="__Fieldmark__0_2833710631"/>
            <w:bookmarkStart w:id="1" w:name="__Fieldmark__0_2833710631"/>
            <w:bookmarkEnd w:id="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" w:name="__Fieldmark__1_2833710631"/>
            <w:bookmarkStart w:id="3" w:name="__Fieldmark__1_2833710631"/>
            <w:bookmarkEnd w:id="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ão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º do cadastro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 – Dados Pessoais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CM: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- Número de inscrição no CCM (pessoa física e jurídica)  - Preencha apenas com números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º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E-mail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cesso de movimentação de terra ou regularização topográfica (Áreas transitória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º Licença de Operação ou Certificado de Dispensa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II - Documentos que devem ser anexados a este requerimento: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15_2833710631"/>
            <w:bookmarkStart w:id="5" w:name="__Fieldmark__15_2833710631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- Cópia do Cartão de Registro Geral (RG)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16_2833710631"/>
            <w:bookmarkStart w:id="7" w:name="__Fieldmark__16_2833710631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- Certidão negativa de concordata ou falência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17_2833710631"/>
            <w:bookmarkStart w:id="9" w:name="__Fieldmark__17_2833710631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- Cópia do Cartão do Cadastro de Pessoa Física (CPF)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18_2833710631"/>
            <w:bookmarkStart w:id="11" w:name="__Fieldmark__18_2833710631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- Certidão negativa de tributos mobiliários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19_2833710631"/>
            <w:bookmarkStart w:id="13" w:name="__Fieldmark__19_2833710631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Cópia do CNPJ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20_2833710631"/>
            <w:bookmarkStart w:id="15" w:name="__Fieldmark__20_2833710631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Certidão negativa de tributos imobiliários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21_2833710631"/>
            <w:bookmarkStart w:id="17" w:name="__Fieldmark__21_2833710631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Cópia do Contato Social e suas alterações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22_2833710631"/>
            <w:bookmarkStart w:id="19" w:name="__Fieldmark__22_2833710631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Declaração do responsável técnico com respectiva ART (CREA)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Arial"/>
                <w:sz w:val="16"/>
                <w:szCs w:val="16"/>
              </w:rPr>
            </w:pPr>
            <w:bookmarkStart w:id="20" w:name="Selecionar5"/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" w:name="__Fieldmark__23_2833710631"/>
            <w:bookmarkStart w:id="22" w:name="__Fieldmark__23_2833710631"/>
            <w:bookmarkEnd w:id="20"/>
            <w:bookmarkEnd w:id="2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Inscrição no Cadastro de Contribuintes Mobiliários do Município de São Paulo (CCM)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" w:name="__Fieldmark__24_2833710631"/>
            <w:bookmarkStart w:id="24" w:name="__Fieldmark__24_2833710631"/>
            <w:bookmarkEnd w:id="2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Processo de movimentação de terra ou regularização topográfica (Áreas transitórias)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26" w:hanging="42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" w:name="__Fieldmark__25_2833710631"/>
            <w:bookmarkStart w:id="26" w:name="__Fieldmark__25_2833710631"/>
            <w:bookmarkEnd w:id="2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ópia autenticad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Licença de Operação ou Certificado de Dispensa (CETESB)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59" w:hanging="459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" w:name="__Fieldmark__26_2833710631"/>
            <w:bookmarkStart w:id="28" w:name="__Fieldmark__26_2833710631"/>
            <w:bookmarkEnd w:id="2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Alvará de execução (Áreas transitórias)</w:t>
            </w:r>
          </w:p>
        </w:tc>
      </w:tr>
      <w:tr>
        <w:trPr/>
        <w:tc>
          <w:tcPr>
            <w:tcW w:w="5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" w:name="__Fieldmark__27_2833710631"/>
            <w:bookmarkStart w:id="30" w:name="__Fieldmark__27_2833710631"/>
            <w:bookmarkEnd w:id="3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Certidão negativa do INSS e do FGTS</w:t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" w:name="__Fieldmark__28_2833710631"/>
            <w:bookmarkStart w:id="32" w:name="__Fieldmark__28_2833710631"/>
            <w:bookmarkEnd w:id="3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Auto de Licença de Funcionamento Municipal</w:t>
            </w:r>
          </w:p>
        </w:tc>
      </w:tr>
      <w:tr>
        <w:trPr/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4"/>
              </w:rPr>
              <w:t>III – Dados dos Resíduos de Construção Civil: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Descrição: 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acidade de recepção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3" w:name="__Fieldmark__29_2833710631"/>
            <w:bookmarkStart w:id="34" w:name="__Fieldmark__29_2833710631"/>
            <w:bookmarkEnd w:id="3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Concreto/Argamass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5" w:name="__Fieldmark__30_2833710631"/>
            <w:bookmarkStart w:id="36" w:name="__Fieldmark__30_2833710631"/>
            <w:bookmarkEnd w:id="3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Volumos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çambas por dia</w:t>
            </w:r>
          </w:p>
        </w:tc>
      </w:tr>
      <w:tr>
        <w:trPr>
          <w:trHeight w:val="243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7" w:name="__Fieldmark__32_2833710631"/>
            <w:bookmarkStart w:id="38" w:name="__Fieldmark__32_2833710631"/>
            <w:bookmarkEnd w:id="3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ol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9" w:name="__Fieldmark__33_2833710631"/>
            <w:bookmarkStart w:id="40" w:name="__Fieldmark__33_2833710631"/>
            <w:bookmarkEnd w:id="4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utr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neladas por dia</w:t>
            </w:r>
          </w:p>
        </w:tc>
      </w:tr>
      <w:tr>
        <w:trPr>
          <w:trHeight w:val="243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1" w:name="__Fieldmark__35_2833710631"/>
            <w:bookmarkStart w:id="42" w:name="__Fieldmark__35_2833710631"/>
            <w:bookmarkEnd w:id="4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deir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1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502"/>
      </w:tblGrid>
      <w:tr>
        <w:trPr>
          <w:trHeight w:val="235" w:hRule="atLeast"/>
        </w:trPr>
        <w:tc>
          <w:tcPr>
            <w:tcW w:w="613" w:type="dxa"/>
            <w:tcBorders/>
          </w:tcPr>
          <w:p>
            <w:pPr>
              <w:pStyle w:val="Normal"/>
              <w:ind w:left="5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u, </w:t>
            </w:r>
          </w:p>
        </w:tc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,</w:t>
            </w:r>
          </w:p>
        </w:tc>
      </w:tr>
      <w:tr>
        <w:trPr>
          <w:trHeight w:val="235" w:hRule="atLeast"/>
        </w:trPr>
        <w:tc>
          <w:tcPr>
            <w:tcW w:w="10115" w:type="dxa"/>
            <w:gridSpan w:val="2"/>
            <w:tcBorders/>
          </w:tcPr>
          <w:p>
            <w:pPr>
              <w:pStyle w:val="Normal"/>
              <w:ind w:left="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condição de responsável legal da empresa acima qualificada, declaro estar ciente do conteúdo da Resolução XXXX.  Declaro ainda que as informações contidas nesse formulário são verdadeiras.</w:t>
            </w:r>
          </w:p>
          <w:p>
            <w:pPr>
              <w:pStyle w:val="Normal"/>
              <w:ind w:left="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izo o acesso da fiscalização de AMLURB para vistoriar e acompanhar a operação de recepção de resíduos de que trata a Resolução 58/AMLURB/2015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33985</wp:posOffset>
                </wp:positionV>
                <wp:extent cx="27127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 xml:space="preserve">DATA: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/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/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</w:rPr>
        <w:t>    </w:t>
      </w:r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141605</wp:posOffset>
                </wp:positionV>
                <wp:extent cx="1828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1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1587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.25pt" to="521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992"/>
        <w:gridCol w:w="2977"/>
        <w:gridCol w:w="4820"/>
      </w:tblGrid>
      <w:tr>
        <w:trPr/>
        <w:tc>
          <w:tcPr>
            <w:tcW w:w="10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OMPROVANTE DE ENTREGA DA DOCUMENTAÇÃO (PROTOCOLO)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 xml:space="preserve">O(A) Sr(a). 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responsável pela empres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entrou com pedido de cadastro de Área de Destinação de resíduos da construção civil.</w:t>
            </w:r>
          </w:p>
        </w:tc>
      </w:tr>
      <w:tr>
        <w:trPr>
          <w:trHeight w:val="315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Área Transitória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3" w:name="__Fieldmark__42_2833710631"/>
            <w:bookmarkStart w:id="44" w:name="__Fieldmark__42_2833710631"/>
            <w:bookmarkEnd w:id="4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5" w:name="__Fieldmark__43_2833710631"/>
            <w:bookmarkStart w:id="46" w:name="__Fieldmark__43_2833710631"/>
            <w:bookmarkEnd w:id="4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ão</w:t>
            </w:r>
          </w:p>
        </w:tc>
      </w:tr>
      <w:tr>
        <w:trPr>
          <w:trHeight w:val="1648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TIQU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a da Entrada:     ____/____/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Assinatura do Funcionário</w:t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da AMLURB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sse protocolo não tem valor de cadastro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 entrega da documentação não representa o efetivo cadastramento do requerent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 validade deverá ser considerada a partir da autorização, publicada em D.O.C.</w:t>
      </w:r>
    </w:p>
    <w:sectPr>
      <w:type w:val="continuous"/>
      <w:pgSz w:w="11906" w:h="16838"/>
      <w:pgMar w:left="851" w:right="851" w:gutter="0" w:header="0" w:top="284" w:footer="0" w:bottom="726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3:00Z</dcterms:created>
  <dc:creator>Desenvolvimento</dc:creator>
  <dc:description/>
  <cp:keywords/>
  <dc:language>en-US</dc:language>
  <cp:lastModifiedBy>x165039</cp:lastModifiedBy>
  <cp:lastPrinted>2015-02-06T15:06:00Z</cp:lastPrinted>
  <dcterms:modified xsi:type="dcterms:W3CDTF">2015-12-23T16:45:00Z</dcterms:modified>
  <cp:revision>20</cp:revision>
  <dc:subject/>
  <dc:title> 	</dc:title>
</cp:coreProperties>
</file>