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object w:dxaOrig="760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63pt;width:162pt;height:10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150163" r:id="rId2"/>
        </w:object>
      </w:r>
      <w:r>
        <w:rPr>
          <w:rFonts w:cs="Tahoma" w:ascii="Tahoma" w:hAnsi="Tahoma"/>
        </w:rPr>
        <w:t>Gabinete do Secretári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Folha de Informação nº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PUBLICADO 11/11/2009 – PÁG. 1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processo nº 2007-0.370.622-1</w:t>
        <w:tab/>
        <w:tab/>
        <w:tab/>
        <w:t>em /09/2009</w:t>
        <w:tab/>
        <w:tab/>
        <w:t>(a)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PACH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>I – À vista dos elementos constantes do presente, e de acordo com a manifestação de COGEL em fls. 633, as quais acolho e adoto como razão de decidir e ainda, a competência a mim conferida por lei, AUTORIZO o acerto em cadastro da mudança de endereço da empresa EPT – Engenharia e Pesquisas Tecnológicas S/A, detentora da Ata de Registro de Preços nº 042/SMSP/COGEL/2008, onde se lê: Rua Catão,  523 – Lapa – São Paulo/SP, passa-se a ler Avenida São José, 425 – Bairro Ayrosa – Osasco/SP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SC/ATAJ/MS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4:00Z</dcterms:created>
  <dc:creator>SMSP</dc:creator>
  <dc:description/>
  <cp:keywords/>
  <dc:language>en-US</dc:language>
  <cp:lastModifiedBy>SMSP</cp:lastModifiedBy>
  <dcterms:modified xsi:type="dcterms:W3CDTF">2009-11-19T20:11:00Z</dcterms:modified>
  <cp:revision>2</cp:revision>
  <dc:subject/>
  <dc:title>Gabinete do Secretário</dc:title>
</cp:coreProperties>
</file>