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szCs w:val="24"/>
        </w:rPr>
        <w:t>ATA DA 26ª REUNIÃO DO COMITÊ MUNICIPAL DE MUDANÇA DO CLIMA E ECOECONOMIA - 19/04/2012</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ind w:firstLine="708"/>
        <w:jc w:val="both"/>
        <w:rPr/>
      </w:pPr>
      <w:r>
        <w:rPr>
          <w:rFonts w:cs="Arial" w:ascii="Arial" w:hAnsi="Arial"/>
          <w:b w:val="false"/>
          <w:bCs w:val="false"/>
          <w:color w:val="000000"/>
          <w:sz w:val="24"/>
          <w:szCs w:val="24"/>
        </w:rPr>
        <w:t>O Comitê Municipal de Mudança do Clima e Ecoeconomia realizou no dia 19 de abril de 2012, no Auditório do Edifício Martinelli, Rua São Bento, 405, 18º andar, São Paulo – SP, às 10h, a sua</w:t>
      </w:r>
      <w:r>
        <w:rPr>
          <w:rFonts w:cs="Arial" w:ascii="Arial" w:hAnsi="Arial"/>
          <w:b w:val="false"/>
          <w:bCs w:val="false"/>
          <w:color w:val="FF0000"/>
          <w:sz w:val="24"/>
          <w:szCs w:val="24"/>
        </w:rPr>
        <w:t xml:space="preserve"> </w:t>
      </w:r>
      <w:r>
        <w:rPr>
          <w:rFonts w:cs="Arial" w:ascii="Arial" w:hAnsi="Arial"/>
          <w:b w:val="false"/>
          <w:bCs w:val="false"/>
          <w:color w:val="000000"/>
          <w:sz w:val="24"/>
          <w:szCs w:val="24"/>
        </w:rPr>
        <w:t>vigésima sexta reunião de trabalho, convocada com a seguinte pauta: 1) Abertura da reunião e aprovação da ata anterior; 2) Avanços tecnológicos e uso de combustíveis renováveis para a redução de emissões de gases de efeito estufa e outros contaminantes do ar no sistema de transporte público do Município de São Paulo. Expositor: Marcelo Cardinale Branco – Secretário Municipal de Transportes; 3) Esclarecimentos e 4) Encerramento.</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pPr>
      <w:r>
        <w:rPr>
          <w:rFonts w:cs="Arial" w:ascii="Arial" w:hAnsi="Arial"/>
          <w:b w:val="false"/>
          <w:bCs w:val="false"/>
          <w:i/>
          <w:color w:val="000000"/>
          <w:sz w:val="24"/>
          <w:szCs w:val="24"/>
        </w:rPr>
        <w:t>1) Abertura da reunião e aprovação da ata anterior</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berta </w:t>
      </w:r>
      <w:r>
        <w:rPr>
          <w:rFonts w:cs="Arial" w:ascii="Arial" w:hAnsi="Arial"/>
          <w:b w:val="false"/>
          <w:bCs w:val="false"/>
          <w:sz w:val="24"/>
          <w:szCs w:val="24"/>
        </w:rPr>
        <w:t>pelo Presidente do Comitê, secretário Miguel Bucalem, submeteu a ata anterior (25ª reunião) para aprovação, o que ocorreu por unanimidade.</w:t>
      </w:r>
      <w:r>
        <w:rPr>
          <w:rFonts w:cs="Arial" w:ascii="Arial" w:hAnsi="Arial"/>
          <w:b w:val="false"/>
          <w:bCs w:val="false"/>
        </w:rPr>
        <w:t xml:space="preserve"> </w:t>
      </w:r>
      <w:r>
        <w:rPr>
          <w:rFonts w:cs="Arial" w:ascii="Arial" w:hAnsi="Arial"/>
          <w:b w:val="false"/>
          <w:bCs w:val="false"/>
          <w:sz w:val="24"/>
          <w:szCs w:val="24"/>
        </w:rPr>
        <w:t xml:space="preserve">Passou a palavra para </w:t>
      </w:r>
      <w:r>
        <w:rPr>
          <w:rFonts w:cs="Arial" w:ascii="Arial" w:hAnsi="Arial"/>
          <w:b w:val="false"/>
          <w:bCs w:val="false"/>
          <w:color w:val="000000"/>
          <w:sz w:val="24"/>
          <w:szCs w:val="24"/>
        </w:rPr>
        <w:t>o secretário executivo do Comitê Prof. Volf Steinbaum para alguns informes: 1) No dia 20 de abril será o lançamento da Pegada Ecológica do Estado e do Município de São Paulo, celebração do convênio com o Governo do Estado de São Paulo, a Prefeitura de São Paulo e o WWF-Brasil para a realização do cálculo da Pegada Ecológica. Durante o evento serão discutidos os potenciais da pegada ecológica como: indicador de sustentabilidade e ferramenta para gestão pública; instrumento de mobilização de atores da sociedade civil e orientador para o papel das empresas e cadeias produtivas sustentáveis; 2) Dias 16 e 17 de maio reunião dos Secretários de Meio Ambiente de todas as cidades capitais do Brasil, no Rio de Janeiro, contemplando qual será o rumo efetivo da Rio+20 no processo de discussão nacional; 3) Em função deste encontro dos Secretários, a reunião do Comitê programada para o dia 17 de maio passará para o dia 24 de maio.  Em seguida, passou a palavra para Adalberto Maluf da C40 Cities e Fundação Clinton que apresentou informes relativos ao C40 Cities Climate Leadership Group.</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both"/>
        <w:rPr/>
      </w:pPr>
      <w:r>
        <w:rPr>
          <w:rFonts w:eastAsia="Cambria" w:cs="Arial" w:ascii="Arial" w:hAnsi="Arial"/>
          <w:color w:val="000000"/>
        </w:rPr>
        <w:tab/>
        <w:t>Adalberto Maluf fez uma apresentação sobre a nova fase da Rede C40, que acaba de se integrar completamente com a Fundação Clinton, destacando as principais oportunidades de cooperação entre as cidades da rede. Com a criação de estudos sobre as capacidades, responsabilidades e ações das cidades da rede, foi possível identificar mais de 4700 ações sendo desenvolvidas pelas cidades nos mais variados temas de mobilidade, resíduos sólidos, uso de energia e conservação de água. Nessa nova fase, a C40 lançou uma nova rede chamada de “Rede de Comunidades Sustentáveis” que visa integrar diferentes políticas públicas em execução nos diferentes departamentos das cidades (e entre níveis de governo estadual e federal) com o objetivo de pensar o desenvolvimento urbano de uma maneira integrada. Exemplos dessas ações podem ser feitas no tema do uso de energia, resíduos sólidos ou da mobilidade, como por exemplo, as oportunidades de melhorias dos instrumentos de uso do solo já existentes, como a lei do polo gerador de tráfego, na qual experiências internacionais mostram que pode ter um melhor impacto para a cidade se forem feitas visando melhorias no transporte público e na rede de ciclovias, ao invés de priorizar somente as ações de fluidez do veículo privado. Em resumo, Adalberto Maluf mostrou todas as novas áreas de cooperação: Energia (Eficiência energética em Edificações, Iluminação pública a LED e renováveis); Finanças sustentáveis (Economia verde e créditos de carbono); Medição e Planejamento (inventários, estudos sobre cidades e Adaptação); Comunidades Sustentáveis; Mobilidade (Corredores de ônibus BRT; veículos elétricos e transporte não motorizado - ciclovias); bem como gestão da água e dos resíduos sólidos. Foco será conectar técnicos nas cidades e ajudar no compartilhamento de idéias, documentos técnicos e soluções.</w:t>
      </w:r>
    </w:p>
    <w:p>
      <w:pPr>
        <w:pStyle w:val="TextBody"/>
        <w:spacing w:lineRule="auto" w:line="360"/>
        <w:ind w:firstLine="708"/>
        <w:jc w:val="both"/>
        <w:rPr>
          <w:rFonts w:ascii="Arial" w:hAnsi="Arial" w:eastAsia="Cambria" w:cs="Arial"/>
          <w:b w:val="false"/>
          <w:b w:val="false"/>
          <w:bCs w:val="false"/>
          <w:color w:val="000000"/>
          <w:sz w:val="24"/>
          <w:szCs w:val="24"/>
        </w:rPr>
      </w:pPr>
      <w:r>
        <w:rPr>
          <w:rFonts w:eastAsia="Cambria" w:cs="Arial" w:ascii="Arial" w:hAnsi="Arial"/>
          <w:b w:val="false"/>
          <w:bCs w:val="false"/>
          <w:color w:val="000000"/>
          <w:sz w:val="24"/>
          <w:szCs w:val="24"/>
        </w:rPr>
      </w:r>
    </w:p>
    <w:p>
      <w:pPr>
        <w:pStyle w:val="TextBody"/>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Para ver a apresentação </w:t>
      </w:r>
      <w:hyperlink r:id="rId2">
        <w:r>
          <w:rPr>
            <w:rStyle w:val="InternetLink"/>
            <w:rFonts w:cs="Arial" w:ascii="Arial" w:hAnsi="Arial"/>
            <w:b/>
            <w:sz w:val="24"/>
            <w:szCs w:val="24"/>
          </w:rPr>
          <w:t>CLIQUE AQUI</w:t>
        </w:r>
      </w:hyperlink>
    </w:p>
    <w:p>
      <w:pPr>
        <w:pStyle w:val="TextBody"/>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rPr>
      </w:pPr>
      <w:r>
        <w:rPr>
          <w:rFonts w:cs="Arial" w:ascii="Arial" w:hAnsi="Arial"/>
        </w:rPr>
        <w:tab/>
        <w:t>Miguel Bucalem – SMDU agradeceu sobre as informações importantes relacionadas ao C40 que podem potencializar e integrar ações que contemplam a cidade de São Paulo. Agradeceu ao Secretário Marcelo Branco por ter aceitado o convite para fazer a exposição sobre uma das atividades que desenvolve na Secretaria de Transportes. Aproveitou para cumprimentá-lo pela ênfase e pela prioridade que este tema tem tido em sua secretaria. Há um grande número de programas sendo desenvolvidos, com resultados express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arcelo Cardinale Branco – SMT cumprimentou a todos, disse que apresentaria um pouco da história do Programa Ecofrota da cidade de São Paulo. É um programa que visa inicialmente atender às legislações de mudanças climáticas dentro da lei. Foi criado um programa bastante consistente com foco na redução de emissões. Surgiram algumas idéias, conceitos e observações ao longo do programa que permitiram até uma alteração de cálculo, uma melhoria para a cidade de São Paulo. Assinalou que a legislação federal CONAMA – Resolução 418/09, obriga os municípios com mais de 3 milhões de veículos a realizar a inspeção veicular obrigatória. O PCPV – Plano de Controle de Poluição Veicular, é o primeiro no Brasil a ter consistência municipal. Segundo a legislação municipal, Lei nº 14.933/09, até 2018 dever-se-á ter 100% de combustível renovável na frota de ônibus. A meta municipal é de 2009 em diante a redução de 10% ao ano no uso de combustível fóssil. Ela, como toda lei inovadora, traz um benefício e um desafio bastante arrojado. Estas metas são muito fortes, mas também existe uma possibilidade de melhoria dessas metas. Hoje se trabalha nestas metas legais e em cima disso se criou o PCPV, para o controle da poluição veicular. Têm-se os dados do PROCONVE, que regula o veículo quando ele sai de fábrica, com auto controle na emissão de poluição, depois é fundamental que se faça a inspeção deste veículo de forma a manter o seu funcionamento, sendo possível preservar as características iniciais deste veículo. A inspeção veicular na cidade de São Paulo é um sucesso absoluto do ponto de vista de emissões. Como apontam todos os dados do volume de emissões que se deixou de respirar na cidade de São Paulo, por conta deste programa. É um programa fundamental, um dos mais competentes programas do mundo no controle de poluição dos veículos. A seguir, apresentou o Programa Ecofrota e falou sobre o controle da poluição veicular no transpor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ver a apresentação </w:t>
      </w:r>
      <w:hyperlink r:id="rId3">
        <w:r>
          <w:rPr>
            <w:rStyle w:val="InternetLink"/>
            <w:rFonts w:cs="Arial" w:ascii="Arial" w:hAnsi="Arial"/>
          </w:rPr>
          <w:t>CLIQUE AQUI</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arcelo Cardinale Branco – SMT disse que, como apresentado, houve uma redução de 7.835 toneladas de CO</w:t>
      </w:r>
      <w:r>
        <w:rPr>
          <w:rFonts w:cs="Arial" w:ascii="Arial" w:hAnsi="Arial"/>
          <w:vertAlign w:val="subscript"/>
        </w:rPr>
        <w:t>2</w:t>
      </w:r>
      <w:r>
        <w:rPr>
          <w:rFonts w:cs="Arial" w:ascii="Arial" w:hAnsi="Arial"/>
        </w:rPr>
        <w:t xml:space="preserve"> por mês em 2011 e em 2012 serão 10.735 a menos por mês. Informou que este foi um dos maiores programas de substituição da matriz energética do mundo, que não conhece outro programa com esta dimensão. Fato este que  nos dá uma satisfação muito grande; demonstra, porque o que se gasta na verdade não é um gasto mas é um investimento na saúde, que no gasto de 15 bilhões em combustíveis em 2011, tivemos um benefício de mais de 7.835 toneladas a menos de CO</w:t>
      </w:r>
      <w:r>
        <w:rPr>
          <w:rFonts w:cs="Arial" w:ascii="Arial" w:hAnsi="Arial"/>
          <w:vertAlign w:val="subscript"/>
        </w:rPr>
        <w:t xml:space="preserve">2 </w:t>
      </w:r>
      <w:r>
        <w:rPr>
          <w:rFonts w:cs="Arial" w:ascii="Arial" w:hAnsi="Arial"/>
        </w:rPr>
        <w:t xml:space="preserve"> na cidade de São Paulo. Gostaria que entrasse na pauta do Comitê, a sugestão de começar a discutir um maior aprimoramento desse programa à luz do que já se tem de experiências. Talvez o aprimoramento das metas da legislação seja oportuna. Por exemplo: à luz destas experiências se tem pouco crédito para substituição de ônibus a diesel normal por ônibus não fóssil. Mas se tem um ponto de vista muito grande na redução de emissões, da mesma forma, algumas tecnologias que surgem e que são absolutamente renováveis, como combustíveis renováveis, podem não trazer uma redução de emissões. Deu exemplo do biodiesel, ele tem uma curva de redução de até 30%, tem um ganho significativo na substituição em redução de emissões, mais até do que o particulado. Portanto, a partir dos 30% ele começa a produzir a emissão de outros gases em maior proporção e registrar perda dos ganhos ambientais. Acha mais favorável do que avançar na meta do biodiesel é ter uma meta de desenvolvimento de corredor de ônibus, porque se aumenta a velocidade e aí se tem um ganho ambiental, as emissões baixam muito fortemente. Hoje se conseguiu montar e apresentar todas estas matrizes, com estas interfaces, de forma a ter um programa efetivo de redução de emissões na cidade de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iguel Bucalem – SMDU disse que já o tinha cumprimentado antes de ter conhecimento dos detalhes do programa que foi desenvolvido e é impressionante o resultado do que já se atingiu num intervalo tão pequeno. Renovou os cumprimentos estendendo-o às equipes da Secretaria Municipal de Transporte e disse que esta última observação feita pelo secretário Marcelo Branco em relação ao aprimoramento da lei é muito pertinente e deve sim fazer parte das discussões deste Comitê, porque quando se fez a lei em 2009, foi uma lei inovadora, procurou-se abordar a questão das mudanças climáticas e a mitigação em toda a sua amplitude, mas na hora em que se começa a traduzir em políticas públicas percebem-se novos desafios, novas políticas, e a necessidade de aprimorar a legislação, num esforço contínuo. Então, esta troca de experiências, estas sugestões, podem ser encaminhadas ao Comitê de maneira formal para que seja discutido. Em seguida, abriu a palavra aos membros do Comitê.</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r>
      <w:r>
        <w:rPr>
          <w:rFonts w:cs="Arial" w:ascii="Arial" w:hAnsi="Arial"/>
          <w:i/>
        </w:rPr>
        <w:t>3) Esclarecimen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Dirceu Rioji Yamazaki – Secretaria de Saneamento e Recursos Hídricos parabenizou o Secretário Marcelo Branco pela excelente apresentação. Completou que gostaria que se desse mais visibilidade e publicidade, porque acha que é um processo lento, muito demorado, porém os valores alcançados teriam que ser bem mais divulgados. Perguntou se tem algum dado estimativo do programa de inspeção veicular, com e sem o programa de inspeção ve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rcelo Cardinale Branco – SMT complementou que algumas questões acha fundamentais e que estão em discussão no programa de inspeção veicular. Em primeiro lugar, no começo se teve críticas para fazer a inspeção do chamado carro novo. As características iniciais do programa demonstraram que se fizer uma relação com um veículo produzido há 20 anos e o produzido hoje, a relação de emissão é de 1 para 20, mais ou menos. Há uma série de características do veículo novo que são bases no veículo, mas muitas destas características o proprietário pode mudar numa oficina. Ex: tem pessoas que tiram o catalisador, tem pessoas que trocam o chip da injeção eletrônica para o carro ficar mais potente. Estas duas coisas fazem um carro poluir 10 vezes mais do que um veículo que sai de fábrica e isso não é uma coisa tão difícil de acontecer. Nos dados iniciais do programa de inspeção veicular houve mais de 10% da frota que tinham estas duas alterações no primeiro ano de uso. Então a possibilidade de um carro de 1 ano de uso poluir 10 vezes mais do que um carro que sai de fábrica é real e isso começou a melhorar com o sistema de medição remoto. É absolutamente fundamental haver  inspeção veicular desde o veículo novo até a frota de 5 anos de uso, porque daí estão saindo 53% dos veículos. Se não cuidar, estes carros poluirão até 10 vezes mais do que poluem no estado original. No ano passado a inspeção atingiu 3 milhões e meio de veículos. Equivale, depois da inspeção, tirar da rua um milhão e meio de veículos. Este programa reduziu de 25 a 30% as emissões. Transforma em recursos para o benefício da saúde. Segundo Dr. Paulo Saldiva, Professor da Faculdade de Medicina da USP, quanto você gasta na saúde pública por conta dos poluentes na cidade. Quando se elimina os milhões de toneladas de CO</w:t>
      </w:r>
      <w:r>
        <w:rPr>
          <w:rFonts w:cs="Arial" w:ascii="Arial" w:hAnsi="Arial"/>
          <w:vertAlign w:val="subscript"/>
        </w:rPr>
        <w:t xml:space="preserve">2 </w:t>
      </w:r>
      <w:r>
        <w:rPr>
          <w:rFonts w:cs="Arial" w:ascii="Arial" w:hAnsi="Arial"/>
        </w:rPr>
        <w:t>da atmosfera, o que se gasta na inspeção veicular é muito inferior do que se gasta na saúde. Em segundo lugar, ter divulgação da Ecofrota para se mostrar o que se fez, quanto se gastou e qual o benefício. Acha que este é um ponto a mais que deve ser colocado</w:t>
      </w:r>
      <w:bookmarkStart w:id="0" w:name="_GoBack"/>
      <w:bookmarkEnd w:id="0"/>
      <w:r>
        <w:rPr>
          <w:rFonts w:cs="Arial" w:ascii="Arial" w:hAnsi="Arial"/>
        </w:rPr>
        <w:t>, um dos pontos focais de discussão, é um bom exemplo. Uma legislação que em pouco tempo de vida já trouxe um benefício grande, tanto do ponto de vista ambiental e industrial. Concorda que precisa dar mais visibilidade ao programa que, sem dúvida, é fantástico. É necessário que se divulgue para a população, que sirva de exemplo para outras c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b/>
        <w:t xml:space="preserve">Alfred Szwarc – FIESP parabenizou a iniciativa da Secretaria Municipal de Transportes dizendo ser raro se ter na administração pública uma iniciativa como essa. Como representante da FIESP, disse ver com satisfação o fato de que grande parte das tecnologias que estão sendo utilizadas são de domínio nacional, o que possibilita que o Brasil possa vir a ser uma plataforma de desenvolvimento e exportação de tecnologias limpas para o setor de transporte, em linha com os preceitos da Economia Verde. Enfatizou a importância da Prefeitura  São Paulo dar mais visibilidade aos resultados obtidos, que, inclusive, poderiam servir de exemplo para outras cidades do Estado e do país. Recomendou que a SMT considerasse a possibilidade de traduzir de forma mais fácil a redução na emissão de </w:t>
      </w:r>
      <w:r>
        <w:rPr>
          <w:rFonts w:cs="Arial" w:ascii="Arial" w:hAnsi="Arial"/>
        </w:rPr>
        <w:t>CO</w:t>
      </w:r>
      <w:r>
        <w:rPr>
          <w:rFonts w:cs="Arial" w:ascii="Arial" w:hAnsi="Arial"/>
          <w:vertAlign w:val="subscript"/>
        </w:rPr>
        <w:t>2</w:t>
      </w:r>
      <w:r>
        <w:rPr>
          <w:rFonts w:cs="Arial" w:ascii="Arial" w:hAnsi="Arial"/>
          <w:color w:val="000000"/>
        </w:rPr>
        <w:t xml:space="preserve"> e expressasse, por exemplo, as emissões evitadas em quantidade de árvores que seria necessário plantar para se obter o mesmo benefício. Lembrou que  a “SOS Mata Atlântica” utiliza uma metodologia para compensação de emissão de </w:t>
      </w:r>
      <w:r>
        <w:rPr>
          <w:rFonts w:cs="Arial" w:ascii="Arial" w:hAnsi="Arial"/>
        </w:rPr>
        <w:t>CO</w:t>
      </w:r>
      <w:r>
        <w:rPr>
          <w:rFonts w:cs="Arial" w:ascii="Arial" w:hAnsi="Arial"/>
          <w:vertAlign w:val="subscript"/>
        </w:rPr>
        <w:t>2</w:t>
      </w:r>
      <w:r>
        <w:rPr>
          <w:rFonts w:cs="Arial" w:ascii="Arial" w:hAnsi="Arial"/>
          <w:color w:val="000000"/>
        </w:rPr>
        <w:t xml:space="preserve"> através do plantio de árvores que poderia ser utilizada no caso. Estimou, com base nessa metodologia, que as emissões evitadas de </w:t>
      </w:r>
      <w:r>
        <w:rPr>
          <w:rFonts w:cs="Arial" w:ascii="Arial" w:hAnsi="Arial"/>
        </w:rPr>
        <w:t>CO</w:t>
      </w:r>
      <w:r>
        <w:rPr>
          <w:rFonts w:cs="Arial" w:ascii="Arial" w:hAnsi="Arial"/>
          <w:vertAlign w:val="subscript"/>
        </w:rPr>
        <w:t>2</w:t>
      </w:r>
      <w:r>
        <w:rPr>
          <w:rFonts w:cs="Arial" w:ascii="Arial" w:hAnsi="Arial"/>
          <w:color w:val="000000"/>
        </w:rPr>
        <w:t xml:space="preserve"> pela Ecofrota em 2011  seriam equivalentes à absorção de </w:t>
      </w:r>
      <w:r>
        <w:rPr>
          <w:rFonts w:cs="Arial" w:ascii="Arial" w:hAnsi="Arial"/>
        </w:rPr>
        <w:t>CO</w:t>
      </w:r>
      <w:r>
        <w:rPr>
          <w:rFonts w:cs="Arial" w:ascii="Arial" w:hAnsi="Arial"/>
          <w:vertAlign w:val="subscript"/>
        </w:rPr>
        <w:t xml:space="preserve">2 </w:t>
      </w:r>
      <w:r>
        <w:rPr>
          <w:rFonts w:cs="Arial" w:ascii="Arial" w:hAnsi="Arial"/>
          <w:color w:val="000000"/>
        </w:rPr>
        <w:t xml:space="preserve">por aproximadamente 13 mil árvores nativas ao longo de 20 anos, período de crescimento e fase de maior absorção do </w:t>
      </w:r>
      <w:r>
        <w:rPr>
          <w:rFonts w:cs="Arial" w:ascii="Arial" w:hAnsi="Arial"/>
        </w:rPr>
        <w:t>CO</w:t>
      </w:r>
      <w:r>
        <w:rPr>
          <w:rFonts w:cs="Arial" w:ascii="Arial" w:hAnsi="Arial"/>
          <w:vertAlign w:val="subscript"/>
        </w:rPr>
        <w:t>2</w:t>
      </w:r>
      <w:r>
        <w:rPr>
          <w:rFonts w:cs="Arial" w:ascii="Arial" w:hAnsi="Arial"/>
          <w:color w:val="000000"/>
        </w:rPr>
        <w:t xml:space="preserve"> pelas árvores, mas enfatizou que esse cálculo deveria ser devidamente confirmado.</w:t>
      </w:r>
    </w:p>
    <w:p>
      <w:pPr>
        <w:pStyle w:val="Normal"/>
        <w:rPr>
          <w:color w:val="000000"/>
        </w:rPr>
      </w:pPr>
      <w:r>
        <w:rPr>
          <w:color w:val="000000"/>
        </w:rPr>
        <w:t> </w:t>
      </w:r>
    </w:p>
    <w:p>
      <w:pPr>
        <w:pStyle w:val="Normal"/>
        <w:rPr>
          <w:color w:val="000000"/>
        </w:rPr>
      </w:pPr>
      <w:r>
        <w:rPr>
          <w:color w:val="000000"/>
        </w:rPr>
      </w:r>
    </w:p>
    <w:p>
      <w:pPr>
        <w:pStyle w:val="Normal"/>
        <w:spacing w:lineRule="auto" w:line="360"/>
        <w:jc w:val="both"/>
        <w:rPr>
          <w:rFonts w:ascii="Arial" w:hAnsi="Arial" w:cs="Arial"/>
        </w:rPr>
      </w:pPr>
      <w:r>
        <w:rPr>
          <w:rFonts w:cs="Arial" w:ascii="Arial" w:hAnsi="Arial"/>
        </w:rPr>
        <w:tab/>
        <w:t>Marco Antonio Mroz – Secretaria de Energia comentou que com relação ao Programa de Inspeção Veicular, internamente a cidade de São Paulo vai tentar conseguir reverter esta questão de mudanças climáticas, que dificilmente, por exemplo, a Secretaria Municipal de Transportes tratava de sistemas, até então, a sua referência neste sentido é a cidade de São Paulo um ganho para esta causa toda, a inspeção veicular, nesta campanha que está próxima, vai sofrer uma série muito grande, por parte da imprensa, no sentido de aproveitar aquilo que a classe média tem como sendo simplesmente mais uma taxa e que a imprensa infelizmente não consegue ver por este lado, só que interessa, tem que se pensar, porque primeiro, internamente ganhamos um pouco mais de corpo nestas questões para propor a nós mesmo pensarmos mais forte nesta questão e pensarmos num plano de comunicação de convencimento da população. Sabe-se que é difícil a classe média, ela tem outros valores envolvidos na cabeça, mas tem que se trabalhar esta questão para não perder esta guerra, que alguns setores oportunamente, principalmente na política, já dois desses candidatos se manifestaram contrários à inspeção veicular e os valores conseguidos são importantes. Em segundo lugar, disse que o estado de São Paulo tem uma Lei de Política de Mudanças Climáticas, que se tem uma meta para reduzir emissões até 2020. Neste momento está se construindo a política estadual de energia, ou seja, o conselho de energia colocando a matriz de 2035. As duas coisas, a política estadual de mudanças climáticas e o plano estadual de energia são dois instrumentos, a nossa dificuldade no plano era justamente com o corte de 2020. Como é que se transforma esta energia nos energéticos e se chega à conclusão da matriz, onde temos mesmo que reparar é nesta área de transporte no estado de São Paulo. Como esta política está quase pronta, está em consulta, acha que se precisa fazer uma reunião técnica, pois tem a impressão de que os dados deles estão um pouco abaixo daqueles que se poderia conseguir principalmente se conseguirmos desenvolver um programa de Ecofrota para as cidades e a região metropolitana. Em número de ônibus, as quatro regiões têm duas vezes mais ônibus do que a cidade de São Paulo. Via lei, gostaria de encontrar um instrumento legal para que essa transformação aconte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rcelo Cardinale Branco – SMT disse que está à disposição e gostaria de participar. Observou que na sua colocação não falou sobre um dos itens do programa da SPTrans que é o balanço energético. Um dos itens que entra é a emissão, outro item é a substituição por combustível renovável e o outro é o gasto menor de energia. É um dos itens que também há redução de energia.  Com o trólebus há melhor aproveitamento energético.</w:t>
      </w:r>
    </w:p>
    <w:p>
      <w:pPr>
        <w:pStyle w:val="TextBody"/>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4) Encerramento</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ão havendo mais manifestações, o Presidente do Comitê, agradeceu mais uma vez a apresentação e disse que gostaria de acompanhar os avanços que estão sendo feitos na Secretaria Municipal dos Transportes e ajudar, no que for possível, para que se torne cada vez mais efetiva esta questão e que sua divulgação é muito importante. Encerrou a reunião agradecendo também a presença de todos.</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pPr>
      <w:r>
        <w:rPr>
          <w:rFonts w:cs="Arial" w:ascii="Arial" w:hAnsi="Arial"/>
          <w:color w:val="000000"/>
          <w:sz w:val="24"/>
          <w:szCs w:val="24"/>
        </w:rPr>
        <w:t>Representantes do Comitê de Mudança do Clima e Ecoeconomia presentes</w:t>
      </w:r>
      <w:r>
        <w:rPr>
          <w:rFonts w:cs="Arial" w:ascii="Arial" w:hAnsi="Arial"/>
          <w:b w:val="false"/>
          <w:bCs w:val="false"/>
          <w:color w:val="000000"/>
          <w:sz w:val="24"/>
          <w:szCs w:val="24"/>
        </w:rPr>
        <w:t xml:space="preserve">: Alfred Szwarc – FIESP; Dirceu Rioji Yamazaki – SECRETARIA DE SANEAMENTO E RECURSOS HÍDRICOS; Florence Karine Laloe - ICLEI; Giovanni Palermo – SGM; Joo Hyun Há – SMRI; José Maria da Costa Orlando – SMS; Marcelo Cardinale Branco – SMT; Marco Antonio Mroz – Secretaria de Estado de Energia; Miguel Bucalem – SMDU; Sandra dos Santos Netto Grapella - SMT e Volf Steinbaum - SVMA. </w:t>
      </w:r>
    </w:p>
    <w:p>
      <w:pPr>
        <w:pStyle w:val="TextBody"/>
        <w:spacing w:lineRule="auto" w:line="360"/>
        <w:jc w:val="both"/>
        <w:rPr/>
      </w:pPr>
      <w:r>
        <w:rPr>
          <w:rFonts w:cs="Arial" w:ascii="Arial" w:hAnsi="Arial"/>
          <w:b w:val="false"/>
          <w:bCs w:val="false"/>
          <w:color w:val="000000"/>
          <w:sz w:val="24"/>
          <w:szCs w:val="24"/>
        </w:rPr>
        <w:t>- José Alexandre Sanches – representando Marcos Cintra C. de Albuquerque  – SEMDET</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pPr>
      <w:r>
        <w:rPr>
          <w:rFonts w:cs="Arial" w:ascii="Arial" w:hAnsi="Arial"/>
          <w:color w:val="000000"/>
          <w:sz w:val="24"/>
          <w:szCs w:val="24"/>
        </w:rPr>
        <w:t> </w:t>
      </w:r>
      <w:r>
        <w:rPr>
          <w:rFonts w:cs="Arial" w:ascii="Arial" w:hAnsi="Arial"/>
          <w:color w:val="000000"/>
          <w:sz w:val="24"/>
          <w:szCs w:val="24"/>
        </w:rPr>
        <w:t>Participantes convidados:</w:t>
      </w:r>
      <w:r>
        <w:rPr>
          <w:rFonts w:cs="Arial" w:ascii="Arial" w:hAnsi="Arial"/>
          <w:b w:val="false"/>
          <w:bCs w:val="false"/>
          <w:color w:val="000000"/>
          <w:sz w:val="24"/>
          <w:szCs w:val="24"/>
        </w:rPr>
        <w:t xml:space="preserve"> Aruntho Savastano Neto – SES; Laiz Landi - SMDU; Ilderson O. França – ATDU; Adalberto Felício Maluf – FUNDAÇÃO CLINTON; Angela Maria Branco – SVMA; João Carlos Cavalcante – SES; Eduardo Macabelli – CET; Carlos Roberto Silva – CET; Fabiana Costa – SMT; Heliana Artigiani – SMDU; Marcio Schettino – SMT; Rui de Azevedo – SF; Nilza Maria Toledo Antenor – SMDU; Roberto Antonio Diniz – SPtrans; Paulo Her – Sptrans; Valter de Oliveira – SPtrans e Darci Rocha Munin – SVMA.</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w:t>
      </w:r>
    </w:p>
    <w:p>
      <w:pPr>
        <w:pStyle w:val="TextBody"/>
        <w:numPr>
          <w:ilvl w:val="0"/>
          <w:numId w:val="0"/>
        </w:numPr>
        <w:jc w:val="both"/>
        <w:outlineLvl w:val="0"/>
        <w:rPr>
          <w:color w:val="000000"/>
          <w:sz w:val="24"/>
          <w:szCs w:val="24"/>
        </w:rPr>
      </w:pPr>
      <w:r>
        <w:rPr>
          <w:rFonts w:cs="Arial" w:ascii="Arial" w:hAnsi="Arial"/>
          <w:color w:val="000000"/>
          <w:sz w:val="24"/>
          <w:szCs w:val="24"/>
        </w:rPr>
        <w:t>Miguel Luiz Bucalem</w:t>
      </w:r>
    </w:p>
    <w:p>
      <w:pPr>
        <w:pStyle w:val="TextBody"/>
        <w:numPr>
          <w:ilvl w:val="0"/>
          <w:numId w:val="0"/>
        </w:numPr>
        <w:jc w:val="both"/>
        <w:outlineLvl w:val="0"/>
        <w:rPr>
          <w:color w:val="000000"/>
          <w:sz w:val="24"/>
          <w:szCs w:val="24"/>
        </w:rPr>
      </w:pPr>
      <w:r>
        <w:rPr>
          <w:rFonts w:cs="Arial" w:ascii="Arial" w:hAnsi="Arial"/>
          <w:color w:val="000000"/>
          <w:sz w:val="24"/>
          <w:szCs w:val="24"/>
        </w:rPr>
        <w:t>Presidente do Comitê Municipal de Mudança do Clima e Ecoeconomia</w:t>
      </w:r>
    </w:p>
    <w:p>
      <w:pPr>
        <w:pStyle w:val="TextBody"/>
        <w:jc w:val="both"/>
        <w:rPr>
          <w:rFonts w:ascii="Arial" w:hAnsi="Arial" w:cs="Arial"/>
          <w:color w:val="000000"/>
          <w:sz w:val="24"/>
          <w:szCs w:val="24"/>
        </w:rPr>
      </w:pPr>
      <w:r>
        <w:rPr>
          <w:rFonts w:cs="Arial" w:ascii="Arial" w:hAnsi="Arial"/>
          <w:color w:val="000000"/>
          <w:sz w:val="24"/>
          <w:szCs w:val="24"/>
        </w:rPr>
        <w:t>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jc w:val="both"/>
        <w:outlineLvl w:val="0"/>
        <w:rPr>
          <w:color w:val="000000"/>
          <w:sz w:val="24"/>
          <w:szCs w:val="24"/>
        </w:rPr>
      </w:pPr>
      <w:r>
        <w:rPr>
          <w:rFonts w:cs="Arial" w:ascii="Arial" w:hAnsi="Arial"/>
          <w:color w:val="000000"/>
          <w:sz w:val="24"/>
          <w:szCs w:val="24"/>
        </w:rPr>
        <w:t>Volf Steinbaum</w:t>
      </w:r>
    </w:p>
    <w:p>
      <w:pPr>
        <w:pStyle w:val="TextBody"/>
        <w:numPr>
          <w:ilvl w:val="0"/>
          <w:numId w:val="0"/>
        </w:numPr>
        <w:jc w:val="both"/>
        <w:outlineLvl w:val="0"/>
        <w:rPr/>
      </w:pPr>
      <w:r>
        <w:rPr>
          <w:rFonts w:cs="Arial" w:ascii="Arial" w:hAnsi="Arial"/>
          <w:color w:val="000000"/>
          <w:sz w:val="24"/>
          <w:szCs w:val="24"/>
        </w:rPr>
        <w:t>Secretário-Executivo</w:t>
      </w:r>
      <w:r>
        <w:rPr>
          <w:rFonts w:cs="Arial" w:ascii="Arial" w:hAnsi="Arial"/>
          <w:sz w:val="24"/>
          <w:szCs w:val="24"/>
        </w:rPr>
        <w:t xml:space="preserve"> do Comitê Municipal de Mudanç</w:t>
      </w:r>
      <w:r>
        <w:rPr>
          <w:rFonts w:cs="Arial" w:ascii="Arial" w:hAnsi="Arial"/>
          <w:sz w:val="22"/>
          <w:szCs w:val="22"/>
        </w:rPr>
        <w:t>a do Clima e Ecoeconom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4"/>
      <w:footerReference w:type="default" r:id="rId5"/>
      <w:type w:val="nextPage"/>
      <w:pgSz w:w="12240" w:h="15840"/>
      <w:pgMar w:left="1134" w:right="851" w:gutter="0" w:header="709" w:top="851" w:footer="46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apresentacao_c40_comite_adalberto_2_1336506065.pdf" TargetMode="External"/><Relationship Id="rId3" Type="http://schemas.openxmlformats.org/officeDocument/2006/relationships/hyperlink" Target="http://www.prefeitura.sp.gov.br/cidade/secretarias/upload/chamadas/apresentacao_marcelo_branco_1336574097.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2:00Z</dcterms:created>
  <dc:creator>d687048</dc:creator>
  <dc:description/>
  <dc:language>en-US</dc:language>
  <cp:lastModifiedBy>Vanda Mendonça</cp:lastModifiedBy>
  <cp:lastPrinted>2012-05-07T15:07:00Z</cp:lastPrinted>
  <dcterms:modified xsi:type="dcterms:W3CDTF">2018-04-25T19:02:00Z</dcterms:modified>
  <cp:revision>2</cp:revision>
  <dc:subject/>
  <dc:title>ATA DA 25ª REUNIÃO DO COMITÊ MUNICIPAL DE MUDANÇA DO CLIMA E ECOECONOMIA - 01/03/2012</dc:title>
</cp:coreProperties>
</file>