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A DA 15ª REUNIÃO DO COMITÊ MUNICIPAL DE MUDANÇA DO CLIMA E ECOECONOMIA - 17/02/2011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 Comitê Municipal de Mudança do Clima e Ecoeconomia realizou no dia 17 de fevereiro de 2011, no Auditório do Edifício Martinelli, Rua São Bento, 405, 26º andar, São Paulo – SP, às 10h, a sua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écima quinta reunião de trabalho, convocada com a seguinte pauta:  1) Abertura da reunião e aprovação da ata anterior; 2) Apresentação sobre Rede C40 – Simon Reddy – Diretor Executivo da Rede C40; 3) Plano de Ações da Cidade de São Paulo para as Mudanças Climáticas – Prof. Oswaldo Massambani e Volf Steinbaum e 4) Encerrament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1) Abertura da reunião e aprovação da ata anterior (14ª reunião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berta pelo Presidente do Comitê, secretário Miguel Bucalem, submeteu a ata anterior (14ª reunião) para aprovação, o que ocorreu por unanimidade. Agradeceu a disponibilidade do Diretor Executivo da Rede C40, Simon Reddy para apresentação sobre a Rede C40 (C-40 Large Cities Climate Leadership Group - organização que reúne mega cidades para a discussão do papel dos governos locais no combate às mudanças climáticas e buscar a cooperação internacional de modo a reduzir os efeitos do aquecimento global. 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 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 xml:space="preserve">2) Apresentação sobre Rede C40 – Simon Reddy – Diretor Executivo da Rede C40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i/>
          <w:color w:val="000080"/>
        </w:rPr>
        <w:t xml:space="preserve">Para ver a apresentação </w:t>
      </w:r>
      <w:hyperlink r:id="rId2">
        <w:r>
          <w:rPr>
            <w:rStyle w:val="InternetLink"/>
            <w:rFonts w:cs="Arial" w:ascii="Arial" w:hAnsi="Arial"/>
            <w:b/>
            <w:bCs/>
            <w:i/>
          </w:rPr>
          <w:t>clique aqui</w:t>
        </w:r>
      </w:hyperlink>
      <w:r>
        <w:rPr>
          <w:rFonts w:cs="Arial" w:ascii="Arial" w:hAnsi="Arial"/>
          <w:b w:val="false"/>
          <w:bCs w:val="false"/>
          <w:i/>
          <w:color w:val="000080"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8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8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duardo Jorge – SVMA comentou que pela exposição se vêem as muitas possibilidades de intercâmbio. Esse contato que se abre para São Paulo conseguir abatimentos nas compras compartilhadas de leds, semáforos, etc. Destacou a importância do Governo do Estado e seus Secretários no C40, que ocorrerá em São Paulo, se candidatando às mesas, debates e exposições sobre exemplos importantes que o Estado tem na área de adaptação e mitigaçã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Marcelo Furtado – Greenpeace agradeceu o convite para participar da reunião e disse que essa é a hora para fazer as coisas acontecerem. Do ponto de vista da política global a situação está muito difícil. Moradores das cidades assistem transformações no ambiente.  Achou brilhante que a cidade de São Paulo tenha assumido metas e esse compromisso. A questão colocada é a necessidade de elaborar inventário de emissões e Plano de Ação. Pode-se, junto com a sociedade, implementar o que se vier a propor, pois ela estará participando deste processo, que não acaba numa eleição, num período, independente das mudanças de governo. Esse legado é extremamente importante, reforçado com o apoio do C40 e da Lei Municipal de Mudança do Clima e Ecoeconomia integrada com a Lei Estadual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3) Plano de Ações da Cidade de São Paulo para as Mudanças Climáticas (Versão discutida) – Prof. Oswaldo Massambani e Volf Steinbaum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 Prof. Oswaldo Massambani comentou o esforço dos Grupos de Trabalho, sua contribuição para Mitigação e Adaptação da Cidade de São Paulo às Mudanças Climáticas previstas na Lei Municipal de Mudança do Clima e Ecoeconomia. Disse ainda que o material produzido agrega instituições para pensar como devem ser as políticas públicas e para que a cidade possa contribuir e participar do esforço mundial de redução do aquecimento global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8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8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80"/>
        </w:rPr>
      </w:pPr>
      <w:r>
        <w:rPr>
          <w:rFonts w:cs="Arial" w:ascii="Arial" w:hAnsi="Arial"/>
          <w:b w:val="false"/>
          <w:bCs w:val="false"/>
          <w:i/>
          <w:color w:val="00008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i/>
          <w:color w:val="000080"/>
        </w:rPr>
        <w:t xml:space="preserve">Para ver a apresentação </w:t>
      </w:r>
      <w:hyperlink r:id="rId3">
        <w:r>
          <w:rPr>
            <w:rStyle w:val="InternetLink"/>
            <w:rFonts w:cs="Arial" w:ascii="Arial" w:hAnsi="Arial"/>
            <w:b/>
            <w:bCs/>
            <w:i/>
          </w:rPr>
          <w:t>clique aqui</w:t>
        </w:r>
      </w:hyperlink>
      <w:r>
        <w:rPr>
          <w:rFonts w:cs="Arial" w:ascii="Arial" w:hAnsi="Arial"/>
          <w:b w:val="false"/>
          <w:bCs w:val="false"/>
          <w:i/>
          <w:color w:val="000080"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Eduardo Jorge – SVMA sugeriu que o documento agora receba contribuições coletivas, sugestões e emendas, a serem referenciadas no próximo encontro do Comitê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Ações para o Transporte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lberto Lauletta – SMDU destacou que a base são os 4 focos prioritários: transporte público coletivo, transporte não motorizado, troca da matriz energética priorizando o uso de combustíveis renováveis e energias limpas e implantar medidas de ganho de eficiência e ampliação da integração intermodal. Quanto aos outros itens o Grupo de Trabalho está aprimorand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arcelo Takaoka – CBCS observou que a apresentação do C40 foi muito interessante, pois eles estimulam mais o híbrido / etanol / combustíveis alternativos do que veículos elétricos puros. Achou que esse é o modelo ideal para São Paulo, em vista da matriz energética utilizarmos combustíveis alternativos. Citou a otimização do planejamento urbano para reduzir o transporte motorizado no dia-a-dia das família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Francisco Vasconcellos – SINDUSCON solicitou mais um tempo para que os Grupos possam discutir este document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arcelo Furtado – Greenpeace sugeriu priorizar o item “quantificar o uso de energia e a redução das emissões de GEE nos projetos de transporte”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Ações para a Eficiência Energética</w:t>
      </w:r>
    </w:p>
    <w:p>
      <w:pPr>
        <w:pStyle w:val="TextBody"/>
        <w:spacing w:lineRule="auto" w:line="360"/>
        <w:ind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olf Steinbaum – SVMA informou que o Grupo está de acordo com o que foi assinalado, apenas chamou a atenção de que a Secretaria de Energia está concluindo  matriz energética para o estado de São Paulo e chamará a atenção para uma preocupação que surgiu em incinerar os resíduos urbanos para gerar energia dedicada ao transporte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duardo Jorge – SVMA comentou que uma das emendas que enviará será em relação ao item da pág. 8 – “Promover o desenvolvimento de projeto piloto de aproveitamento energético dedicado aos resíduos sólidos urbanos com base nas melhores tecnologias e práticas”. No mundo todo voltou esta discussão com a experiência européia de gerar energia de recuperação energética. O Brasil voltou a discutir agora, porque durante 20 anos praticamente vetou este tipo de prática, pois os incineradores antigos eram altamente cancerígenos. Aqui em São Paulo desativamos dois. A forma consagrada no Brasil é o aterro sanitário, acho que temos que ter prudência nesta discussão. Outra emenda é retirar nas  Ações para os Resíduos Sólidos, o item 3 – “Priorizar o aproveitamento energético de resíduos sólidos urbanos” e o item “Implantar novos processos de incineração de resíduos para aproveitamento energético”, pois a Secretaria de Serviço, que é a responsável pelo lixo, não está discutindo isso. E nas Ações para Eficiência Energética acrescentar, com base nas melhores tecnologias e práticas, desde que a reciclagem e a redução continuem sendo a nossa palavra de ordem prioritári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Jean Cesare Negri – Secretaria de Energia esclareceu o Estado tem legislação que estabelece os procedimentos para a implantação de unidades de aproveitamento energético. Na Secretaria de Estado do Meio Ambiente existem dois projetos em análise sobre este aspecto (Barueri e Capuava)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reador Gilberto Natalini agradeceu a acolhida que sempre teve no Comitê, parabenizou a produção do Plano de Ação e observou que na cidade de São Paulo existem duas questões muito emergentes: o lixo e a impermeabilização do solo. Em seguida convidou a todos para participar da 1ª reunião, dia 22 de fevereiro, às 9 horas, na Câmara de São Paulo sobre a 10ª Conferência Municipal de Produção Mais Lima que será realizada no dia 24/08/1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para Construções Sustentávei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dré Gutierrez – SMDU, do Grupo de Construção, informou que o Grupo analisou todas as propostas e se alterou boa parte do texto enviado, destacando prazos para as ações que devem ser priorizadas. Os tópicos apresentados mostram as discussões sobre os focos prioritários e nas próximas reuniões discutirão outros. Destacou que o Grupo de Eficiência Energética tem transversalidade muito grande com o Grupo de Construções Sustentáveis. É fundamental que nas próximas reuniões se possa dar a integração dos temas para as ações não ficarem sobrepost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alberto Maluf – Fundação Clinton falou sobre a importância de um requerimento mínimo para as novas edificações. Exemplos internacionais, com o poder público indutores de regulamentações mínimas de eficiência energética fizeram com que o próprio setor se adequasse e tornasse mais eficiente, melhorando o modo de produzir e criar as suas habitações. Disse que precisaríamos ser mais ambiciosos e tentar trazer as regulamentações do Procel, Eletrobrás, de requerimentos mínimos para liberação do habite-se, em função de certos padrões atendi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cisco Vasconcellos – Sinduscon respondeu que são ambiciosos e muitas vezes combatidos internamente. Disse que Resolução 307 de resíduos foi feita com a participação ativa do Sinduscon. Referindo-se ao Selo Procel, informou que o Sinduscon esteve presente nas reuniões que o estabeleceu e também é um dos seus maiores divulgadores do Selo pelo Brasil. Mas afirmou que, se não for de forma bem estruturada, uma boa idéia se transforma num grande problem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elo Takaoka – CBCS comentou que a reunião do C40 representa a hora de colocar a nossa cultura e entender quais são as oportunidades que os seus integrantes podem trazer. Deve-se ter, nesta reunião, uma quantidade de especialistas brasileiros para discutirem junto com outras delegações como seria a melhor forma de se adaptar às novas tecnologias, incorporar ou não em alguns cas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para o Uso do Sol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lza Toledo Antenor – SMDU relatou que o Grupo fez alguns acréscimos e mudanças desde a primeira redação do Plano de Ação, após leu e explicou cada item acrescen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an Cesare Negri – Secretaria de Energia sentiu falta dos corredores energéticos, que é a questão das redes de distribuição e transmissão de energia elétrica que tem capilaridade dentro da região metropolitana - centro urbano e das redes de gás natural, pois todos os imóveis recebem energia que vem através de corredores. Eles têm que ser retro fitados de tempo em tempo e também amplificados. Cabe também a priorização da auto geração dentro dos prédios a partir de um determinado por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para os Resíduos Sólido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da Aschermann – SVMA comentou que o Secretário Eduardo Jorge já se manifestou com a questão de resíduos e tem uma série de emendas que gostaria de incluir e algumas ações que já estão sendo feitas. Terão que entrar na questão uso do solo para os galpões de reciclagem e pensar quem regulamentará esta atividade. Falou sobre a Política Nacional de Resíduos aprovada e regulamentada e temos que seguir. O Grupo se reunirá e encaminhará propostas de organização de idéias que concluam com o que já está se fazendo. Frisou que um dos grandes pontos é a articulação com a sociedade civil, o meio empresarial e acadêmico para discutir de aplicar as propostas ligadas a resíduos. Adicionar a questão das atividades com os catadores, relacionadas à Política Nacional de Resídu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para a Saúde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a Branco – SVMA falou que o Grupo de Saúde inseriu uma série de contribuições. Referente à metodologia, o GT apresentou algumas questões de outros grupos, por serem assuntos pertinentes à saú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para Educar e Conscientizar para as Mudanças Climáticas e seus Impacto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waldo Massambani comentou que esta questão das ações é da maior importância. Ela é transversal, vem desde a base da escola fundamental e vai até o cidadão que tem que estar conscientizado e educado para o desenvolvimento sustentável e, sobretudo com a temática da mudança climática. Esse é um tema que tem contribuições transversais de todos os Grup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se Marie Inojosa – UMAPAZ/SVMA saudou a inclusão bem clara e pediu que ela permaneça assim, embora seja transversal, mas que tenha discussão específica de educação ambiental para a sustentabilidade, ainda mais agora nessa década da educação para a sustentabilidade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para a Proteção dos Recursos Naturais e Agricultu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ela Branco – SVMA justificou que foi o Grupo de Trabalho Saúde sugeriu a inclusão destas ações porque entenderam que a questão da saúde é ambiental e tem que tratar os recursos naturais. Foi inserida também uma série de ações que a Prefeitura vem trabalhando desde 2007, com um grupo que trabalha com a biodiversidade. Informou que São Paulo é uma das 21 cidades do mundo que está empenhada no trabalho chamado “Ações Locais para a Biodiversidade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para Utilizar e Desenvolver Mecanismos Econômicos, Fiscais e Financeiro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olf Steinbaum – SVMA comentou que é uma ação que envolve desde recursos próprios da municipalidade, participação do estado e, sobretudo eventual disponibilidade de recursos internacionais. Observou, nesse sentido, que a Lei Municipal de Mudança do Clima e Ecoeconomia é muito clara e que se deverá buscar o que é efetivamente prioritário, quando se indicar incentivos fiscais, econômicos e/ou financei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waldo Massambani destacou que de fato esta questão de focar a economia como ela é já é uma obrigação, pois é o emprego das pessoas, mas estimular que a economia tenha um desenvolvimento com baixo carbono, isso é muito importante, e para isso tem mecanismos financei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olf Steinbaum propôs que, após a análise e interação do Plano de Ação pelos membros do Comitê e dos Grupos de Trabalho, a recepção das propostas / encaminhamentos / contribuições / críticas seja feita até o dia 05/03, centralizados através dos coordenadores dos GTs, para a secretaria do Comitê e Prof. Oswaldo Massambani, para revisão e sua aprovação/votação na próxima reunião do Comitê. Destacou que toda a revisão das proposições deve ser devolvida até  dia 15 de março, impreterive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4) Encerramento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           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ab/>
        <w:t xml:space="preserve">O presidente Miguel Bucalem encerrou a reunião agradecendo a presença de todos e a maneira como a discussão se desenvolveu. Disse que as pessoas tem se dedicado. Todas as colocações são construtivas e após se tem a atribuição de consolidá-las em um Plano de Ação que reflita todo o desejo deste Comitê; que possa ser subsídio para atuação no município e na sociedade para a construção de políticas públicas efetivas para esse tema que é tão relevante. A oportunidade do C40 dá outro incentivo para elaborarmos este documento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presentantes do Comitê de Mudança do Clima e Ecoeconomia presente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: Alfred Szwarc - FIESP; Eduardo Jorge Martins Alves Sobrinho – SVMA, Francisco Antunes Vasconcellos Neto – SINDUSCON; Giovanni Palermo – SGM; Jean Cesare Negri – Sec. ENERGIA; José Frederico Méier - SEHAB; Leda Maria Aschermann – SVMA; Marcelo Masagão Vitali – SMRI; Marcelo Vespoli Takaoka – CBCS; Miguel Luiz Bucalem – SMDU; Sandra dos Santos Netto Grapella – SMT; Tércio Ambrizzi – USP e Volf Steinbaum - SVMA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Luciana C. Gaspar Souza – representando Elton Santa Fé Zacarias – SIURB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Wagner D. A. Croce – representando George Hermann Rodolfo Tormin – SF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Nicole F. Oliveira – representando Manoel Francisco Brito – GREENPEACE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Dirceu Yamazaki – representando Rogério Menezes de Mello – Secretaria de Saneamento e Recursos Hídricos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ticipantes convidados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Vereador Gilberto Natalini – CMSP; Angela Maria Branco – SVMA; Laiz Landi - SMDU; Erica M. Sanchez – SVMA; Oswaldo Massambani – USP; Nilza M. Toledo Antenor – SMDU; Ana Paula G. Martins – SVMA; Lilian Sarrouf – SINDUSCON; Pedro Henrique Torres – GREENPEACE; Alberto Lauletta – SMDU; Ilderson O. França – SMDU; Ivan M. Whately – SMT; Adalberto Maluf – Fundação Clinton – André Luiz Gutierrez Pereira – SMDU; Carlos Kendi Fukuhara – SMRI; Joo Hym Há – SMRI; Clementina Delfina Antonia – SMDU; Tatiana Tucunduva – CMSP; Rose Marie Inojosa – UMAPAZ-SVMA; Guilherme Passos Silveira – LIMPURB; Helena Orenstein de Almeida – ITDP; Anna Bray Sharpin – ITDP; Vera Lucia A. C. Allegro – SMS; Karla Fernanda Ferreira de Souza - EGESA e Darci Rocha Munin – SVMA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guel Luiz Bucalem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omitê Municipal de Mudança do Clima e Ecoeconomia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f Steinbaum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-Executivo do Comitê Municipal de Mudança do Clima e Ecoeconom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cidade/secretarias/upload/desenvolvimento_urbano/arquivos/Sao_Paulo_Feb_2011_final_simon.pdf" TargetMode="External"/><Relationship Id="rId3" Type="http://schemas.openxmlformats.org/officeDocument/2006/relationships/hyperlink" Target="http://www.prefeitura.sp.gov.br/cidade/secretarias/upload/chamadas/apresenta170211_plano_de_acao_mudancas_climaticas_com_as_contribuicoes_de_todos_os_gts_129984754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15:00Z</dcterms:created>
  <dc:creator>d786857</dc:creator>
  <dc:description/>
  <dc:language>en-US</dc:language>
  <cp:lastModifiedBy>Vanda Mendonça</cp:lastModifiedBy>
  <cp:lastPrinted>2011-02-10T17:04:00Z</cp:lastPrinted>
  <dcterms:modified xsi:type="dcterms:W3CDTF">2018-04-25T19:15:00Z</dcterms:modified>
  <cp:revision>2</cp:revision>
  <dc:subject/>
  <dc:title>ATA DA 14ª REUNIÃO DO COMITÊ MUNICIPAL DE MUDANÇA DO CLIMA E ECOECONOMIA - 20/01/2011</dc:title>
</cp:coreProperties>
</file>