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rPr>
        <w:t>ATA DA 11ª REUNIÃO DO COMITÊ MUNICIPAL DE MUDANÇA DO CLIMA E ECOECONOMIA - 21/10/2010</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O Comitê Municipal de Mudança do Clima e Ecoeconomia realizou no dia 21 de outubro de 2010, no Auditório do Edifício Martinelli, Rua São Bento, 405, 26º andar, São Paulo – SP, às 10h, a sua</w:t>
      </w:r>
      <w:r>
        <w:rPr>
          <w:rFonts w:cs="Arial" w:ascii="Arial" w:hAnsi="Arial"/>
          <w:b w:val="false"/>
          <w:bCs w:val="false"/>
          <w:color w:val="FF0000"/>
          <w:sz w:val="24"/>
        </w:rPr>
        <w:t xml:space="preserve"> </w:t>
      </w:r>
      <w:r>
        <w:rPr>
          <w:rFonts w:cs="Arial" w:ascii="Arial" w:hAnsi="Arial"/>
          <w:b w:val="false"/>
          <w:bCs w:val="false"/>
          <w:color w:val="000000"/>
          <w:sz w:val="24"/>
        </w:rPr>
        <w:t>décima primeira reunião de trabalho, convocada com a seguinte pauta:  1) Abertura da reunião e aprovação da ata anterior (10ª reunião); 2) Apresentação de resultados e/ou encaminhamentos dos Grupos de Trabalho: 2.1 “Sustentabilidade nos Transportes” e 2.2 “Sustentabilidade e Saúde”; 3) Sugestões e propostas dos membros do Comitê e 4) Encerramento.</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360"/>
        <w:ind w:left="360" w:hanging="0"/>
        <w:jc w:val="both"/>
        <w:rPr>
          <w:rFonts w:ascii="Arial" w:hAnsi="Arial" w:cs="Arial"/>
          <w:i/>
          <w:i/>
          <w:color w:val="000000"/>
        </w:rPr>
      </w:pPr>
      <w:r>
        <w:rPr>
          <w:rFonts w:cs="Arial" w:ascii="Arial" w:hAnsi="Arial"/>
          <w:color w:val="000000"/>
        </w:rPr>
        <w:tab/>
      </w:r>
      <w:r>
        <w:rPr>
          <w:rFonts w:cs="Arial" w:ascii="Arial" w:hAnsi="Arial"/>
          <w:i/>
          <w:color w:val="000000"/>
        </w:rPr>
        <w:t>1) Abertura da reunião e aprovação da ata anterior (10ª reunião)</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Aberta pelo presidente do Comitê, secretário Miguel Bucalem, submeteu a ata anterior (10ª reunião) para aprovação, que ocorreu por unanimidade. Registro                                                                                                                                                                                                                                                                                                                                                                                                                                                                                                                                                                                                                                                                                                                                                                                                                                                                                                                                                                                                                                                                                                                                                                                                                                                                                                                                                                                                                                                                                                                                                                                                                                                                                                                                                                                                                                                                                                                                                                                                                                                                                                                                                                                                                                                                                                                                                                                                                                                                                                                                                                                                                                                                                                                                                                                                                                                                                                                                                                                                                                                                                                                                                                                                                                                                                                                                                                                                                                                                                                                                                                                                                                                                                                                                                                                                                                                                                                                                                                                                                                                                                                                                                                                                                                                                                                                                                                                                                                                                                                                                                                                                                                                                                                                                                                                   nesta ata, a ausência justificada na 10ª reunião, do representante da Secretaria de Estado da Energia,  Jean Cesare Negri, por participar da abertura da Comissão Petróleo e Gás, na Secretaria Estadual de Desenvolvimento.</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jc w:val="both"/>
        <w:rPr/>
      </w:pPr>
      <w:r>
        <w:rPr>
          <w:rFonts w:cs="Arial" w:ascii="Arial" w:hAnsi="Arial"/>
          <w:b w:val="false"/>
          <w:bCs w:val="false"/>
          <w:i/>
          <w:sz w:val="24"/>
        </w:rPr>
        <w:t>2) Apresentação de resultados e/ou encaminhamentos dos Grupos de Trabalho:</w:t>
      </w:r>
    </w:p>
    <w:p>
      <w:pPr>
        <w:pStyle w:val="TextBody"/>
        <w:spacing w:lineRule="auto" w:line="360"/>
        <w:ind w:firstLine="708"/>
        <w:jc w:val="both"/>
        <w:rPr>
          <w:rFonts w:ascii="Arial" w:hAnsi="Arial" w:cs="Arial"/>
          <w:b w:val="false"/>
          <w:b w:val="false"/>
          <w:bCs w:val="false"/>
          <w:i/>
          <w:i/>
          <w:sz w:val="24"/>
        </w:rPr>
      </w:pPr>
      <w:r>
        <w:rPr>
          <w:rFonts w:eastAsia="Arial" w:cs="Arial" w:ascii="Arial" w:hAnsi="Arial"/>
          <w:b w:val="false"/>
          <w:bCs w:val="false"/>
          <w:i/>
          <w:sz w:val="24"/>
        </w:rPr>
        <w:t xml:space="preserve">   </w:t>
      </w:r>
      <w:r>
        <w:rPr>
          <w:rFonts w:cs="Arial" w:ascii="Arial" w:hAnsi="Arial"/>
          <w:b w:val="false"/>
          <w:bCs w:val="false"/>
          <w:i/>
          <w:sz w:val="24"/>
        </w:rPr>
        <w:t xml:space="preserve">2.1. “Sustentabilidade nos Transportes” </w:t>
      </w:r>
    </w:p>
    <w:p>
      <w:pPr>
        <w:pStyle w:val="TextBody"/>
        <w:spacing w:lineRule="auto" w:line="360"/>
        <w:ind w:firstLine="708"/>
        <w:jc w:val="both"/>
        <w:rPr>
          <w:rFonts w:ascii="Arial" w:hAnsi="Arial" w:cs="Arial"/>
          <w:b w:val="false"/>
          <w:b w:val="false"/>
          <w:bCs w:val="false"/>
          <w:i/>
          <w:i/>
          <w:sz w:val="24"/>
        </w:rPr>
      </w:pPr>
      <w:r>
        <w:rPr>
          <w:rFonts w:cs="Arial" w:ascii="Arial" w:hAnsi="Arial"/>
          <w:b w:val="false"/>
          <w:bCs w:val="false"/>
          <w:i/>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Alberto Fasanaro Lauletta, colaborador pela SMDU no Grupo de Trabalho, apresentou dados da situação atual, com relação às emissões provenientes do uso de combustíveis fósseis no município, a contribuição dos transportes (cerca de 78%) e uma tabela detalhando a parcela do transporte rodoviário nas emissões de Dióxido de Carbono. Os dados apresentados foram retirados do Inventário produzido em 2005 pela SVMA. Também foi mostrada a pesquisa de origem/destino, realizada desde 1967, que revelou uma tendência de queda no uso do transporte coletivo, substituído gradativamente pelo transporte individual. Em 2002, essa tendência se consolidou e o número de passageiros que usavam o sistema de média e alta capacidade foi suplantado pelos que utilizavam seus veículos particulares. Porém, em 2007, houve uma inversão desse movimento histórico e o transporte coletivo voltou a superar o individual, depois do processo de integração entre o metrô, trem e ônibus, através da utilização do bilhete único. A pesquisa mostrou também que o uso da bicicleta, apesar de ainda baixo, foi o modo que mais cresceu percentualmente nos últimos 30 an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Dentre as ações apresentadas para que essa inversão se solidifique, destaca-se a expansão do metrô – numa ação conjunta entre os governos estadual e municipal – com a extensão das linhas 2 (verde) e 5 (lilás) e a implantação das linhas 4 (amarela) e 17 (ouro). Essa expansão necessita estar acompanhada de uma racionalização do sistema, especialmente com relação aos ônibus, dando prioridade para as intervenções viárias ou operacionais nos corredores com gargalos, como entre as avenidas Faria Lima e Rebouças, por exemplo, e os integrando com outros modais de transporte. Foram sugeridas intervenções nos espaços públicos e o incentivo ao deslocamento alternativo sustentável, com foco na acessibilidade e mobilidade de pedestres e ciclistas. Foi proposta uma articulação entre projetos cicloviários existentes (ciclovias da Marginal Pinheiros e da Avenida Eliseu de Almeida e a ampliação da ciclofaixa de lazer até o Parque Villa Lobos) e a implantação do Plano Cicloviário da Secretaria Municipal de Transportes, que prevê 58 quilômetros de ciclovias em São Paulo até 2012. Outra sugestão do GT foi com relação à quantificação do uso de energia e redução das emissões de GEE nos projetos da SMT, com a criação de metodologia específica. A redução dos deslocamentos individuais motorizados deve ser buscada com a priorização do transporte coletivo e do transporte não motorizado, além de buscar parcerias com a iniciativa privada para estimular as empresas a desenvolverem programas de Mitigação e Inventário de GEE, através de isenção de Impostos.</w:t>
      </w:r>
    </w:p>
    <w:p>
      <w:pPr>
        <w:pStyle w:val="TextBody"/>
        <w:spacing w:lineRule="auto" w:line="360"/>
        <w:jc w:val="both"/>
        <w:rPr>
          <w:rFonts w:ascii="Arial" w:hAnsi="Arial" w:cs="Arial"/>
          <w:bCs w:val="false"/>
          <w:i/>
          <w:i/>
          <w:color w:val="000000"/>
          <w:sz w:val="22"/>
          <w:szCs w:val="22"/>
        </w:rPr>
      </w:pPr>
      <w:r>
        <w:rPr>
          <w:rFonts w:cs="Arial" w:ascii="Arial" w:hAnsi="Arial"/>
          <w:bCs w:val="false"/>
          <w:i/>
          <w:color w:val="000000"/>
          <w:sz w:val="22"/>
          <w:szCs w:val="22"/>
        </w:rPr>
        <w:tab/>
        <w:t xml:space="preserve">Para ver a apresentação </w:t>
      </w:r>
      <w:hyperlink r:id="rId2">
        <w:r>
          <w:rPr>
            <w:rStyle w:val="InternetLink"/>
            <w:rFonts w:cs="Arial" w:ascii="Arial" w:hAnsi="Arial"/>
            <w:bCs/>
            <w:i/>
            <w:sz w:val="22"/>
            <w:szCs w:val="22"/>
          </w:rPr>
          <w:t>clique aqui.</w:t>
        </w:r>
      </w:hyperlink>
    </w:p>
    <w:p>
      <w:pPr>
        <w:pStyle w:val="TextBody"/>
        <w:spacing w:lineRule="auto" w:line="360"/>
        <w:jc w:val="both"/>
        <w:rPr>
          <w:rFonts w:ascii="Arial" w:hAnsi="Arial" w:cs="Arial"/>
          <w:bCs w:val="false"/>
          <w:i/>
          <w:i/>
          <w:color w:val="000000"/>
          <w:sz w:val="22"/>
          <w:szCs w:val="22"/>
        </w:rPr>
      </w:pPr>
      <w:r>
        <w:rPr>
          <w:rFonts w:cs="Arial" w:ascii="Arial" w:hAnsi="Arial"/>
          <w:bCs w:val="false"/>
          <w:i/>
          <w:color w:val="000000"/>
          <w:sz w:val="22"/>
          <w:szCs w:val="22"/>
        </w:rPr>
      </w:r>
    </w:p>
    <w:p>
      <w:pPr>
        <w:pStyle w:val="TextBody"/>
        <w:spacing w:lineRule="auto" w:line="360"/>
        <w:jc w:val="both"/>
        <w:rPr/>
      </w:pPr>
      <w:r>
        <w:rPr>
          <w:rFonts w:cs="Arial" w:ascii="Arial" w:hAnsi="Arial"/>
          <w:b w:val="false"/>
          <w:bCs w:val="false"/>
          <w:sz w:val="24"/>
        </w:rPr>
        <w:tab/>
        <w:t xml:space="preserve">Simão Saura - Superintendência de Serviços Veiculares da SPTrans falou sobre Alternativas Energéticas ao Diesel. </w:t>
      </w:r>
      <w:r>
        <w:rPr>
          <w:rFonts w:cs="Arial" w:ascii="Arial" w:hAnsi="Arial"/>
          <w:b w:val="false"/>
          <w:sz w:val="24"/>
        </w:rPr>
        <w:t>Para apresentação das tecnologias veiculares quanto ao impacto ambiental e a eficiência operacional no sistema de transporte que poderão ser utilizadas no Transporte Municipal, a SPTrans conduziu uma série de pesquisas e consultas a manuais e literatura técnica, além de contatos e reuniões com os diversos fabricantes. O trabalho foi orientado de maneira a identificar as tecnologias veiculares de transporte diferenciadas e que fossem promissoras em relação às utilizadas nos dias de hoje. Considerando a predominância do diesel de petróleo na matriz energética do sistema de transporte nacional analisou-se além das alternativas a esse tipo de combustível, o próprio diesel evoluído com menores teores de enxofre, associado a sistemas de tratamento de gases efluentes. Um estudo preliminar para avaliar dentre as diversas tecnologias de transporte quais seriam as mais promissoras estabeleceu como premissas as vantagens operacionais, o baixo impacto ambiental, o conforto e segurança para os passageiros e operadores. Assim, foram identificadas as seguintes tecnologias: Diesel S50 B5; Diesel S50 B20; Diesel de cana de açúcar; Etanol; Trólebus.</w:t>
      </w:r>
    </w:p>
    <w:p>
      <w:pPr>
        <w:pStyle w:val="TextBody"/>
        <w:spacing w:lineRule="auto" w:line="360" w:before="60" w:after="60"/>
        <w:ind w:left="1077" w:hanging="0"/>
        <w:jc w:val="both"/>
        <w:rPr>
          <w:rFonts w:ascii="Arial" w:hAnsi="Arial" w:cs="Arial"/>
          <w:b w:val="false"/>
          <w:b w:val="false"/>
          <w:sz w:val="24"/>
        </w:rPr>
      </w:pPr>
      <w:r>
        <w:rPr>
          <w:rFonts w:cs="Arial" w:ascii="Arial" w:hAnsi="Arial"/>
          <w:b w:val="false"/>
          <w:sz w:val="24"/>
        </w:rPr>
      </w:r>
    </w:p>
    <w:p>
      <w:pPr>
        <w:pStyle w:val="TextBody"/>
        <w:spacing w:lineRule="auto" w:line="360" w:before="120" w:after="60"/>
        <w:jc w:val="both"/>
        <w:rPr>
          <w:rFonts w:ascii="Arial" w:hAnsi="Arial" w:cs="Arial"/>
          <w:b w:val="false"/>
          <w:b w:val="false"/>
          <w:sz w:val="24"/>
        </w:rPr>
      </w:pPr>
      <w:r>
        <w:rPr>
          <w:rFonts w:cs="Arial" w:ascii="Arial" w:hAnsi="Arial"/>
          <w:b w:val="false"/>
          <w:sz w:val="24"/>
        </w:rPr>
        <w:tab/>
        <w:t>Para avaliação dessas alternativas, foi elaborada uma planilha de decisão que contém os elementos de análise, cada qual com sua relevância e peso específico. Os elementos referem-se aos aspectos de ordem ambiental, financeiro e técnico - operacional. Cada um destes foi subdividido considerando seus principais quesitos:</w:t>
      </w:r>
    </w:p>
    <w:p>
      <w:pPr>
        <w:pStyle w:val="TextBody"/>
        <w:spacing w:lineRule="auto" w:line="360" w:before="60" w:after="60"/>
        <w:jc w:val="both"/>
        <w:rPr>
          <w:rFonts w:ascii="Arial" w:hAnsi="Arial" w:cs="Arial"/>
          <w:b w:val="false"/>
          <w:b w:val="false"/>
          <w:sz w:val="24"/>
        </w:rPr>
      </w:pPr>
      <w:r>
        <w:rPr>
          <w:rFonts w:cs="Arial" w:ascii="Arial" w:hAnsi="Arial"/>
          <w:b w:val="false"/>
          <w:sz w:val="24"/>
        </w:rPr>
        <w:tab/>
        <w:t>Aspecto Ambiental: Combustível de fonte renovável; Nível de ruído; Níveis de emissões PPF - (NOx, CO, HC, MP);</w:t>
      </w:r>
    </w:p>
    <w:p>
      <w:pPr>
        <w:pStyle w:val="TextBody"/>
        <w:spacing w:lineRule="auto" w:line="360" w:before="60" w:after="60"/>
        <w:jc w:val="both"/>
        <w:rPr/>
      </w:pPr>
      <w:r>
        <w:rPr>
          <w:rFonts w:cs="Arial" w:ascii="Arial" w:hAnsi="Arial"/>
          <w:b w:val="false"/>
          <w:sz w:val="24"/>
        </w:rPr>
        <w:tab/>
        <w:t>Aspecto Financeiro: Investimento na compra do veículo; Investimento em infra-estrutura de garagem; Investimento em infra-estrutura de abastecimento; Custo operacional; Tempo de depreciação;</w:t>
      </w:r>
    </w:p>
    <w:p>
      <w:pPr>
        <w:pStyle w:val="TextBody"/>
        <w:spacing w:lineRule="auto" w:line="360" w:before="60" w:after="60"/>
        <w:jc w:val="both"/>
        <w:rPr/>
      </w:pPr>
      <w:r>
        <w:rPr>
          <w:rFonts w:cs="Arial" w:ascii="Arial" w:hAnsi="Arial"/>
          <w:b w:val="false"/>
          <w:sz w:val="24"/>
        </w:rPr>
        <w:tab/>
        <w:t>Aspecto técnico operacional: Capacidade de transporte; Confiabilidade técnica; Suavidade de aceleração; Disponibilidade de mercado; Disponibilidade de combustível no mercado; Facilidade de fornecimento / distribuição de combustível; Complexidade para implantação da infraestrutura de abastecimento; Flexibilidade Operacional;</w:t>
      </w:r>
    </w:p>
    <w:p>
      <w:pPr>
        <w:pStyle w:val="TextBody"/>
        <w:spacing w:lineRule="auto" w:line="360" w:before="60" w:after="60"/>
        <w:jc w:val="both"/>
        <w:rPr/>
      </w:pPr>
      <w:r>
        <w:rPr>
          <w:rFonts w:cs="Arial" w:ascii="Arial" w:hAnsi="Arial"/>
          <w:b w:val="false"/>
          <w:sz w:val="24"/>
        </w:rPr>
        <w:tab/>
        <w:t>De acordo com sua relevância, cada um dos blocos avaliado recebeu pesos distintos, o que resultou em várias planilhas de análise. Demonstração dos cálculos: Cálculo da pontuação: Pode variar de 1 a 5, conforme critério demonstrado na planilha anexa.</w:t>
      </w:r>
    </w:p>
    <w:p>
      <w:pPr>
        <w:pStyle w:val="TextBody"/>
        <w:spacing w:before="60" w:after="60"/>
        <w:rPr/>
      </w:pPr>
      <w:r>
        <w:rPr/>
        <w:drawing>
          <wp:inline distT="0" distB="0" distL="0" distR="0">
            <wp:extent cx="5398135"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98135" cy="3223895"/>
                    </a:xfrm>
                    <a:prstGeom prst="rect">
                      <a:avLst/>
                    </a:prstGeom>
                  </pic:spPr>
                </pic:pic>
              </a:graphicData>
            </a:graphic>
          </wp:inline>
        </w:drawing>
      </w:r>
    </w:p>
    <w:p>
      <w:pPr>
        <w:pStyle w:val="TextBody"/>
        <w:spacing w:before="60" w:after="60"/>
        <w:jc w:val="both"/>
        <w:rPr/>
      </w:pPr>
      <w:r>
        <w:rPr>
          <w:rFonts w:cs="Arial" w:ascii="Arial" w:hAnsi="Arial"/>
          <w:b w:val="false"/>
          <w:i/>
          <w:sz w:val="22"/>
          <w:szCs w:val="22"/>
        </w:rPr>
        <w:t xml:space="preserve">Quesito ambiental: </w:t>
      </w:r>
      <w:r>
        <w:rPr>
          <w:rFonts w:cs="Arial" w:ascii="Arial" w:hAnsi="Arial"/>
          <w:b w:val="false"/>
          <w:sz w:val="22"/>
          <w:szCs w:val="22"/>
        </w:rPr>
        <w:t>Soma da pontuação obtida/pontuação máxima x peso (50%) = x</w:t>
      </w:r>
    </w:p>
    <w:p>
      <w:pPr>
        <w:pStyle w:val="TextBody"/>
        <w:spacing w:before="60" w:after="60"/>
        <w:jc w:val="both"/>
        <w:rPr/>
      </w:pPr>
      <w:r>
        <w:rPr>
          <w:rFonts w:cs="Arial" w:ascii="Arial" w:hAnsi="Arial"/>
          <w:b w:val="false"/>
          <w:i/>
          <w:sz w:val="22"/>
          <w:szCs w:val="22"/>
        </w:rPr>
        <w:t xml:space="preserve">Quesito financeiro: </w:t>
      </w:r>
      <w:r>
        <w:rPr>
          <w:rFonts w:cs="Arial" w:ascii="Arial" w:hAnsi="Arial"/>
          <w:b w:val="false"/>
          <w:sz w:val="22"/>
          <w:szCs w:val="22"/>
        </w:rPr>
        <w:t>Soma da pontuação obtida/pontuação máxima x peso (30%) = y</w:t>
      </w:r>
    </w:p>
    <w:p>
      <w:pPr>
        <w:pStyle w:val="TextBody"/>
        <w:spacing w:before="60" w:after="60"/>
        <w:jc w:val="both"/>
        <w:rPr/>
      </w:pPr>
      <w:r>
        <w:rPr>
          <w:rFonts w:cs="Arial" w:ascii="Arial" w:hAnsi="Arial"/>
          <w:b w:val="false"/>
          <w:i/>
          <w:sz w:val="22"/>
          <w:szCs w:val="22"/>
        </w:rPr>
        <w:t xml:space="preserve">Quesito técnico e operacional: </w:t>
      </w:r>
      <w:r>
        <w:rPr>
          <w:rFonts w:cs="Arial" w:ascii="Arial" w:hAnsi="Arial"/>
          <w:b w:val="false"/>
          <w:sz w:val="22"/>
          <w:szCs w:val="22"/>
        </w:rPr>
        <w:t>Soma da pontuação obtida/pontuação máxima x peso (20%) = z</w:t>
      </w:r>
    </w:p>
    <w:p>
      <w:pPr>
        <w:pStyle w:val="TextBody"/>
        <w:spacing w:lineRule="auto" w:line="360" w:before="60" w:after="60"/>
        <w:jc w:val="both"/>
        <w:rPr>
          <w:rFonts w:ascii="Arial" w:hAnsi="Arial" w:cs="Arial"/>
          <w:b w:val="false"/>
          <w:b w:val="false"/>
          <w:sz w:val="22"/>
          <w:szCs w:val="22"/>
        </w:rPr>
      </w:pPr>
      <w:r>
        <w:rPr>
          <w:rFonts w:cs="Arial" w:ascii="Arial" w:hAnsi="Arial"/>
          <w:b w:val="false"/>
          <w:sz w:val="22"/>
          <w:szCs w:val="22"/>
        </w:rPr>
        <w:t>Pontuação Total: Soma dos resultados x, y e z.</w:t>
      </w:r>
    </w:p>
    <w:p>
      <w:pPr>
        <w:pStyle w:val="TextBody"/>
        <w:spacing w:lineRule="auto" w:line="360"/>
        <w:jc w:val="both"/>
        <w:rPr>
          <w:rFonts w:ascii="Arial" w:hAnsi="Arial" w:cs="Arial"/>
          <w:bCs w:val="false"/>
          <w:i/>
          <w:i/>
          <w:color w:val="000000"/>
          <w:sz w:val="22"/>
          <w:szCs w:val="22"/>
        </w:rPr>
      </w:pPr>
      <w:r>
        <w:rPr>
          <w:rFonts w:cs="Arial" w:ascii="Arial" w:hAnsi="Arial"/>
          <w:bCs w:val="false"/>
          <w:i/>
          <w:color w:val="000000"/>
          <w:sz w:val="22"/>
          <w:szCs w:val="22"/>
        </w:rPr>
        <w:tab/>
        <w:t xml:space="preserve">Para ver a apresentação </w:t>
      </w:r>
      <w:hyperlink r:id="rId4">
        <w:r>
          <w:rPr>
            <w:rStyle w:val="InternetLink"/>
            <w:rFonts w:cs="Arial" w:ascii="Arial" w:hAnsi="Arial"/>
            <w:bCs/>
            <w:i/>
            <w:sz w:val="22"/>
            <w:szCs w:val="22"/>
          </w:rPr>
          <w:t>clique aqui.</w:t>
        </w:r>
      </w:hyperlink>
    </w:p>
    <w:p>
      <w:pPr>
        <w:pStyle w:val="TextBody"/>
        <w:spacing w:lineRule="auto" w:line="360"/>
        <w:jc w:val="both"/>
        <w:rPr>
          <w:rFonts w:ascii="Arial" w:hAnsi="Arial" w:cs="Arial"/>
          <w:bCs w:val="false"/>
          <w:i/>
          <w:i/>
          <w:color w:val="000000"/>
          <w:sz w:val="22"/>
          <w:szCs w:val="22"/>
        </w:rPr>
      </w:pPr>
      <w:r>
        <w:rPr>
          <w:rFonts w:cs="Arial" w:ascii="Arial" w:hAnsi="Arial"/>
          <w:bCs w:val="false"/>
          <w:i/>
          <w:color w:val="000000"/>
          <w:sz w:val="22"/>
          <w:szCs w:val="22"/>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 xml:space="preserve">Volf Steinbaum – SVMA informou que o Banco Mundial está patrocinando o Inventário de Efeito Estufa na cidade de São Paulo. O convênio com o Banco Mundial, a ANTP, CET e SVMA foi assinado no dia 19, chamaremos as universidades públicas para que apresentem propostas para a realização deste inventário. É possível que já na metade do ano que vem teremos as informações já renovadas sobre as emissões de todas as fontes da cidade de São Paulo.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pPr>
      <w:r>
        <w:rPr>
          <w:rFonts w:cs="Arial" w:ascii="Arial" w:hAnsi="Arial"/>
          <w:b w:val="false"/>
          <w:bCs w:val="false"/>
          <w:color w:val="000000"/>
          <w:sz w:val="24"/>
        </w:rPr>
        <w:t>Ricardo Pereira Leite – titular da pasta da SEHAB achou muito interessante as apresentações e destacou que muitas coisas dependem de investimento e são muito mais difíceis, pois tem que arrumar dinheiro, investimentos, etc, mas temos algumas coisas que foram apresentadas aqui, muito inteligentes, porque são apenas sistemas, investimos pouco nisso e vi que vocês têm esta preocupação. Por exemplo: escolher alguma empresa e estimular uma forma de racionalização dos deslocamentos. Estamos fazendo um projeto piloto com a SVMA, SMT de modo a ligar um conjunto habitacional com uma estação da CPTM, via ciclovia. É um conjunto habitacional grande, onde não fizemos vagas de garagem, propositalmente. O Comitê poderia criar uma linha de frente para pensarmos em sistemas que não dependem de recursos financeiros e que possam beneficiar o transporte e reduzir a emissão automotiva.</w:t>
      </w:r>
    </w:p>
    <w:p>
      <w:pPr>
        <w:pStyle w:val="TextBody"/>
        <w:spacing w:lineRule="auto" w:line="360"/>
        <w:ind w:firstLine="708"/>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 xml:space="preserve">Miguel Bucalem – SMDU está também alinhado com o que o secretário acabou de falar, nas duas apresentações foram colocadas uma série de iniciativas importantes que já estão em andamento, mas apresentaram algumas propostas novas, ainda em nível preliminar. Acho que seria muito bom se o Grupo de Trabalho aprofundasse um pouco estas propostas novas para avaliar o que seria necessário do ponto de vista de recursos, de tempo, etc. para se transformarem em propostas concretas. As que exigem um nível menor de recurso certamente acabarão sendo priorizadas, mas acho importantes as iniciativas que foram identificadas como novidade e não estão em andamento, deixo como sugestão, elas poderiam ser aprofundadas do ponto de vista do Grupo de Trabalho, avaliando o que é necessário para que se transformem efetivamente em propostas a serem implementadas.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Adalberto Maluf – Fundação Clinton, parabenizou a SPTrans, o Grupo de Trabalho e o Comitê porque em 8 anos que vem trabalhando com a administração pública, esta foi a primeira vez que conseguimos ver claramente uma evolução muito interessante da formulação do problema. Temos o problema, o que queremos resolver, alternativa, opção, se discute um ranking do custo eficiência, do custo benefício e daí é possível se formular a política pública. De alguma maneira acho que é extremamente inovador reunir todas estas instituições, poder pensar no amplo mais macro e formular uma política pública que possa ser implementada. Queria também fazer uma consideração, vemos que os principais gargalos não estão na formulação das políticas públicas e sim na implementação dela, porque tem um processo natural democrático, a cada um ou dois anos estão mudando as pessoas que são responsáveis pela implementação e com isso os projetos entram e saem da agenda prioritária com uma facilidade muito grande; por depender de tantas instituições diferentes, têm uma dinâmica que, às vezes o projeto, por melhor que seja, no processo, por não estar bem definido, acaba morrendo, porque a comunicação e articulação acabam deixando em segundo plano</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 xml:space="preserve">Eduardo Jorge – SVMA fez duas observações: existe uma lei municipal recente que dá a Secretaria de Transporte um poder muito grande, a lei do pólo gerador e as compensações que os pólos geradores têm que entregar para a cidade ao se instalarem. Vocês têm agora um poder bastante forte em orientar pólos geradores. Eu pergunto se estão pensando, porque o que tenho visto geralmente se pensar em algumas avenidas, ver o acesso de outras avenidas, caso do Banco Santander na Marginal Pinheiros, é um caso desse tipo. Vai alargar a Marginal e os acessos, abrindo mais espaço para que os carros cheguem ao prédio. Neste caso, especificamente, é claro que uma cidade como São Paulo não pode perder a sede da América do Sul toda do Santander. Imagine a alta qualidade de empregos que a cidade perderia se porventura não acolhesse a sede da América do Sul do Santander. Poderia ir embora para o Rio de Janeiro ou São José dos Campos, mas seria um prejuízo tremendo para a cidade de São Paulo e para as pessoas que trabalham e vivem nela. Mas o que está acontecendo agora é que as pessoas chegam e fica uma fila para entrar de carro, embora estejam fazendo remanejamento de horário, tentando se adequar, uma fila para entrar e sair de dentro do estacionamento, elas estão detestando trabalhar lá. Quando estavam na Paulista iam trabalhar de metrô, agora tem que trabalhar de carro. A minha questão para a Secretaria de Transportes é essa, nessa discussão da implantação dos pólos geradores de tráfego. Tem que ser discutida a forma de acesso, não somente de automóvel, alargamento de vias, viadutos, etc., mas chegar lá de outra forma. É a questão do gerenciamento, da chegada ao local de trabalho, deveria ter um papel grande nestas determinações que nós damos para um empreendimento deste tipo. A minha pergunta é se a Secretaria de Transportes está pensando em utilizar essa nova lei que o prefeito conseguiu na Câmara para atuar nesse sentido? Acolher os postos de trabalho que são importantes para a cidade de São Paulo, mas gerenciar a chegada e saída de forma diferente que não seja simplesmente alargando avenidas e colocando mais carros para chegar lá. A segunda observação é mais simples, mas que às vezes tem valor simbólico para a cidade. Duas coisas que eu pediria para o Grupo de Trabalho analisar e trazer para o Comitê avaliar e se achar interessante sugerir ao prefeito. A primeira delas é a utilização da entrega de documentos, ao invés de usar moto, usar bicicleta no centro e no centro expandido da cidade. A SVMA está fazendo esta experiência já há dois anos, aboliu o uso da entrega por motos e fez uma licitação, contratou uma mini empresa com dois rapazes que entregam os documentos de bicicleta e está indo muito bem. Não houve problema de diminuição na eficiência da secretaria, pelo menos o prefeito não reclamou nada. Então eu acho que poderia ter um decreto dele dizendo o seguinte: 50% das entregas que são feitas de moto, no prazo de seis meses para que dê tempo ao mercado de se preparar, serão feitas de bicicleta, não terá nenhum prejuízo de trabalho, eles ficarão até satisfeitos, porque terão esta opção de trabalho, ganhando a mesma coisa e o prefeito estaria dando uma sinalização para a cidade. A minha sugestão é para que o Grupo de Trabalho estudasse, preparasse e se achar que é viável, trouxesse aqui uma proposta de decreto para o Comitê analisar e levar ao prefeito, que decidirá se quer ou não. O Comitê estaria dando uma sugestão simples de ação, lembrando que a moto polui por sete carros. A segunda sugestão para que o Comitê analisasse e trouxesse como sugestão de decreto também aqui para discussão e se aprovar encaminhar ao prefeito é o efeito de educação ambiental. Parece simples, pequena, mas tem um efeito muito grande. Eu falo do dia mundial sem carro, que aqui acontece uma vez por ano, mas nas cidades européias uma semana, uma quinzena. Em São Paulo começou essa campanha de educação ambiental com o prefeito José Serra, em 2005 e tem ampliado a sua participação. Observando o que aconteceu com o nosso governador Alberto Goldman que acompanhei com muito interesse sua aventura no dia mundial sem carro e vi como ele teve uma experiência pessoal espetacular de como chegar ao metro, como chegar lá na inauguração de uma escola técnica em Itaquera e como voltar, e nas entrevistas que ele deu foi uma experiência pessoal marcante. O prefeito Kassab tem sido uma pessoa bem atuante nesse dia, sempre tem correspondido. A minha sugestão é que o prefeito decretasse um dia municipal mensal sem carro para os cargos de confiança da prefeitura de São Paulo. Poderia dizer o seguinte: todo o dia 1° de cada mês é um dia municipal sem carro para aqueles que têm cargo de confiança na prefeitura de São Paulo. Isso é para alguns de nós aqui. Acho que isso teria um efeito muito importante para a população, visível, para um trabalhador que usa um dos quinze mil ônibus da cidade de São Paulo. Tem um efeito muito grande e repercute, parece uma coisa boa, mas não é. Primeiro é importante para o sujeito que vê a cidade como ela funciona, como se move, de uma forma totalmente diferente. Um dia só que ele irá se organizar e conhecer melhor a cidade, eu sugeriria isso para a próxima reunião, que vocês preparassem e trouxesse para análise, e eventualmente se o Comitê aprovar, encaminhar ao prefeito.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pPr>
      <w:r>
        <w:rPr>
          <w:rFonts w:cs="Arial" w:ascii="Arial" w:hAnsi="Arial"/>
          <w:b w:val="false"/>
          <w:bCs w:val="false"/>
          <w:color w:val="000000"/>
          <w:sz w:val="24"/>
        </w:rPr>
        <w:t>Sandra dos Santos Netto Grapella – SMT esclareceu que a análise dos Pólos Geradores de Tráfego é uma atividade de rotina realizada pela SMT/CET com o objetivo de diminuir  o impacto que empreendimentos de grande porte causam sobre o tráfego das vias que lhes dão acesso. Essa atribuição é regulamentada por lei devidamente atualizada em maio do presente ano com a edição da lei 15.150/10 e regulamentada em setembro deste ano pelo Decreto 51.771/10, que estipulou como principal mudança que a SEHAB apenas poderá expedir alvarás para os empreendimentos qualificados como pólos geradores de tráfego mediante a apresentação dos seguintes documentos: certidão de diretrizes, certificado de mudança de uso e auto de regularização e o termo de recebimento definitivo e aceitação parcial (TRAD). O certificado de conclusão da edificação também só poderá ser emitido pelas Secretarias de Habitação e Subprefeituras após a implantação integral das obras estabelecidas na certidão de diretrizes, atestadas  pelo TRAD. Quanto a colocação do secretário Eduardo Jorge referente ao empreendimento W-Torre - Santander temos a esclarecer que todas as análises técnicas para minimizar os impactos no sistema viário foram consignadas na Certidão de Diretrizes emitida pela SMT, foram cumpridas algumas etapas e a liberação do empreendimento foi determinada por ordem judicial, a partir daí a SMT e o empreendedor W-Torre firmaram um acordo judicial para cumprimento da certidão de diretrizes, cabendo destacar que este é um caso atípico. Sendo certo que com as alterações ocorridas recentemente na legislação, casos como esses dificilmente ocorrerão.</w:t>
      </w:r>
    </w:p>
    <w:p>
      <w:pPr>
        <w:pStyle w:val="TextBody"/>
        <w:spacing w:lineRule="auto" w:line="360"/>
        <w:ind w:firstLine="708"/>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Ricardo Pereira Leite – SEHAB esclareceu que o que depende de aprovação ou não aprovação é a lei e a SEHAB é a última a propor a lei, quem a propõe eventualmente é a SMDU e quem aprova é a Câmara. Nós só cumprimos. Quem tem que decidir se pode ou não é a sociedade, não somos nós. A SEHAB até deu um exemplo, nós aprovamos agora na COHAB duas mil unidades, todas sem vaga. Acho que foi pioneira, a gente não pode se iludir, estas pessoas tem que trabalhar em algum lugar. O que causa a incomodidade no município de São Paulo são as 11 milhões de pessoas que vivem, que infelizmente se locomovem predominantemente por carro. Então o que estamos discutindo hoje são medidas alternativas para eliminar o uso do carro. Nós estamos visando o benefício ambiental, mas certamente ele trará um benefício na comodidade das pessoas. Quem exige que os prédios tenham vaga é a CET, a lei, pois quando se faz um prédio comercial precisa ter uma vaga a cada 30 ou 40 m². Só pode fazer sem vaga no HIS, foi o que fizemos. A lei que temos privilegia o uso do automóvel, infelizmente, mudar esta lei seria um caminho, mas a sociedade vai argumentar que não temos um transporte público de qualidade o suficiente.</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t xml:space="preserve">Volf Steinbaum – SVMA acrescentou algumas informações. Em 1997 e 1998 foram concluídas as diretrizes para um transporte sustentável, foi elaborada uma lei, a Rachel Biderman, que está aqui, foi a principal redatora desta lei encaminhada à Assembléia Legislativa do Estado, até hoje continua sendo examinada e não prosseguiu. Mas o mais importante é buscar exemplos: a cidade de Lancaster (Inglaterra) oferece incentivos para as indústrias que eliminaram o seu estacionamento e estimulam para que os seus empregados venham trabalhar de bicicleta. Os empregados quando chegam tem direito a chuveiro. Isso está em prática. A autoria é de um arquiteto brasileiro que trabalha lá. Outro dado importante é que a cidade de Nova York oferece também incentivos fiscais para os edifícios que não constroem garagem no subsolo. Um terceiro ponto que acho importante é que a nossa lei dos pólos geradores de tráfego é uma lei antiga, antiquada, ela não contemplou o desenvolvimento do transporte. Cabem estas sugestões também às secretarias correlacionadas com este problema de começarem a se discutir propostas para que elas possam rever e aqui no Comitê se possa dar o encaminhamento necessário para isso. </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color w:val="000000"/>
          <w:sz w:val="24"/>
        </w:rPr>
        <w:tab/>
      </w:r>
      <w:r>
        <w:rPr>
          <w:rFonts w:cs="Arial" w:ascii="Arial" w:hAnsi="Arial"/>
          <w:b w:val="false"/>
          <w:bCs w:val="false"/>
          <w:i/>
          <w:color w:val="000000"/>
          <w:sz w:val="24"/>
        </w:rPr>
        <w:t>2.2 “Sustentabilidade e Saúde”</w:t>
      </w:r>
    </w:p>
    <w:p>
      <w:pPr>
        <w:pStyle w:val="TextBody"/>
        <w:spacing w:lineRule="auto" w:line="360"/>
        <w:ind w:firstLine="708"/>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pPr>
      <w:r>
        <w:rPr>
          <w:rFonts w:cs="Arial" w:ascii="Arial" w:hAnsi="Arial"/>
          <w:b w:val="false"/>
          <w:bCs w:val="false"/>
          <w:sz w:val="24"/>
        </w:rPr>
        <w:tab/>
        <w:t>Angela Maria Branco, coordenadora do grupo e representante da SVMA, fez um relato sobre a elaboração de um plano de ações sobre saúde e mudanças climáticas que está sendo conduzido pelo grupo, do qual foram extraídas algumas ações para compor o projeto selecionado para apresentação ao Comitê. Frisou que a maioria das ações é de caráter mitigatório aos efeitos à saúde, em decorrência de eventos climáticos extremos e das mudanças climáticas, e que visam à obtenção de dados, informações e estruturas para o enfrentamento dos problemas, além da definição de procedimentos a serem adotados pelos distintos órgãos responsáveis. As ações visam diminuir o impacto negativo dos eventos climáticos sobre a saúde da população, diminuindo a morbidade e mortalidade por ele causada, principalmente por antever, prevenir e estar preparado para atuar. Salientou que a proposta contempla alguns instrumentos já existentes, porém, que ainda necessitam ser implantados, implementados ou ampliados. Também falou sobre a necessidade de articulação intra e inter institucional para o alcance dos objetivos das propostas, apresentadas sob a forma de projeto. Em seguida, passou a palavra para a representante da Secretaria Municipal de Saúde, Vera Lúcia Anacleto Allegro, para a apresentação do projet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Na apresentação foram destacados alguns tópicos relacionados ao tema, como: </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Mudanças climáticas podem alterar a saúde de forma direta e indireta;</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Mudanças climáticas podem produzir impactos sobre a saúde humana por diferentes vias;</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Possíveis caminhos dos efeitos das mudanças climáticas sobre as condições de saúde;</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Relação de agravos com evidências de influência de mudanças climáticas que devem ser melhor estudados;</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Dengue e as novas barreiras climáticas;</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Distribuição da leptospirose e precipitações pluviométricas;</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Distribuição da dengue e precipitações pluviométricas;</w:t>
      </w:r>
    </w:p>
    <w:p>
      <w:pPr>
        <w:pStyle w:val="TextBody"/>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Razão de Kernel e a criação de buffers a partir dos córregos, e exemplos da Cidade Ademar e do Rio Pequen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ando prosseguimento, foi apresentado o Projeto proposto pelo Grupo de Trabalho, divididos em 6 iten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1) Plano Integrado de Contingência para Situações de Riscos Associados aos Desastres Naturai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bjetivo: Integrar e implementar ações de prevenção, promoção, assistência e reparação a saúde em casos de riscos e ocorrência de desastres naturais entre as diversas Instituições envolvid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Ações:    </w:t>
      </w:r>
    </w:p>
    <w:p>
      <w:pPr>
        <w:pStyle w:val="TextBody"/>
        <w:numPr>
          <w:ilvl w:val="0"/>
          <w:numId w:val="3"/>
        </w:numPr>
        <w:spacing w:lineRule="auto" w:line="360"/>
        <w:jc w:val="both"/>
        <w:rPr>
          <w:rFonts w:ascii="Arial" w:hAnsi="Arial" w:cs="Arial"/>
          <w:b w:val="false"/>
          <w:b w:val="false"/>
          <w:bCs w:val="false"/>
          <w:sz w:val="24"/>
        </w:rPr>
      </w:pPr>
      <w:r>
        <w:rPr>
          <w:rFonts w:cs="Arial" w:ascii="Arial" w:hAnsi="Arial"/>
          <w:b w:val="false"/>
          <w:bCs w:val="false"/>
          <w:sz w:val="24"/>
        </w:rPr>
        <w:t>Elaboração de um Plano Integrado de Contingência para Situações de Riscos Associados aos Desastres Naturais, atendendo a legislação vigente (Sistema Nacional de Defesa Civil);</w:t>
      </w:r>
    </w:p>
    <w:p>
      <w:pPr>
        <w:pStyle w:val="TextBody"/>
        <w:numPr>
          <w:ilvl w:val="0"/>
          <w:numId w:val="3"/>
        </w:numPr>
        <w:spacing w:lineRule="auto" w:line="360"/>
        <w:jc w:val="both"/>
        <w:rPr>
          <w:rFonts w:ascii="Arial" w:hAnsi="Arial" w:cs="Arial"/>
          <w:b w:val="false"/>
          <w:b w:val="false"/>
          <w:bCs w:val="false"/>
          <w:sz w:val="24"/>
        </w:rPr>
      </w:pPr>
      <w:r>
        <w:rPr>
          <w:rFonts w:cs="Arial" w:ascii="Arial" w:hAnsi="Arial"/>
          <w:b w:val="false"/>
          <w:bCs w:val="false"/>
          <w:sz w:val="24"/>
        </w:rPr>
        <w:t>Integração de ações das equipes locai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Órgãos envolvidos: SMS, SME, SVMA, SMSP, SMADS, SMSU, COMDEC, SIURB- CGE, SEHAB.</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2) Integração das Ações para Mitigação da Emissão de Poluentes do A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bjetivo: Contribuir para a mitigação dos efeitos na saúde decorrentes da poluição do ar por meio de ações integradas entre as instituiçõ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ções:</w:t>
      </w:r>
    </w:p>
    <w:p>
      <w:pPr>
        <w:pStyle w:val="TextBody"/>
        <w:numPr>
          <w:ilvl w:val="0"/>
          <w:numId w:val="7"/>
        </w:numPr>
        <w:spacing w:lineRule="auto" w:line="360"/>
        <w:jc w:val="both"/>
        <w:rPr/>
      </w:pPr>
      <w:r>
        <w:rPr>
          <w:rFonts w:cs="Arial" w:ascii="Arial" w:hAnsi="Arial"/>
          <w:b w:val="false"/>
          <w:bCs w:val="false"/>
          <w:sz w:val="24"/>
        </w:rPr>
        <w:t xml:space="preserve">Identificação das fontes potencialmente emissoras (busca ativa, denúncia, inventário de emissões, etc). </w:t>
      </w:r>
    </w:p>
    <w:p>
      <w:pPr>
        <w:pStyle w:val="TextBody"/>
        <w:numPr>
          <w:ilvl w:val="0"/>
          <w:numId w:val="7"/>
        </w:numPr>
        <w:spacing w:lineRule="auto" w:line="360"/>
        <w:jc w:val="both"/>
        <w:rPr>
          <w:rFonts w:ascii="Arial" w:hAnsi="Arial" w:cs="Arial"/>
          <w:b w:val="false"/>
          <w:b w:val="false"/>
          <w:bCs w:val="false"/>
          <w:sz w:val="24"/>
        </w:rPr>
      </w:pPr>
      <w:r>
        <w:rPr>
          <w:rFonts w:cs="Arial" w:ascii="Arial" w:hAnsi="Arial"/>
          <w:b w:val="false"/>
          <w:bCs w:val="false"/>
          <w:sz w:val="24"/>
        </w:rPr>
        <w:t xml:space="preserve">Verificação de campo, proposta de adequação e se necessário adoção de medidas coercitivas. </w:t>
      </w:r>
    </w:p>
    <w:p>
      <w:pPr>
        <w:pStyle w:val="TextBody"/>
        <w:numPr>
          <w:ilvl w:val="0"/>
          <w:numId w:val="7"/>
        </w:numPr>
        <w:spacing w:lineRule="auto" w:line="360"/>
        <w:jc w:val="both"/>
        <w:rPr>
          <w:rFonts w:ascii="Arial" w:hAnsi="Arial" w:cs="Arial"/>
          <w:b w:val="false"/>
          <w:b w:val="false"/>
          <w:bCs w:val="false"/>
          <w:sz w:val="24"/>
        </w:rPr>
      </w:pPr>
      <w:r>
        <w:rPr>
          <w:rFonts w:cs="Arial" w:ascii="Arial" w:hAnsi="Arial"/>
          <w:b w:val="false"/>
          <w:bCs w:val="false"/>
          <w:sz w:val="24"/>
        </w:rPr>
        <w:t>Elaboração de material de orientação para responsáveis pelos estabelecimentos potencialmente poluidores, agregando ramos de atuação semelhantes (oficinas mecânicas, funilarias e similares, restaurantes, padarias e similares).</w:t>
      </w:r>
    </w:p>
    <w:p>
      <w:pPr>
        <w:pStyle w:val="TextBody"/>
        <w:numPr>
          <w:ilvl w:val="0"/>
          <w:numId w:val="7"/>
        </w:numPr>
        <w:spacing w:lineRule="auto" w:line="360"/>
        <w:jc w:val="both"/>
        <w:rPr>
          <w:rFonts w:ascii="Arial" w:hAnsi="Arial" w:cs="Arial"/>
          <w:b w:val="false"/>
          <w:b w:val="false"/>
          <w:bCs w:val="false"/>
          <w:sz w:val="24"/>
        </w:rPr>
      </w:pPr>
      <w:r>
        <w:rPr>
          <w:rFonts w:cs="Arial" w:ascii="Arial" w:hAnsi="Arial"/>
          <w:b w:val="false"/>
          <w:bCs w:val="false"/>
          <w:sz w:val="24"/>
        </w:rPr>
        <w:t xml:space="preserve">Realização de reuniões com distribuição de material de orientação e fixação de prazo de adequaçã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Órgãos envolvidos: SMS, SME, SVMA, SMSP, CETESB.</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3) Implementação do Plano de Contingência para Situações de Baixa Umidade Relativa do Ar (UR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bjetivo: Adotar medidas visando contribuir para a mitigação dos efeitos na saúde decorrentes da baixa umidade do a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ções:</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 xml:space="preserve">Gerenciar as ações em situações de baixa URA, definindo as recomendações técnicas a serem adotadas pelas instituições envolvidas. </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Estabelecer fluxo de informação entre os órgãos envolvidos na adoção de medidas mitigadoras.</w:t>
      </w:r>
    </w:p>
    <w:p>
      <w:pPr>
        <w:pStyle w:val="TextBody"/>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Definir estratégias de comunicação dos estados de criticidade.</w:t>
      </w:r>
    </w:p>
    <w:p>
      <w:pPr>
        <w:pStyle w:val="TextBody"/>
        <w:spacing w:lineRule="auto" w:line="360"/>
        <w:jc w:val="both"/>
        <w:rPr/>
      </w:pPr>
      <w:r>
        <w:rPr>
          <w:rFonts w:cs="Arial" w:ascii="Arial" w:hAnsi="Arial"/>
          <w:b w:val="false"/>
          <w:bCs w:val="false"/>
          <w:sz w:val="24"/>
        </w:rPr>
        <w:t>Órgãos envolvidos: SMS, SME, SVMA, SMSP, SMSU-CONDEC, SIURB-CGE, CETESB</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4) Ampliação das ações de Educação Relacionadas   às Alterações Climáti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bjetivo: Ampliar e integrar as ações da Educação em Saúde Ambiental na Educação Ambiental para contribuir na mitigação dos efeitos das alterações climáti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çõe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Formulação de políticas públicas que integrem Educação Ambiental/ Saúde (resíduos, energia, transporte, uso do solo, etc).</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Elaboração de atualizações periódicas e distribuição de material educativo sobre cuidados com a saúde relacionados ao tema</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Capacitação de multiplicadore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Implantação do “Projeto Piloto de Biomonitoramento da Qualidade do Ar com Espécies Vegetai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Órgãos envolvidos: SMS, SME, SVMA, CETESB, Universidad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5) Criação de um Sistema Integrado de Informações Municipal</w:t>
      </w:r>
    </w:p>
    <w:p>
      <w:pPr>
        <w:pStyle w:val="TextBody"/>
        <w:spacing w:lineRule="auto" w:line="360"/>
        <w:jc w:val="both"/>
        <w:rPr/>
      </w:pPr>
      <w:r>
        <w:rPr>
          <w:rFonts w:cs="Arial" w:ascii="Arial" w:hAnsi="Arial"/>
          <w:b w:val="false"/>
          <w:bCs w:val="false"/>
          <w:sz w:val="24"/>
        </w:rPr>
        <w:t>Objetivo: Ampliar a análise epidemiológica de dados de saúde e ambiente para implementação de políticas voltadas ao enfrentamento de Eventos Climáticos Extremos/ Mudanças Climáticas visando sua mitigação e adaptaç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ções:</w:t>
      </w:r>
    </w:p>
    <w:p>
      <w:pPr>
        <w:pStyle w:val="TextBody"/>
        <w:numPr>
          <w:ilvl w:val="0"/>
          <w:numId w:val="5"/>
        </w:numPr>
        <w:spacing w:lineRule="auto" w:line="360"/>
        <w:jc w:val="both"/>
        <w:rPr/>
      </w:pPr>
      <w:r>
        <w:rPr>
          <w:rFonts w:cs="Arial" w:ascii="Arial" w:hAnsi="Arial"/>
          <w:b w:val="false"/>
          <w:bCs w:val="false"/>
          <w:sz w:val="24"/>
        </w:rPr>
        <w:t>Construir bancos de dados com series históricas georeferenciadas de dados relativos à saúde (mortalidade, internações em hospitais públicos e privados), meio ambiente (precipitações, temperatura, URA, velocidade dos ventos, cobertura vegetal, biodiversidade, densidade veicular, mapeamento de fontes fixas e de trafego, poluentes atmosféricos) e população (densidade , setor censitário, IDH)</w:t>
      </w:r>
    </w:p>
    <w:p>
      <w:pPr>
        <w:pStyle w:val="TextBody"/>
        <w:numPr>
          <w:ilvl w:val="0"/>
          <w:numId w:val="5"/>
        </w:numPr>
        <w:spacing w:lineRule="auto" w:line="360"/>
        <w:jc w:val="both"/>
        <w:rPr>
          <w:rFonts w:ascii="Arial" w:hAnsi="Arial" w:cs="Arial"/>
          <w:b w:val="false"/>
          <w:b w:val="false"/>
          <w:bCs w:val="false"/>
          <w:sz w:val="24"/>
        </w:rPr>
      </w:pPr>
      <w:r>
        <w:rPr>
          <w:rFonts w:cs="Arial" w:ascii="Arial" w:hAnsi="Arial"/>
          <w:b w:val="false"/>
          <w:bCs w:val="false"/>
          <w:sz w:val="24"/>
        </w:rPr>
        <w:t>Elaborar analise periódica dos dados divulgando os resultados aos gestores como contribuição à formulação de políticas públi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Órgãos envolvidos: SMS, SME, SVMA, SMSP, SMSU-CONDEC, SIURB-CGE, CET, CETESB, INP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6) Implementação do Programa de Estruturação Local de Ações de Vigilância em Saúde Ambiental - Modelo de trabalho descentralizado e territorializado das  ações de vigilância em saúde ambiental - Portaria 2106/09 SM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ções:</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Ampliar a territorização dos agentes de apoio segmento saúde/ zoonoses utilizando como indicador de vulnerabilidade ambiental a setorização da dengue e leptospirose</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 xml:space="preserve">Efetuar capacitação dos técnicos e agentes de zoonoses privilegiando o enfoque nas alterações ambientais e suas conseqüências à saúde. </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Integrar os trabalhos da vigilância em saúde ambiental com as dos demais atores (ex: Parques Lineares, Córrego Limpo)</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 xml:space="preserve">Promover ações de prevenção, promoção e controle das doenças e agravos relacionados ao meio ambiente, incluindo questões climáticas. </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Executar ações educativas para a população</w:t>
      </w:r>
    </w:p>
    <w:p>
      <w:pPr>
        <w:pStyle w:val="TextBody"/>
        <w:numPr>
          <w:ilvl w:val="0"/>
          <w:numId w:val="2"/>
        </w:numPr>
        <w:spacing w:lineRule="auto" w:line="360"/>
        <w:jc w:val="both"/>
        <w:rPr>
          <w:rFonts w:ascii="Arial" w:hAnsi="Arial" w:cs="Arial"/>
          <w:b w:val="false"/>
          <w:b w:val="false"/>
          <w:bCs w:val="false"/>
          <w:sz w:val="24"/>
        </w:rPr>
      </w:pPr>
      <w:r>
        <w:rPr>
          <w:rFonts w:cs="Arial" w:ascii="Arial" w:hAnsi="Arial"/>
          <w:b w:val="false"/>
          <w:bCs w:val="false"/>
          <w:sz w:val="24"/>
        </w:rPr>
        <w:t xml:space="preserve">Criar as carreiras e cargos para nível médio, cargos para supervisores de campo e gestores. </w:t>
      </w:r>
    </w:p>
    <w:p>
      <w:pPr>
        <w:pStyle w:val="TextBody"/>
        <w:spacing w:lineRule="auto" w:line="360"/>
        <w:jc w:val="both"/>
        <w:rPr>
          <w:rFonts w:ascii="Arial" w:hAnsi="Arial" w:cs="Arial"/>
          <w:b w:val="false"/>
          <w:b w:val="false"/>
          <w:bCs w:val="false"/>
          <w:sz w:val="24"/>
        </w:rPr>
      </w:pPr>
      <w:r>
        <w:rPr>
          <w:rFonts w:cs="Arial" w:ascii="Arial" w:hAnsi="Arial"/>
          <w:bCs w:val="false"/>
          <w:i/>
          <w:color w:val="000000"/>
          <w:sz w:val="22"/>
          <w:szCs w:val="22"/>
        </w:rPr>
        <w:tab/>
        <w:t xml:space="preserve">Para ver a apresentação </w:t>
      </w:r>
      <w:hyperlink r:id="rId5">
        <w:r>
          <w:rPr>
            <w:rStyle w:val="InternetLink"/>
            <w:rFonts w:cs="Arial" w:ascii="Arial" w:hAnsi="Arial"/>
            <w:bCs/>
            <w:i/>
            <w:sz w:val="22"/>
            <w:szCs w:val="22"/>
          </w:rPr>
          <w:t>clique aqui.</w:t>
        </w:r>
      </w:hyperlink>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Florence Lalöe – ICLEI perguntou se o Grupo de Trabalho vem acompanhando o projeto do INPE, não sabe se entraria no plano de contingência proposto ou no sistema integrado de informação, mas é bastante interessante. Foi lançado no começo do ano, é um estudo em andamento para a cidade de São Paulo e Rio de Janeiro, mapeando as áreas de maior vulnerabilidade na cidade, o que leva em seguida a toda questão de adaptação e capacidade de adaptação da cidade, não só dos impactos da saúde, mas principalmente na questão do uso do solo e construç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Vera Lúcia Anacleto Allegro – SMS disse que estão acompanhando e na realidade, existem muitos dados. O grande problema é que a maioria deles ou estão dentro de seus próprios órgãos ou estão disponibilizados de uma forma até que não se conversam. Com relação a questão do impacto da mudança climática na saúde fez um esclarecimento: a saúde é o que chama de fim da cadeia, todas as ações de outras secretarias acabam repercutindo impacto positivo ou não na saúde. Inclusive na hora de se decidir se vamos optar ou não por um tipo de diesel. Será interessante consultar o quanto de manutenção daquele diesel traz de custo financeiro dentro do sistema de saúde do município e não exclusivamente quanto sai o custo a nível operacional. Esse sistema de informação integrada seria um facilitador para que todas as secretarias pudessem utilizá-lo, até para poder fazer, de forma adequada, a sua previsão de custo, pois na realidade o financeiro é um só, é do municíp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Jean Cesare Negri – Secretaria de Saneamento e Energia do Estado disse que na questão do sistema, em função dos eventos do ano passado, acabou implementando algumas medidas importantes de infra-estrutura e, sobretudo medidas de monitoramento, integrando os sistemas do DAEE e da prefeitura. É fundamental ter essa integração, tentar obter dados de sistema que já estão operando e com estes dados adaptar e utilizá-los para o seu objetivo final, minimizando muito o seu trabalho de coleta, informação e processamento, falta à integração dos sistemas já existentes. Na apresentação anterior fez a observação sobre a questão do inventário, disse que a Secretaria de Saneamento e Energia do Estado publicou um anuário estatístico de consumo de energia por municípios e a situação da cidade de São Paulo é a seguinte: temos 20% do estado de consumo de energia, mas em termos de emissão de CO</w:t>
      </w:r>
      <w:r>
        <w:rPr>
          <w:rFonts w:cs="Arial" w:ascii="Arial" w:hAnsi="Arial"/>
          <w:b w:val="false"/>
          <w:bCs w:val="false"/>
          <w:sz w:val="16"/>
          <w:szCs w:val="16"/>
        </w:rPr>
        <w:t xml:space="preserve">2 </w:t>
      </w:r>
      <w:r>
        <w:rPr>
          <w:rFonts w:cs="Arial" w:ascii="Arial" w:hAnsi="Arial"/>
          <w:b w:val="false"/>
          <w:bCs w:val="false"/>
          <w:sz w:val="24"/>
        </w:rPr>
        <w:t>ele representa 18%. Então, na verdade, São Paulo tem um benefício em relação aos outros municípios do estado, em termos da contribuição do efeito estufa, em relação a sua energia, tem um aspecto ambiental interessante nesta questão. O estado está fazendo, via Secretaria do Meio Ambiente – CETESB, o seu inventário e fazemos também este balanço anual de CO</w:t>
      </w:r>
      <w:r>
        <w:rPr>
          <w:rFonts w:cs="Arial" w:ascii="Arial" w:hAnsi="Arial"/>
          <w:b w:val="false"/>
          <w:bCs w:val="false"/>
          <w:sz w:val="16"/>
          <w:szCs w:val="16"/>
        </w:rPr>
        <w:t>2</w:t>
      </w:r>
      <w:r>
        <w:rPr>
          <w:rFonts w:cs="Arial" w:ascii="Arial" w:hAnsi="Arial"/>
          <w:b w:val="false"/>
          <w:bCs w:val="false"/>
          <w:sz w:val="24"/>
        </w:rPr>
        <w:t>, de energia e aplicamos a metodologia. O importante é que descobrimos internamente, mesmo entre as secretarias, é que as metodologias tinham variantes nessa questão da avaliação das informações para você poder processar. O etanol até 2 ou 3 anos atrás entrava como uma emissão negativa, se apropriando do benefício do ciclo do etanol e esse benefício, na verdade, pela metodologia mais moderna, quem se apropria é quem usa esse combustível no final. Então essa questão do inventário do município achou que era importante ter uma convergência, uma consistência com estas metodologias. Outro registro que fez foi na área do transporte, a apresentação foi muito interessante, a SPTrans tem um sistema de informação muito detalhado,  inclusive estão aproveitando este sistema para informações para a matriz energética do estado, na área metropolitana. Disse que no mês passado foi instalado o Comitê de Petróleo e Gás pelo decreto do governador, no âmbito do estado, e nesse decreto existe uma ação de incentivo ao uso do gás natural. Por que o incentivo ao uso do gás? Porque São Paulo vai se tornar em 3 ou 4 anos de importador de gás para exportador líquido de gás. Ele tem um efeito energético em relação ao derivado do petróleo, ele é fóssil, mas seu efeito energético é importante em termos de efeito estufa, até porque ele tem uma molécula menor de carbono. Dentro desta comissão existe um programa de em 90 dias o grupo de trabalho apresentar medidas para o desenvolvimento energético do gá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Miguel Bucalem – SMDU passando a presidência da reunião ao secretário Eduardo Jorge, pois tinha que se ausentar, fez duas observações como secretário de Desenvolvimento Urbano e não como presidente do Comitê. Fala-se na criação do sistema de informações do município; existe na SMDU a competência formal para gerir o sistema de informações do município, foi feito um decreto nesta gestão que regulamenta o sistema de informações onde tem um comitê estratégico, um comitê operacional e estamos interagindo com a Secretaria da Saúde, temos até um evento programado sobre o sistema de informações atrelado às aplicações de saúde e aplicações gerais. Então não entendeu esta proposta, além dela nem incluir a Secretaria de Desenvolvimento Urbano que tem a competência formal, quis ouvir as considerações sobre este assunt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Vera Lúcia Anacleto Allegro – SMS disse que na realidade estiveram conversando sobre esta montagem do sistema. Sobre o que foi falado nós temos conhecimento, mas o que estamos propondo como sistema de informações traz inclusive informações de outros órgãos, como por exemplo a CETESB. É um órgão difícil de lidarmos com a forma de como está disponibilizado esse número de informações e elas não se conversam para a nossa análise, é nesse sentido que estamos falando, na montagem do sistema de informaçõ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Miguel Bucalem – SMDU solicitou então que o Grupo de Trabalho tenha contato com o diretor do sistema de informações para efetivamente ver se não é só uma questão de que possa ser adequado ou não, porque do ponto de vista formal tem uma disciplina que regula a relação do município sobre esse aspect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Angela Branco – SVMA observou que do ponto de vista formal existe de fato, mas o problema é do ponto de vista operacional, ele não está atendendo as informações e analisamos até intersecretarial, até dentro da nossa secretaria, às vezes é difícil de se obter informações cruzad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duardo Jorge – SVMA dirigindo-se ao secretário Miguel Bucalem observou que em relação às informações a SMDU é uma secretaria nova e teria que integrar mais, mas sobre a crise das enchentes, na região de São Miguel o ano passado, quem é que comandava entre as várias secretarias, a SMD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Miguel Bucalem – SMDU disse que tem toda uma estrutura, mas são dois assuntos diferentes. Um é o sistema de informação e o outro e o sistema sobre a questão de atuação em situações de emergência relacionadas à enchente e têm toda uma disciplina de competências que são compartilhadas. Tem as Subprefeituras, Defesa Civil com suas competências legais determinadas para atuar nestes casos e o que tem sido feito neste grande grupo que envolve muitas secretarias é revisar todas as competências que foram alocadas e ver se elas estão integradas da melhor forma, ou seja, acontecido um evento, por exemplo, tem três grandes grupos que são disciplinados: um é o alagamento do sistema viário, outro é a área de risco ligada ao deslizamento e a área de risco ligada a inundação por ocupação em beira de córrego. Para cada um destes eventos tem todos os protocolos de operação para responder estas situações com as competências identificadas e a relação entre todos os agentes do município que tem interface com isso. Essa é a idéia desse plano de chuvas de verão. A competência de comunicar todos os órgãos é do Comando Integrado CCOI, a competência de atuar é da Defesa Civil e muitas das ações são com o apoio dos COMDECs, todos os protocolos de operações nestas situações foram revisitados e integrados do ponto de vista que eles têm que funcionar, por competência. O resultado está disponível e efetivamente há uma integração delas, mas para cada ação tem os seus responsáveis e quando entram em ação. Por delegação do prefeito, a idéia de fazer essa integração foi feita por nós, com a colaboração de todos os envolvidos, mas não somos nós que temos a competência para operar, cada um tem a sua competênci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duardo Jorge – SVMA completou que de toda forma é importante que o Grupo de Trabalho tenha uma interlocução melhor com todo esse processo que o secretário Miguel Bucalem colocou, mas ainda fica uma questão, do ponto de vista muito importante quanto à questão operacional, que às vezes tem muito desencontros na hora de operar. Para não falar da nossa casa, deu como exemplo o Estado quando houve a história da umidade relativa do ar, essa mini crise recente, a prefeitura tomou algumas medidas, mas o governo municipal e estadual apanhou muito da imprensa. Os especialistas de plantão começaram a dar entrevista a torto e a direito no jornal e televisão criticando o prefeito e governador. Foi falar com o pessoal do estado e aí viu que a Secretaria do Meio Ambiente (CETESB) tinha uma atribuição e a Secretaria Estadual da Saúde tinha outra e nem uma nem a outra falavam com a imprensa porque ficavam esperando o que a outra iria fazer. Então conversou com o secretário do Meio Ambiente que alguém tinha que falar com a Secretaria da Saúde, unificar a posição e ir para o jornal colocando a voz da autoridade nesta questão. Por ter vários responsáveis cada um com as suas atribuições e não ter um comandante a orquestra desafina, pois na enchente de São Miguel, na prática, foi o prefeito que esteve lá, mas não pode colocá-lo nesta linha de frente o tempo todo, alguém tem que comandar as secretari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Miguel Bucalem – SMDU comunicou que o que está sendo feito, uma iniciativa que certamente não está perfeita, ela terá que ser continuamente aprimorada/criticada, é a de identificar, para cada tipo de evento, os responsáveis e a ordem de responsabilidade. No caso das enchentes, como o alagamento na área de São Miguel, uma área de várzea, estar lá é a competência da Defesa Civil para atuar na emergência, a competência da Subprefeitura para comunicar todos os agentes.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Rita de Cássia Ogera – SVMA informou que na secretaria tem o sistema de informações de gerenciamento de áreas contaminadas no DECONT que trabalha com a questão da água subterrânea e do solo e está integrado com a SEHAB, Subprefeituras e contemplam os dados da CETESB. O Grupo deveria procurar esse sistema de informação que está integrado dentro da sua competênci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Angela Maria Branco – SVMA disse que o Grupo de Trabalho conhece todo este sistema e conversaram também com as pessoas que trabalham com os sistemas aqui mencionados, o que está acontecendo, esta palavra “integrado” é um sistema talvez macro para principalmente antevir o problema e se preparar para o seu enfrentamento.  Destacamos aqui a necessidade da criação de um “Grupo de Prevenção e Gestão de Crises”, junto ao Gabinete do Prefeito, para gerenciar e acompanhar os planos de contingência e suas ações que permeiam as diversas instituições nos eventos onde existe necessidade de atuação conjunta (ex. enchentes, desbarrancamento, transporte e acidentes com produtos perigosos, poluição atmosférica, baixa umidade relativa do ar, etc). Também a criação de um “Sistema Integrado de Informações”, junto ao Gabinete do Prefeito, com os dados das Secretarias e diversas instituições para analise, diagnóstico, prevenção e enfrentamento dos problemas decorrentes de Eventos Climáticos Extremos/ Mudanças Climáticas. Esse sistema é uma ferramenta imprescindível para a implementação de políticas publicas em uma cidade com a complexidade de São Paulo. Colocamos aqui como desafios o planejamento e gestão intra e intersetoriais e o Sistema Integrado de Informaçõ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sz w:val="24"/>
        </w:rPr>
        <w:tab/>
        <w:t>José Maria Orlando – SMS fez um comentário que é comum quando acontece um evento inesperado, num raio um pouco distante da nossa própria área de atuação, poderemos, eventualmente, ficar consternados e preocupados. Agora quando esse evento acontece muito próximo o que sentimos é muito diferente. Disse isso, pois quando queria conhecer mais de perto os efeitos de um clima seco, de uma baixa umidade do ar, íamos para Brasília, ao descer do avião e se não tomasse cuidado, de repente a camisa estava molhada de sangue por causa do ressecamento das mucosas. Isso parecia ser um evento relativamente distante da nossa realidade, mas quando a gente fala muito de mudança climática, do derretimento das geleiras no Alaska, parece que tem um significado genérico e não nos afetam diretamente. São Paulo, nesses últimos tempos, sentiu muito de perto os efeitos da baixa umidade do ar, abaixo de 20%, quando algumas ações precisariam começar a ser desencadeadas de forma ordenada, articulada, integrada, como repetidas aqui, várias vezes. Muitas vezes está tudo preparado, sabemos exatamente o que fazer, mas falta a integração das ações para que, na prática, surta o resultado esperado. O que observamos, este ano, por ocasião deste longo período de seca, é que faltou um pouco mais de articulação. Acabava recebendo ligações lá no gabinete da secretaria, até do âmbito estadual, perguntando: mas vocês vão fechar as escolas? Vai ser dado um feriado para que as pessoas não se locomovam? Pude sentir, de fato, esta dificuldade de uma ação mais articulada, até para que o nosso prefeito possa se manifestar de forma absolutamente clara, se couber a ele, e se não, a alguma outra instância como foi sugerido aqui, que eu quero reforçar, de que se trata de uma iniciativa das mais importantes, sem entrar no mérito da questão das informações. Isto foi bom para que este assunto venha a ser debatido, de forma mais aprofundada. É preciso ter uma instância que seja mobilizada nessas ocasiões e que reúna representantes de várias instâncias para que de lá parta uma informação única, consistente, articulada com todos os demais setores. Possivelmente essa baixa umidade do ar venha a se repetir no próximo ano e temos que estar preparados para isso. É importante que haja um movimento prévio, antecipado e o Comitê e o Grupo de Trabalho tem esta preocupação. Este grupo de prevenção e de gestão destas situações é uma idéia bastante válida e merece atenção por parte do Comitê.</w:t>
      </w:r>
    </w:p>
    <w:p>
      <w:pPr>
        <w:pStyle w:val="TextBody"/>
        <w:spacing w:lineRule="auto" w:line="360"/>
        <w:ind w:firstLine="708"/>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tab/>
        <w:t>4) Encerramento</w:t>
      </w:r>
    </w:p>
    <w:p>
      <w:pPr>
        <w:pStyle w:val="TextBody"/>
        <w:spacing w:lineRule="auto" w:line="36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ab/>
        <w:t>O secretário Eduardo Jorge agradeceu o Comitê e recomendou, segundo as sugestões do secretário Miguel Bucalem, que se fizesse uma nova rodada com a participação maior da Secretaria Municipal de Desenvolvimento Urbano, separar a questão da informação com esta questão mais operacional para depois voltar ao Comitê analisar as propostas novas concretas. Registrou que houve a instalação do Conselho Estadual relativa à Lei Estadual de Mudanças Climáticas, no Palácio do Governo, o Luiz Bloch - SMDU representou o prefeito na posse. O governador marcou o empenho, mesmo neste final de governo, de avançar ao máximo possível. O secretário Francisco Vidal Luna ligou para falar que o Conselho espera que o Comitê Municipal de São Paulo leve sugestões para eles e se precisar de alguma intervenção estadual estão aguardando. Em seguida, encerrou a reunião agradecendo a todos.</w:t>
      </w:r>
    </w:p>
    <w:p>
      <w:pPr>
        <w:pStyle w:val="Normal"/>
        <w:spacing w:lineRule="auto" w:line="360"/>
        <w:ind w:firstLine="708"/>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Representantes do Comitê de Mudança do Clima e Ecoeconomia presentes</w:t>
      </w:r>
      <w:r>
        <w:rPr>
          <w:rFonts w:cs="Arial" w:ascii="Arial" w:hAnsi="Arial"/>
          <w:b w:val="false"/>
          <w:bCs w:val="false"/>
          <w:color w:val="000000"/>
          <w:sz w:val="24"/>
        </w:rPr>
        <w:t>: Eduardo Jorge Martins Alves Sobrinho – SVMA; Florence Lalöe – ICLEI; Jean Cesar Negri – Sec. Estadual de Energia; José Maria da Costa Orlando – SMS; Luiz Laurent Bloch – SMDU; Marcelo Masagão Vitali – SMRI; Miguel Luiz Bucalem – SMDU; Ricardo Pereira Leite – SEHAB; Sandra dos Santos Netto Grapella – SMT; Silvio Marcondes – SES; Tércio Ambrizzi - USP e Volf Steinbaum – SVMA.</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 Benedito Goes Neto - representando Giovanni Palermo – SGM</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 Ilderson Oliveira França – representando Leda Maria Aschermann – SVMA</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t>- Berenice F. Santana – representando Ailton Brasiliense Pires - ANTP</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 w:val="false"/>
          <w:b w:val="false"/>
          <w:bCs w:val="false"/>
          <w:color w:val="000000"/>
          <w:sz w:val="24"/>
        </w:rPr>
      </w:pPr>
      <w:r>
        <w:rPr>
          <w:rFonts w:cs="Arial" w:ascii="Arial" w:hAnsi="Arial"/>
          <w:bCs w:val="false"/>
          <w:color w:val="000000"/>
          <w:sz w:val="24"/>
        </w:rPr>
        <w:t xml:space="preserve">Ausências justificadas: </w:t>
      </w:r>
      <w:r>
        <w:rPr>
          <w:rFonts w:cs="Arial" w:ascii="Arial" w:hAnsi="Arial"/>
          <w:b w:val="false"/>
          <w:bCs w:val="false"/>
          <w:color w:val="000000"/>
          <w:sz w:val="24"/>
        </w:rPr>
        <w:t>Eduardo Della Mana e Hamilton França Leite – SECOVI</w:t>
      </w:r>
    </w:p>
    <w:p>
      <w:pPr>
        <w:pStyle w:val="TextBody"/>
        <w:spacing w:lineRule="auto" w:line="360"/>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Vanderley Moacyr John – USP</w:t>
      </w:r>
    </w:p>
    <w:p>
      <w:pPr>
        <w:pStyle w:val="TextBody"/>
        <w:spacing w:lineRule="auto" w:line="360"/>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Leda Maria Aschermann - SVMA</w:t>
      </w:r>
    </w:p>
    <w:p>
      <w:pPr>
        <w:pStyle w:val="TextBody"/>
        <w:spacing w:lineRule="auto" w:line="36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lineRule="auto" w:line="360"/>
        <w:jc w:val="both"/>
        <w:rPr>
          <w:rFonts w:ascii="Arial" w:hAnsi="Arial" w:cs="Arial"/>
          <w:bCs w:val="false"/>
          <w:color w:val="000000"/>
          <w:sz w:val="22"/>
          <w:szCs w:val="22"/>
        </w:rPr>
      </w:pPr>
      <w:r>
        <w:rPr>
          <w:rFonts w:cs="Arial" w:ascii="Arial" w:hAnsi="Arial"/>
          <w:bCs w:val="false"/>
          <w:color w:val="000000"/>
          <w:sz w:val="24"/>
        </w:rPr>
        <w:t>Participantes convidados:</w:t>
      </w:r>
      <w:r>
        <w:rPr>
          <w:rFonts w:cs="Arial" w:ascii="Arial" w:hAnsi="Arial"/>
          <w:b w:val="false"/>
          <w:bCs w:val="false"/>
          <w:color w:val="000000"/>
          <w:sz w:val="24"/>
        </w:rPr>
        <w:t xml:space="preserve"> Lilian Sarrouf – SINDUSCON; Adalberto Maluf Filho – Fundação Clinton; Angela Maria Branco – SVMA; Celia R.B.P. Poeta – CETESB; Laiz Landi - SMDU –  Aruntho Savastano Neto – CETESB; Helena Orenstein Almeida - ITDP; José R. Amorim – SSE; Ricardo C. P. Guedes – SSE; Leo Pagnac – RENAULT; Rita de Cássia Ogera – SVMA; Elisabeth F. B. Gonçalves – SVMA; Pedro Rama – SPTrans; Simão Saura Neto – SPTrans; Alberto Lauletta – SMDU; Walter Tesch – SMSP; Alessandro Dardin – SIURB; Sonia Hermsdorff – AES; Carolina Gomes de Souza – SMDU; Paulo Kehdi – SMDU; Fernando Gasperini – SMDU; Alexandre B. Lima – SF; Celso A. S. Lopes – SPTrans; Maria Cecília L. Azevedo – SGM; Ana Paula G. Martins – SVMA; Emirene Nogueira – SME;Erica M. Sanchez - SVMA e Darci Rocha Munin – SVMA.</w:t>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t>Miguel Luiz Bucalem</w:t>
      </w:r>
    </w:p>
    <w:p>
      <w:pPr>
        <w:pStyle w:val="TextBody"/>
        <w:jc w:val="both"/>
        <w:rPr>
          <w:rFonts w:ascii="Arial" w:hAnsi="Arial" w:cs="Arial"/>
          <w:bCs w:val="false"/>
          <w:color w:val="000000"/>
          <w:sz w:val="22"/>
          <w:szCs w:val="22"/>
        </w:rPr>
      </w:pPr>
      <w:r>
        <w:rPr>
          <w:rFonts w:cs="Arial" w:ascii="Arial" w:hAnsi="Arial"/>
          <w:bCs w:val="false"/>
          <w:color w:val="000000"/>
          <w:sz w:val="22"/>
          <w:szCs w:val="22"/>
        </w:rPr>
        <w:t>Presidente do Comitê Municipal de Mudança do Clima e Ecoeconomia</w:t>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rFonts w:ascii="Arial" w:hAnsi="Arial" w:cs="Arial"/>
          <w:bCs w:val="false"/>
          <w:color w:val="000000"/>
          <w:sz w:val="22"/>
          <w:szCs w:val="22"/>
        </w:rPr>
      </w:pPr>
      <w:r>
        <w:rPr>
          <w:rFonts w:cs="Arial" w:ascii="Arial" w:hAnsi="Arial"/>
          <w:bCs w:val="false"/>
          <w:color w:val="000000"/>
          <w:sz w:val="22"/>
          <w:szCs w:val="22"/>
        </w:rPr>
        <w:t>Volf Steinbaum</w:t>
      </w:r>
    </w:p>
    <w:p>
      <w:pPr>
        <w:pStyle w:val="TextBody"/>
        <w:jc w:val="both"/>
        <w:rPr>
          <w:rFonts w:ascii="Arial" w:hAnsi="Arial" w:cs="Arial"/>
          <w:color w:val="000000"/>
          <w:sz w:val="22"/>
          <w:szCs w:val="22"/>
        </w:rPr>
      </w:pPr>
      <w:r>
        <w:rPr>
          <w:rFonts w:cs="Arial" w:ascii="Arial" w:hAnsi="Arial"/>
          <w:color w:val="000000"/>
          <w:sz w:val="22"/>
          <w:szCs w:val="22"/>
        </w:rPr>
        <w:t>Secretário-Executivo do Comitê Municipal de Mudança do Clima e Ecoeconomia</w:t>
      </w:r>
    </w:p>
    <w:sectPr>
      <w:headerReference w:type="default" r:id="rId6"/>
      <w:footerReference w:type="default" r:id="rId7"/>
      <w:type w:val="nextPage"/>
      <w:pgSz w:w="11906" w:h="16838"/>
      <w:pgMar w:left="1134" w:right="851" w:gutter="0" w:header="567" w:top="720"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1aprescomite_1289311640.ppt" TargetMode="External"/><Relationship Id="rId3" Type="http://schemas.openxmlformats.org/officeDocument/2006/relationships/image" Target="media/image1.wmf"/><Relationship Id="rId4" Type="http://schemas.openxmlformats.org/officeDocument/2006/relationships/hyperlink" Target="http://www.prefeitura.sp.gov.br/cidade/secretarias/upload/chamadas/2aprecomite11_1289311749.ppt" TargetMode="External"/><Relationship Id="rId5" Type="http://schemas.openxmlformats.org/officeDocument/2006/relationships/hyperlink" Target="http://www.prefeitura.sp.gov.br/cidade/secretarias/upload/chamadas/comitesaude_1289234410.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17:00Z</dcterms:created>
  <dc:creator>d687048</dc:creator>
  <dc:description/>
  <dc:language>en-US</dc:language>
  <cp:lastModifiedBy>Vanda Mendonça</cp:lastModifiedBy>
  <cp:lastPrinted>2010-10-13T19:59:00Z</cp:lastPrinted>
  <dcterms:modified xsi:type="dcterms:W3CDTF">2018-04-25T19:17:00Z</dcterms:modified>
  <cp:revision>2</cp:revision>
  <dc:subject/>
  <dc:title>•</dc:title>
</cp:coreProperties>
</file>