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</w:rPr>
        <w:t>ATA DA 8ª REUNIÃO DO COMITÊ MUNICIPAL DE MUDANÇA DO CLIMA E ECOECONOMIA - 22/07/2010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O Comitê Municipal de Mudança do Clima e Ecoeconomia realizou no dia 22 de julho de 2010, no Auditório do Edifício Martinelli, Rua São Bento, 405, 26º andar, São Paulo – SP, às 10h, a sua oitava reunião de trabalho, convocada com a seguinte pauta: 1) Abertura da reunião e aprovação da ata anterior (7ª reunião); 2) Mobilidade e mudanças climáticas nas cidades brasileiras – Eduardo Vasconcellos (professor e doutor em engenharia e transportes e consultor da Associação Nacional de Transportes Públicos – ANTP); 3) Comunicação e eventuais sugestões dos membros do Comitê e 4) Encerrament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1) Abertura da reunião e aprovação da ata anterior (7ª reunião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A reunião foi aberta pelo Secretário Eduardo Jorge, que submeteu a ata anterior (7ª reunião) para discussão, que foi aprovada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Comunicou que a Lei n° 13.316/2002, regulamentada pelos Decretos 49.532/2008 e pela Portaria SVMA 97/2008, torna obrigatório, em São Paulo, que todas as empresas produtoras e distribuidoras de bebidas, óleos combustíveis, lubrificantes, cosméticos, produtos de higiene e limpeza providenciem neste primeiro ano 50% de reuso, reciclagem ou recompra das embalagens de seus produtos comercializados em São Paulo. Após recursos na justiça, feitos pelas associações das empresas, que buscavam barrar a regulamentação do prefeito, a Prefeitura de São Paulo ganhou sua posição e a partir deste semestre a SVMA ficou encarregada de fiscalizar essa legislação municipal. É muito importante, do ponto de vista do Comitê, porque de acordo com o inventário municipal de gases de efeito estufa 75% das emissões são decorrentes do uso de energia, das quais 90% são produzidos pelo uso de combustível fóssil. Destacou ainda que 25% das emissões são atribuídas à produção e manejo do lixo. A SVMA, através do Decont, tem se esforçado para que as empresas nacionais e multinacionais, que estão em São Paulo, cumpram a lei. Espera que se divulgue assim o convite distribuído para que todos participem no dia 28 de julho, às 10 horas, na sede da prefeitura, com a presença do prefeito, Sindicom, Sincopetro e a CETESB para o lançamento do “Programa Jogue Limpo Cidade de São Paulo”. Desde 1° de julho já estão com 2 caminhões rodando na cidade de São Paulo recolhendo as embalagens, e até o final do ano estão propondo recolher quase 80% de todas as embalagens que serão levadas para uma empresa recicladora. Assim é possível esperar que este seja o primeiro setor a cumprir a lei de logística reversa aqui em São Paulo ou talvez no Brasil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2)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i/>
          <w:color w:val="000000"/>
          <w:sz w:val="24"/>
        </w:rPr>
        <w:t>Mobilidade e mudanças climáticas nas cidades brasileiras – Eduardo Vasconcellos (professor e doutor em engenharia e transportes e consultor da Associação Nacional de Transportes Públicos – ANTP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Eduardo Vasconcellos agradeceu o convite e a presença de todos. Falou sobre a ANTP, fundada em 1977, organização civil sem fins lucrativos e que defende o transporte público como a principal forma motorizada da população brasileira. Local político de discussões, propostas e de agendas; estão presentes em todas as políticas do Brasil. Apresentou discussão sobre as metrópoles brasileiras e o uso dos vários modais de transporte no Brasil no passado, nos dias de hoje e nas tendências para os próximos 10 ou 20 anos, destacando que se nada for feito, são tendências muito preocupantes. Apresentou um conjunto grande de gráficos e de números obtidos do novo sistema de informação de mobilidade urbana da ANTP. O primeiro sistema de todos os países em desenvolvimento recolhe informações das cidades acima de 60 mil habitantes do Brasil. É a principal referência brasileira e internacional para aqueles que querem conhecer o Brasil e as condições de mobilidade das cidades brasileiras mais importantes, onde as coisas ruins e boas poderão acontecer no futuro, de maior impacto, dependendo da nossa ação a respeito, de que cidade nós queremos e como trabalhar, principalmente na questão do meio ambiente. Maiores informações estão nas páginas da ANTP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antp.org.br</w:t>
        </w:r>
      </w:hyperlink>
      <w:r>
        <w:rPr>
          <w:rFonts w:cs="Arial" w:ascii="Arial" w:hAnsi="Arial"/>
          <w:b w:val="false"/>
          <w:bCs w:val="false"/>
          <w:color w:val="000000"/>
          <w:sz w:val="24"/>
        </w:rPr>
        <w:t xml:space="preserve">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 w:val="false"/>
          <w:i/>
          <w:i/>
          <w:color w:val="000000"/>
          <w:sz w:val="24"/>
        </w:rPr>
      </w:pPr>
      <w:r>
        <w:rPr>
          <w:rFonts w:cs="Arial" w:ascii="Arial" w:hAnsi="Arial"/>
          <w:bCs w:val="false"/>
          <w:i/>
          <w:color w:val="000000"/>
          <w:sz w:val="24"/>
        </w:rPr>
        <w:t xml:space="preserve">Para ver a apresentação </w:t>
      </w:r>
      <w:hyperlink r:id="rId3">
        <w:r>
          <w:rPr>
            <w:rStyle w:val="InternetLink"/>
            <w:rFonts w:cs="Arial" w:ascii="Arial" w:hAnsi="Arial"/>
            <w:bCs/>
            <w:i/>
            <w:sz w:val="24"/>
          </w:rPr>
          <w:t>clicar aqui</w:t>
        </w:r>
      </w:hyperlink>
      <w:r>
        <w:rPr>
          <w:rFonts w:cs="Arial" w:ascii="Arial" w:hAnsi="Arial"/>
          <w:bCs w:val="false"/>
          <w:i/>
          <w:color w:val="000000"/>
          <w:sz w:val="24"/>
        </w:rPr>
        <w:t xml:space="preserve">. 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3) Comunicação e eventuais sugestões dos membros do Comitê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Não houve manifestaçã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</w:rPr>
        <w:t>O presidente do Comitê Municipal de Mudança do Clima e Ecoeconomia Miguel Bucalem agradeceu a presença de todos e também do Dr. Eduardo Vasconcellos pela excelente apresentação, onde mostrou os desafios que temos pela frente, importantes, difíceis de se equacionar, mas que são essenciais estarem na pauta. Talvez a questão ambiental seja o veículo para realmente colocar o tema em discussão e ter a resposta adequada ao passar a mensagem. Comentou que também gostaria de conhecer números apresentados comparando EUA e Europa com as cidades asiáticas. Acha que seria outra escala e muito interessante estarem disponíveis. Declarando-se um pouco mais otimista quanto à questão de planejamento urbano, mudar um pouco a distribuição de emprego e habitação na cidade, apesar de não ser a única solução, pode colaborar bastante para o equacionamento dos problemas apresentado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 xml:space="preserve">Informou, finalmente, que as próximas reuniões do Comitê serão dedicadas às primeiras contribuições e propostas dos Grupos de Trabalho, já a partir da reunião do dia 19/08/10, pois através dessas pode-se transformar a ação do Comitê em políticas públicas concretas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Não havendo mais manifestações a reunião foi encerrad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Representantes do Comitê de Mudança do Clima e Ecoeconomia presentes</w:t>
      </w:r>
      <w:r>
        <w:rPr>
          <w:rFonts w:cs="Arial" w:ascii="Arial" w:hAnsi="Arial"/>
          <w:b w:val="false"/>
          <w:bCs w:val="false"/>
          <w:color w:val="000000"/>
          <w:sz w:val="24"/>
        </w:rPr>
        <w:t>: Carlos Frederico Mendonça Raupp – UNESP; Eduardo Jorge Martins Alves Sobrinho – SVMA; Hamilton de França Leite Junior – SECOVI; Leda Maria Aschermann; Marcelo Masagão Vitali – SMRI; Marcelo Vespoli Takaoka – CBCS; Miguel Luiz Bucalem – SMDU; Rose Mary dos Santos Gotardo – SEMPLA; Sérgio Luiz Mendonça Alves – SES; Silvio Dias - SF e Volf Steinbaum – SVM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Leo Pagnac – representando Antonio Calcagnotto - ANFAVE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Elcio Sigolo – representando Francisco Antunes Vasconcellos Neto – SINDUSCON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Guilherme Johnston – representando Laura Silva Valente de Macedo – ICLEI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- Vera Marli Baratela Santos – representando José Frederico Méier – SEHAB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articipantes convidados: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Vereador Gilberto Natalini; Eduardo Vasconcellos – ANTP; Rosemeiry Leite – SENAC; Helena Orenstein Almeida – ITDP; Anna Bray Sharpin – ITDP; Maria Cecília Lisboa Azevedo – SGM; Fernando H. Bensoussan - SETRI; André Luis Gutierrez Pereira – SDMU; Tatiana Tucunduva – CMSP; Sérgio Iazzetti; Adalberto Maluf Filho – Fundação Clinton; Helena Maria Nishida Kato – SGM; Silma Carmelo – Eletropaulo; Berenice F. Santana – ANTP; Clauber Leite – AES; Carla Santiago – SMDU; Leonardo Cavaliere - FIAT e Darci Rocha Munin – SVM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Miguel Luiz Bucalem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Presidente do Comitê Municipal de Mudança do Clima e Ecoeconomia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Volf Steinbaum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ário-Executivo do Comitê Municipal de Mudança do Clima e Ecoeconomia</w:t>
      </w:r>
    </w:p>
    <w:sectPr>
      <w:footerReference w:type="default" r:id="rId4"/>
      <w:type w:val="nextPage"/>
      <w:pgSz w:w="11906" w:h="16838"/>
      <w:pgMar w:left="1134" w:right="851" w:gutter="0" w:header="0" w:top="720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p.org.br/" TargetMode="External"/><Relationship Id="rId3" Type="http://schemas.openxmlformats.org/officeDocument/2006/relationships/hyperlink" Target="http://www.prefeitura.sp.gov.br/cidade/secretarias/upload/chamadas/apresentacao 8 reuniao_1281373711.p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21:00Z</dcterms:created>
  <dc:creator>d687048</dc:creator>
  <dc:description/>
  <dc:language>en-US</dc:language>
  <cp:lastModifiedBy>Vanda Mendonça</cp:lastModifiedBy>
  <cp:lastPrinted>2010-04-19T08:40:00Z</cp:lastPrinted>
  <dcterms:modified xsi:type="dcterms:W3CDTF">2018-04-25T19:21:00Z</dcterms:modified>
  <cp:revision>2</cp:revision>
  <dc:subject/>
  <dc:title>•</dc:title>
</cp:coreProperties>
</file>