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color w:val="000000"/>
          <w:sz w:val="24"/>
          <w:szCs w:val="24"/>
        </w:rPr>
        <w:t>ATA DA 24ª REUNIÃO DO COMITÊ MUNICIPAL DE MUDANÇA DO CLIMA E ECOECONOMIA - 17/11/2011</w:t>
      </w:r>
    </w:p>
    <w:p>
      <w:pPr>
        <w:pStyle w:val="TextBody"/>
        <w:spacing w:lineRule="auto" w:line="360"/>
        <w:jc w:val="both"/>
        <w:rPr>
          <w:rFonts w:ascii="Arial" w:hAnsi="Arial" w:cs="Arial"/>
          <w:color w:val="000000"/>
          <w:sz w:val="24"/>
          <w:szCs w:val="24"/>
        </w:rPr>
      </w:pPr>
      <w:r>
        <w:rPr>
          <w:rFonts w:cs="Arial" w:ascii="Arial" w:hAnsi="Arial"/>
          <w:color w:val="000000"/>
          <w:sz w:val="24"/>
          <w:szCs w:val="24"/>
        </w:rPr>
        <w:t> </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 Comitê Municipal de Mudança do Clima e Ecoeconomia realizou no dia 17 de novembro de 2011, no Auditório do Edifício Martinelli, Rua São Bento, 405, 18º andar, São Paulo – SP, às 10h, a sua</w:t>
      </w:r>
      <w:r>
        <w:rPr>
          <w:rFonts w:cs="Arial" w:ascii="Arial" w:hAnsi="Arial"/>
          <w:b w:val="false"/>
          <w:bCs w:val="false"/>
          <w:color w:val="FF0000"/>
          <w:sz w:val="24"/>
          <w:szCs w:val="24"/>
        </w:rPr>
        <w:t xml:space="preserve"> </w:t>
      </w:r>
      <w:r>
        <w:rPr>
          <w:rFonts w:cs="Arial" w:ascii="Arial" w:hAnsi="Arial"/>
          <w:b w:val="false"/>
          <w:bCs w:val="false"/>
          <w:color w:val="000000"/>
          <w:sz w:val="24"/>
          <w:szCs w:val="24"/>
        </w:rPr>
        <w:t>vigésima quarta reunião de trabalho, convocada com a seguinte pauta: 1) Abertura da reunião e aprovação da ata anterior; 2) Aprovação do Calendário das reuniões do Comitê Municipal de Mudança do Clima e Ecoeconomia para 2012; 3)  Apresentação sobre “ASPECTOS FUNDAMENTAIS DA ECONOMIA VERDE” bem como outros estudos correlatos que possam contribuir para maior compreensão deste tema, base para o próximo encontro da Conferência das Nações Unidas sobre Desenvolvimento Sustentável – Rio + 20 – Expositor: Dr. Ronaldo Seroa da Motta – Graduado em Engenharia de Produção (COPPE/UFRJ); Doutor em Economia pela University College London; Pesquisador do IPEA e Professor de Economia Ambiental e Regulação Econômica no IBMEC/RJ; Autor de vários livros, o recém lançado “Mudança do Clima no Brasil: Aspectos Econômicos, Sociais e Regulatórios”; 4) Esclarecimentos e 5) Encerramento.</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1) Abertura da reunião e aprovação da ata anterior</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 reunião foi aberta pelo membro do Comitê Prof. Oswaldo Massambani – SMDU, que justificou a ausência do Presidente do Comitê, secretário Miguel Bucalem. Agradeceu a presença do Dr. Ronaldo Seroa da Motta. Em seguida submeteu a ata anterior (23ª) para aprovação, o que ocorreu por unanimidade. </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2) Aprovação do Calendário das reuniões do Comitê Municipal de Mudança do Clima e Ecoeconomia para 2012</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provado o calendário de reuniões do Comitê Municipal de Mudança do Clima e Ecoeconomia para 2012, como se segue:</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9/01/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6/02/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5/03/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9/04/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7/05/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21/06/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9/07/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6/08/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20/09/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8/10/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22/11/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ab/>
        <w:tab/>
        <w:t>13/12/2012</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olf Steinbaum – SVMA justificou a ausência do Secretário Eduardo Jorge que se encontrava na Câmara Municipal discutindo o orçamento de 2012, mas na ocasião representado por sua suplente Leda Aschermann. Informou que foi assinado o contrato para a “Elaboração de Inventário Municipal de Emissões e Remoções Antrópicas de Gases de Efeito Estufa e outros produtos no Município de São Paulo” e que no próximo dia 21 será emitida a ordem de serviço, na sede da ANTP, a gestora do contrato e do recurso do qual o município passará a receber como doação do Banco Mundial. Espera-se que esteja concluído até o fim do próximo ano. Ressaltou a importância da presença do Dr. Ronaldo Seroa da Motta, economista do IPEA, que colaborou também com as pesquisas referente ao Plano Metropolitano de Transporte Sustentável, base para aplicação de recursos do Banco Mundial no desenvolvimento do sistema de trens metropolitanos, quando formulou um modelo econométrico sobre o custo da vida humana.  Agradeceu em nome de todos a sua presença e a excelente contribuição na questão proposta, num momento onde o mundo encontra desafios praticamente sobre as emissões de GEE em todos os continentes.</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 </w:t>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3) Apresentação sobre “ASPECTOS FUNDAMENTAIS DA ECONOMIA VERDE” bem como outros estudos correlatos que possam contribuir para maior compreensão deste tema, base para o próximo encontro da Conferência das Nações Unidas sobre Desenvolvimento Sustentável – Rio + 20 – Expositor: Dr. Ronaldo Seroa da Motta – Graduado em Engenharia de Produção (COPPE/UFRJ); Doutor em Economia pela University College London; Pesquisador do IPEA e Professor de Economia Ambiental e Regulação Econômica no IBMEC/RJ; Autor de vários livros, o recém lançado “Mudança do Clima no Brasil: Aspectos Econômicos, Sociais e Regulatórios”;</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Dr. Ronaldo Seroa da Motta agradeceu o convite e a oportunidade de apresentar algumas idéias sobre economia verde e mudanças do clima. Fez um histórico das questões que permeiam o debate. Começou com questões relativas ao crescimento e com questões globais: onde o desafio reside entre os choques relativos ao crescimento econômico e a sustentabilidade. </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ind w:firstLine="708"/>
        <w:jc w:val="both"/>
        <w:rPr>
          <w:rFonts w:ascii="Arial" w:hAnsi="Arial" w:cs="Arial"/>
          <w:b w:val="false"/>
          <w:b w:val="false"/>
          <w:bCs w:val="false"/>
          <w:color w:val="0000FF"/>
          <w:sz w:val="24"/>
        </w:rPr>
      </w:pPr>
      <w:r>
        <w:rPr>
          <w:rFonts w:cs="Arial" w:ascii="Arial" w:hAnsi="Arial"/>
          <w:b w:val="false"/>
          <w:bCs w:val="false"/>
          <w:sz w:val="24"/>
        </w:rPr>
        <w:t xml:space="preserve">Para ver a apresentação </w:t>
      </w:r>
      <w:hyperlink r:id="rId2">
        <w:r>
          <w:rPr>
            <w:rStyle w:val="InternetLink"/>
            <w:rFonts w:cs="Arial" w:ascii="Arial" w:hAnsi="Arial"/>
            <w:b/>
            <w:bCs/>
            <w:sz w:val="24"/>
          </w:rPr>
          <w:t>CLIQUE AQUI</w:t>
        </w:r>
      </w:hyperlink>
    </w:p>
    <w:p>
      <w:pPr>
        <w:pStyle w:val="TextBody"/>
        <w:spacing w:lineRule="auto" w:line="360"/>
        <w:ind w:firstLine="708"/>
        <w:jc w:val="both"/>
        <w:rPr>
          <w:rFonts w:ascii="Arial" w:hAnsi="Arial" w:cs="Arial"/>
          <w:b w:val="false"/>
          <w:b w:val="false"/>
          <w:bCs w:val="false"/>
          <w:color w:val="0000FF"/>
          <w:sz w:val="24"/>
        </w:rPr>
      </w:pPr>
      <w:r>
        <w:rPr>
          <w:rFonts w:cs="Arial" w:ascii="Arial" w:hAnsi="Arial"/>
          <w:b w:val="false"/>
          <w:bCs w:val="false"/>
          <w:color w:val="0000FF"/>
          <w:sz w:val="24"/>
        </w:rPr>
      </w:r>
    </w:p>
    <w:p>
      <w:pPr>
        <w:pStyle w:val="TextBody"/>
        <w:spacing w:lineRule="auto" w:line="360"/>
        <w:ind w:left="750" w:hanging="0"/>
        <w:jc w:val="both"/>
        <w:rPr/>
      </w:pPr>
      <w:r>
        <w:rPr>
          <w:rFonts w:cs="Arial" w:ascii="Arial" w:hAnsi="Arial"/>
          <w:b w:val="false"/>
          <w:bCs w:val="false"/>
          <w:i/>
          <w:sz w:val="24"/>
        </w:rPr>
        <w:t>4) Esclarecimentos</w:t>
      </w:r>
    </w:p>
    <w:p>
      <w:pPr>
        <w:pStyle w:val="TextBody"/>
        <w:spacing w:lineRule="auto" w:line="360"/>
        <w:ind w:left="750" w:hanging="0"/>
        <w:jc w:val="both"/>
        <w:rPr>
          <w:rFonts w:ascii="Arial" w:hAnsi="Arial" w:cs="Arial"/>
          <w:b w:val="false"/>
          <w:b w:val="false"/>
          <w:bCs w:val="false"/>
          <w:i/>
          <w:i/>
          <w:sz w:val="24"/>
        </w:rPr>
      </w:pPr>
      <w:r>
        <w:rPr>
          <w:rFonts w:cs="Arial" w:ascii="Arial" w:hAnsi="Arial"/>
          <w:b w:val="false"/>
          <w:bCs w:val="false"/>
          <w:i/>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ab/>
        <w:t>Marcelo Takaoka – CBCS comentou sobre a questão do petróleo e do pré sal. “Acho que temos grande desafio no pré sal, em vista do acidente da Chevron, no Rio de Janeiro, que parece muito maior do que estão dizendo. Falou sobre economia comportamental, ou seja, se líderes e formadores de opinião dizem que a coisa é muito complicada, complexa, o que isso acarreta para a sociedade? Pode acarretar um sinal negativo. Isso é um dado a ser considerado em relação ao clima, com o propósito de um desenvolvimento sustentável e que também deve receber sinal positivo. Então, se pegarmos a questão da caixa d’água, quando se diz que vai lavar a caixa d’água, todo mundo enche a banheira, mas também no Brasil teve um grande exemplo que foi a questão do blecaute de energia, onde todo mundo correu para economizar energia. Ninguém queria mostrar a conta maior que a do mês anterior, ou seja, qual tem que ser o nosso desafio aqui, como se alinha a população. Disse que esteve na China em 2006 com o pessoal do Haiti e a missão era aprender um pouquinho da China. Perguntou na ocasião  como é que conseguem alinhar 1 bilhão e 600 milhões de pessoas, como é que conseguem fazer caminhar na mesma direção? Eles responderam que isso é simples: “somos chineses, então, se o governo manda a gente faz porque acha que vai ser bom para o coletivo e se é bom para o coletivo vai ser bom para mim no futuro; pode ser que eu passe um tempo aqui com menos, mas lá na frente eu vou sair ganhando”. E aí, nesse caso, a China no ano passado colocou mais de 15 mil eólios geradores, o Brasil colocou 200. É um número astronomicamente diferente e nem se conta a população da China com o Brasil a proporção não funciona porque a China alinha as políticas públicas. Contou que esteve em Cancun no ano passado e a China chegou num certo momento e colocou: estamos cansados de ficar conversando, se vocês não vão resolver este assunto vamos fazer do nosso jeito lá na China e aí, por essa via, estão implantando uma série de políticas. Com relação a questão do pagamento dos serviços ambientais, em muitos casos são externalizados e não são cobrados e tanto as convenções do clima quanto as de biodiversidade cobram dos governos, porque se fala assim; mas se cobrarem a degradação do meio ambiente que as indústrias estão gerando, ter-se-á desemprego. Portanto, as externalidades apontadas, as emissões de gases de efeito estufa, se manifestam de várias formas, como explicitado. Mas em sua visão, a do poluidor pagador é melhor, ou seja, aquele que está poluindo, que está consumindo e lá na ponta tem o consumidor, ou seja, a indústria dá um custo que obviamente pode cair a demanda por causa do aumento de preço, mas se não se fizer isso, onde é que está indo parar a conta? Nos menos privilegiados, ou seja, a poluição afeta mais as pessoas pobres do que as pessoas ricas, esse é um negócio que tem que ser mostrado para dar convencimento à sociedade de que precisa pagar pelos serviços ambientais sim, mesmo que isso gere algum ônus para indústrias e para países que poluem mais. Uma outra coisa que achou importante, é que se fala em crescimento, mas a hora da vez agora é evolução, ou seja, em vez de crescer eu vou evoluir o meu produto para manter o meu mercado. É isso que muitas empresas e indústrias não perceberam ainda, ou seja, o mundo não tem como crescer mais, se pegarmos as grandes empresas de eletrônico, elas cresceram, já abraçaram o mundo. As indústrias automobilísticas hoje têm a capacidade de produção de 30 a 40% de ociosidade, tem mais capacidade de produção do que demanda. Então, o que se tem para fazer é evoluir o produto para manter o mercado. Com relação à questão da economia verde há duas pessoas, pelo menos, que são importantes: Lord Nicholas Stern e Pavan Sukhdev, que era economista do Deutsche Bank e foi contratado pelas Nações Unidas só para trabalhar com economia verde. O que significa essa economia verde na visão do Pavan? O exemplo da China explica a questão. Ela deixou desmatar ao redor de um grande rio durante muitos anos e o que aconteceu foi o seguinte: eles começaram a ter assoreamento e inundação devido a este desmatamento porque a chuva vinha e não tinha mais a proteção da biodiversidade para conter erosões e isso começou a assorear o rio e dar outros problemas de enchentes, então a China mandou plantar de volta as árvores. O ganho que ela teve com a retirada das árvores foi 1 e o custo que teve para recolocar as árvores foi 3. Em muitos casos Pavan coloca essa conta de 1 para 3, ou seja, quando se degrada o nosso meio ambiente o impacto para a sociedade é três vezes maior do que o benefício daquela degradação. Então, de novo, volta àquela questão do poluidor pagador, porque aí ele vai tentar não fazer daquele modo e sim buscar novas tecnologias e inovação, como foi destacado pelo Dr. Ronaldo Seroa da Motta. Outro ponto importante também, é pensar no planeta: as ciências econômicas são em função dos seres humanos, ou seja, então quando se fala – tem que criar mais emprego, tem isso, aquilo, tem um monte de coisas, é aquela questão de visão de curto e longo prazo. Uma das questões hoje que tem que ser resolvida é a simetria econômica de países e nações e de comunidades. Por isso gera stress. Não quero dizer que todas têm que ser iguais, tem que se ter um bônus daquilo que você trabalhou a mais para isso. Mas o que eu quero dizer com isso é o seguinte: vamos pegar o caso da China, a dívida interna da China é 20% em relação ao seu PIB e a dívida de alguns países, EUA, Alemanha, Itália, França são cerca de 100% do PIB e alguns estão insolventes, como se está vendo nesta crise. Há uns meses atrás disse que a China iria comprar títulos desses países que estão com problema, porque o problema da China não é dinheiro, o seu problema é emprego, é aquilo que foi falado aqui, se ela tem 1, 2 ou 3 trilhões de dólares, e está pouco ligando para isso, o que ela não pode é ter desemprego, porque aí ela terá uma revolução interna, tanto é que ela está comprando títulos de países europeus, Irlanda, Portugal, etc. com a condição de que eles continuem comprando dela e ela vai fingir que um dia vai receber esse dinheiro de volta. Vocês concordam comigo? Porque o problema dela não é receber este dinheiro de volta, o seu problema é não gerar desemprego e ter uma revolução. Acha que se devia dar um foco nesta outra perspectiva para ver como se consegue realinhar as nossas ações e como é que se consegue fazer isso mais rapidamente. Quando voltava de Brasília encontrou com uma pessoa que trabalha com energia eólica e disse que o preço que o Governo está comprando energia eólica agora está caindo drasticamente porque tem muita gente entrando na energia eólica no Brasil, principalmente no nordeste, uma parte de Minas Gerais, o Estado de São Paulo, então, está cheio de gente entrando nisso, ou seja, começa devagar, mas depois entende que o crescimento possa ser exponencial e para isso se precisa criar essa sinergia assim: a minha indústria não pode ficar atrás da indústria X, ou seja, se eles estão fazendo alguma coisa para a China eu também tenho que fazer alguma coisa. Tanto é que na reunião de Copenhague nunca viu tanto empresário numa convenção de clima. Estava lotada de empresário, porque eles falaram assim: vai acontecer alguma coisa aqui e eu tenho que dizer o que estou fazendo lá na frente porque eles vão perguntar. Acha que esse movimento continuou. Claro que é muito mais forte na Europa por causa da sua cultura que é assim: está decidido, está decidido, nós temos que combater mudanças climáticas, temos, então a gente vai combater. Muito diferente de nós aqui na América do Sul que diz: olha está decidido, mas deixa passar este final de semana, o natal já está aí, no ano que vem depois do carnaval a gente começa a pensar nisso. É claro que o Brasil já não é mais esse Brasil que eu coloquei aqui, aquela história de esperar passar o carnaval já não está acontecendo mais, o nosso Brasil é um Brasil mais moderno, pode se reparar que logo depois da primeira semana de janeiro está todo mundo em São Paulo, então nós mudamos. Outro comentário é sobre a Green Economia: é tudo aquilo que faz bem para o planeta, economiza dinheiro, aumenta a eficiência da produção e da qualidade de vida das pessoas. É nesse sentido que acha e concorda que tem que se criar um modelo para estudar a eficiência do nosso país, porque se gasta muito. Pegando-se o caso europeu que estão na linha de frente, disse que faz parte de uma iniciativa das Nações Unidas chamada Sustainable Building Climate Initiative e qual é o desafio que as Nações Unidas vêem nos prédios da Europa? O desafio não é a construção de novos prédios, é o retrofit dos velhos. “Eles dizem que a questão do clima tem que se resolver em 20 anos, só que a velocidade do retrofit lá na Europa, por ano, é 1%, ou seja, vão levar 100 anos para retrofitar todos os prédios europeus. Eles querem aumentar isso para, pelo menos, 5 vezes, ou seja, fazer 5% dos prédios de retrofit por ano para se fazer isso em 20 anos. Qual é a grande vantagem que se tem nesta história? Cria-se emprego verde. Vão dizer assim: mas isso pode onerar custos para o governo, mas se ela torna o sistema mais eficiente, Keiviz diz o seguinte: tudo o que você coloca dinheiro e você tem o retorno econômico ao longo dos anos, isso não é dinheiro perdido, é investimento. E tem banco que vai comprar este título. Então aí sim se começa a criar medidas anticíclicas para se resolver a crise econômica, melhorar a eficiência da produção de um país e melhorar a qualidade de vida da sociedade e criar empregos. Deve-se passar isso para as pessoas, mas o grande desafio é: como se faz isso, como se alinha as pessoas para esta tarefa que, concorda que é magnânim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Lílian Sarrouf – SINDUSCON parabenizou o Dr. Ronaldo Seroa da Motta pela exposição e disse que foi muito boa esta discussão. “Se ficarmos horas falando do macro é super produtivo para se pensar, talvez mais em longo prazo. Mas você colocou alguma coisa importante. Quais são as políticas públicas que podem ser feitas a curto prazo para criar esta mudança. Tem a cidade e o Estado de São Paulo que já estão estabelecendo metas, disse que pelo setor da construção civil se está patinando muito nisso, porque o setor de transporte já é mais imensurável, o petróleo também, resíduo e o que os afeta sempre quando se vê mudanças climáticas, o setor da construção civil tem que pensar em eficiência energética. Sabe-se que não é o seu problema, é aquela questão do crescimento econômico, o déficit habitacional. Têm-se variáveis que de repente se pensa assim: vamos implantar aquecimento solar em todas as edificações, é a solução. Sabe-se que não é, até porque se sofre do imperialismo dos países industrializados que trazem a sua tecnologia verde, mas não traz a de ponta. Traz a segunda linha com preço de ponta para nós. Então com isso se sofre bastante. Uma das coisas que se fala muito em política pública é a questão do incentivo, redução de tributos, vê-se várias iniciativas, quer dos setores produtivos, quer dos setores públicos. A discussão desse tema de incentivo fiscal e tributário. O que você entende? Como será? O país está preparado para isso, a cidade de São Paulo está preparada? Bate-se na porta da prefeitura pedindo a redução do IPTU para proporcionar o retrofit e dizem que não dá, não pode. Como é que o país está se preparando para isso, quais os incentivos e que foco isso vai ter. Precisa ter uma regulamentação, de repente se tem dinheiro, se tem fundo, mas quais são as prioridades, as linhas, os critérios até para que esse dinheiro não seja mal empregado. Então como você está enxergando isso. Será que o Brasil, a cidade e o Estado de São Paulo estão se estruturando bem para isso? Como exemplo citou o setor da construção civil: o agregado reciclado, por conta do imposto, é muito mais caro do que da brita in natura, o imposto em cima da madeira é maior do que para outros materiais de construção. Então como é que se enxerga isso. Porque se sente que não estão linkadas ações de incentivo à construção civil às ações ambientais, de incentivos às posturas ambientais”.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Alfred Szwarc – FIESP comentou que se está observando uma explosão de selos. Hoje tem selo e certificado para tudo e isso está sendo visto como um dos elementos focais da chamada economia verde. Certificação dos processos para aferir a sustentabilidade. Perguntou se teria como ilustrar, de alguma forma, a importância desse processo dentro desse contexto economia verde ou tem mais fumaça do que realmente conteúdo sério nesse processo, porque se sabe que existem empresas certificadoras muito sérias que realmente fazem uma certificação muito bem estabelecida e existem outras entidades que, praticamente, estão se tornando vendedoras de sel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Volf Steinbaum – SVMA disse que em toda a colocação não percebeu como resolver o dilema entre demanda de consumo e a questão do crescimento, ou seja, o que se discute hoje é crescimento ou desenvolvimento, ou seja, ter um plano de redistribuição e redefinir o consumo e isso impõe taxação. Então, do ponto de vista econômico, quer dizer, é preciso vir os instrumentos, também lembrados aqui, os instrumentos voltados para uma questão socialmente distributiva, para equalizar a questão do consumo e reduzir, portanto, as emissões de toda a naturez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Ronaldo Seroa da Motta agradeceu as intervenções muito boas e não sabe se poderá responder todas. Primeiro a do Marcelo Takaoka acha que não tem muito que responder, pois não foram perguntas, ele acrescentou dimensões que colocou. Disse que faria alguns comentários superficiais para reforçar os pontos que acha que se tem em comum e podem parecer que não sejam. Deixou bem claro que em toda a sua apresentação não usou o termo princípio do poluidor pagador, mas falou da precificação de recursos naturais, sendo a mesma coisa, e aí, além do poluidor pagador tem provedor recebedor, ou seja, eu tenho que precificar as tais externalidades ou fugir desse termo parecer muito econômico. A única coisa que não acha, não sabe se foi isso que ele quis dizer. Muita gente tende a olhar aquela crise energética que se teve no final do governo Fernando Henrique Cardoso como um exemplo de cooperação social, mas ele vê de um jeito totalmente diferente disso. O que aconteceu naquela época é que se colocou um preço muito alto na energia e, além disso, se ameaçou cortá-la, que é um preço infinito. Então confirma mais uma vez que as pessoas respondem a preço e se pode ter uma redução muito grande no consumo de recursos naturais se aumentarem esse preço. Outro ponto, não sabe se foi isso que se quis dizer, talvez esteja enganado na leitura dos documentos que se tem acesso, mas dificilmente se vai ter como em 20 anos fazer a substituição maior que 10% da produção mundial com energias eólica e solar. Por mais que elas cresçam e vamos supor que esteja errado em 20%, que esteja pessimista em 30%, mesmo assim não se resolve o problema de mudança climática. Concordou que a adaptação é importante. Tem que se pensar em como não usar energia fóssil. E por último sobre o que se falou é muito importante, como pobre geralmente habita em áreas mais baratas e elas são as mais degradadas, se confunde pobreza com poluição. Na verdade o padrão de consumo é que determina degradação e poluição no livro “Mudanças do Clima no Brasil”, o pessoal da USP interado com o Ricardo Abrão Novaes refez um trabalho nosso dos anos 90 que foi calcular a geração de poluição particular de carbono por classe de renda no Brasil, ou mostrar justamente isso. Refizeram o nosso trabalho que mostrou justamente que é o padrão de consumo, é a riqueza, que gera degradação. É o contrário, quem sofre mais com a degradação são os mais pobres e tem esse problema distributivo da poluição. Concordou que não tocou nesse assunto, como não tocou em vários outros. É colocada a questão de incentivos fiscais e creditícios, concorda que colocou isso, uma política pública vai ter que passar por isso, fez ressalva que não poderia responder a pergunta o que fazer, porque cada caso é um caso, tem que ser analisado, mas deu um exemplo importante: nem sempre a isenção fiscal, impostos, compensa, motiva, a mudança no padrão de produção e consumo, você tem que combinar isso com incentivos creditícios, com padrões técnicos, exigências técnicas e quando se estiver falando de impostos como IPTU tudo bem que são impostos terminativos e quando estiver falando de impostos com valor agregado IPI, ICMs, por exemplo, temos o grande caso da sucata que não paga imposto de valor agregado IPI e em alguns casos não paga ICMs, porém a empresa que usa aquilo, ao vender o produto paga, como esse é um imposto de valor agregado, tem crédito e débito não faz muito efeito porque já que não paguei na entrada, então quando pagar na saída, pago integral, se tivesse pago na entrada só pagaria a diferença. Tem dúvidas, não só como se define a pegada de carbono, isto como exemplo, mas existem várias outras maneiras de medir onde começa, onde termina. Quando se estuda tributação verde, no livro tem um capítulo, tem-se que trabalhar com impostos terminativos, não acumulativos. Tem que ter um imposto ambiental específico que é o COFINS, mas ele não pode ser de valor agregado para ele ter um efeito de incentivo a não uso do recurso, ou quando eu quiser trabalhar com incentivo ao uso do recurso, usar depósito retorno. Tem vários instrumentos, porque cada caso é um caso. Por último, a questão de selo, se tem toda razão. Selo está acontecendo independente de uma padronização internacional. O sonho dos EUA e Europa é ter padrões ambientais. É um absurdo. Até porque padronização dentro do país é difícil. Qual é o efeito de uma emissão de automóvel em São Paulo e em Corumbá? Não dá para se impor padrão de poluição do Brasil igual à de outros países. Mas o selo vai acontecer por causa da cadeia produtiva. Tem várias maneiras de se medir, mas há falta de informação também, mesmo que a empresa que certifique seja idônea há muita incerteza, por último acha que tem um problema maior ainda que sai de um processo onde quem defini os parâmetros desse selo, tem um objetivo econômico muito claro e não é ambiental, inclusive barreiras não tarifárias, mas na falta de uma operação internacional, por exemplo, no caso do carbono para ter um incentivo na produção de emissões, isso talvez esteja substituindo este marco regulatório  internacional e acredita que depois que o protocolo de Kyoto não funcionar e não for renovado e entrarmos para um vazio regulatório internacional a minha intuição é de que este selo volte a surgir de maneira mais diversificada e mais forte o que vai suscitar no futuro  um processo de harmonização, onde isso vai se dar, não sei, mas vai ter que em algum momento se dar  e você mesmo citou que isso pode se tornar uma barreira comercial.</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Oswaldo Massambani – SMDU ofereceu mais um desafio ao Dr. Ronaldo Seroa da Motta. Argumenta que a questão da conscientização das pessoas sobre esses temas, é uma questão de política pública nacional, ou seja, se não se aumenta o capital intelectual da população, seja na escola fundamental, ensino médio, terceiro nível – formal ou informal da população em geral, você não consegue avançar esse processo. Então, aproveitando aqui a presença de alguns educadores, pergunto-lhe: Não deveríamos nós estarmos muito mais preocupados com o aprimoramento das estratégias educacionais e com o fortalecimento do tecido social no sentido de que se possa compreender essa questão da transição entre a economia de alto carbono para a economia verde? E ainda, como ensinar sobre o que é uma economia de baixo carbono e uma economia verde? Inclusive porque do ponto de vista do professor, essa é uma tarefa não trivial. Há ainda um grande caminho a percorrer. Você não acha que tem que haver muito esforço global na questão da política educacional? Solicitou ainda, se a Profa. Rose Marie Inojosa gostaria de adicionar algum comentár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 xml:space="preserve">Rose Marie Inojosa – UMAPAZ solicitou que se comentasse não só na educação, mas o papel das megacidades, embora elas estejam submetidas às regras nacionais, aos acordos internacionais. A maior parte da população vive em cidades, os riscos se mostram e se dão os danos nas cidades com mais intensidade, mas se vê o papel das megacidades na educação e das megacidades nesse processo de transição.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Ronaldo Seroa da Motta disse não ter dúvida alguma de que a educação no aspecto de ensinar e discutir esses dilemas acontece muito pelo menos nas escolas particulares. Vê isso pelas suas filhas, tudo isso em relação a cigarro, poluição estão tendo uma educação que ele não teve em termos de serem simpáticas ao tema. Sua filha de 10 anos um dia disse: pai você sabia que os 400 mais ricos do mundo têm uma renda que representa 80% do consumo dos mais pobres, ela viu em uma estatística de concentração de renda e ela estava revoltada quanto a isso e foi complicado discutir isso com ela. Mas acha que a educação tem um papel e vai, além disso, mas ninguém vai construir uma economia high tech que é essa economia de baixo carbono sem evolução da educação. Saíram uns dados do Censo 2010 e foi chamado para discutir saneamento, que anda bem, todo mundo aqui tem um pezinho em saneamento e questões da água, estamos chegando à universalização até coleta de esgoto e como o Censo não pega tratamento, os dados são bons. Se for olhar as cidades pequenas os resultados são ruins, mas em termos gerais não são tão ruins. Mas a educação foi uma decepção, não se teve nenhum indicador de evolução no Brasil na última década e isso preocupa, não vê gente crescendo, quanto mais crescendo de forma sustentável, sem educação. Tem-se um problema seriíssimo de produtividade, mão de obra; o setor de serviços no Brasil tem baixa produtividade e uma economia que não puder evoluir na produtividade do setor de serviços já se desindustrializa, ainda tem baixa produtividade no setor de serviços, é uma economia fadada a ter vôos de galinha para sempre, mas nós vamos conseguir. A educação é à base de tudo realmente, nessa apresentação até teria dito isso, mas acha que é uma coisa tão óbvia.  Falando de mega cidades no livro “Mudança do Clima no Brasil: Aspectos Econômicos, Sociais e Regulatórios” também tem dois capítulos sobre isso, aquilo que todo mundo sabe, mas que fez questão de colocar novamente, tudo o que se fizer na área de saneamento, de resíduos sólidos, transporte, etc. ter-se-á vantagens locais enormes e além do mais terá a redução dos gases de efeito estufa, não parece em termos de planejamento urbano, que se tem que inventar coisas que estão sendo discutidas há muito tempo na parte de transportes, quando não se falava em gases de efeito estufa, se falava em CO, particulado, quer dizer a pauta não mudou em nada, a questão global, veio afirmar a necessidade de fazer isso, não tem como uma mega cidade sobreviver se ela não fizer isso, uma transformação na sua área de transporte, resíduos sólidos, saneamento, tratamento de esgoto e logística de transporte, isso tudo terá um efeito muito bom, de todas as maneiras e todo mundo ganha.  </w:t>
      </w:r>
    </w:p>
    <w:p>
      <w:pPr>
        <w:pStyle w:val="TextBody"/>
        <w:spacing w:lineRule="auto" w:line="360"/>
        <w:ind w:left="750" w:hanging="0"/>
        <w:jc w:val="both"/>
        <w:rPr>
          <w:rFonts w:ascii="Arial" w:hAnsi="Arial" w:cs="Arial"/>
          <w:b w:val="false"/>
          <w:b w:val="false"/>
          <w:bCs w:val="false"/>
          <w:i/>
          <w:i/>
          <w:sz w:val="24"/>
        </w:rPr>
      </w:pPr>
      <w:r>
        <w:rPr>
          <w:rFonts w:cs="Arial" w:ascii="Arial" w:hAnsi="Arial"/>
          <w:b w:val="false"/>
          <w:bCs w:val="false"/>
          <w:i/>
          <w:sz w:val="24"/>
        </w:rPr>
      </w:r>
    </w:p>
    <w:p>
      <w:pPr>
        <w:pStyle w:val="TextBody"/>
        <w:spacing w:lineRule="auto" w:line="360"/>
        <w:ind w:firstLine="708"/>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t>5) Encerramento</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ão havendo mais manifestações, Oswaldo Massambani agradeceu em nome de todos os membros do Comitê a presença do Dr. Ronaldo Seroa da Motta pelas relevâncias nas comunicações. Encerrou a reunião agradecendo também a presença de todos.</w:t>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jc w:val="both"/>
        <w:rPr/>
      </w:pPr>
      <w:r>
        <w:rPr>
          <w:rFonts w:cs="Arial" w:ascii="Arial" w:hAnsi="Arial"/>
          <w:color w:val="000000"/>
          <w:sz w:val="24"/>
          <w:szCs w:val="24"/>
        </w:rPr>
        <w:t>Representantes do Comitê de Mudança do Clima e Ecoeconomia presentes</w:t>
      </w:r>
      <w:r>
        <w:rPr>
          <w:rFonts w:cs="Arial" w:ascii="Arial" w:hAnsi="Arial"/>
          <w:b w:val="false"/>
          <w:bCs w:val="false"/>
          <w:color w:val="000000"/>
          <w:sz w:val="24"/>
          <w:szCs w:val="24"/>
        </w:rPr>
        <w:t xml:space="preserve">: Alfred Szwarc – FIESP; Dirceu Rioji Yamazaki – SECRETARIA DE SANEAMENTO E RECURSOS HÍDRICOS; Joo Hyun Há – SMRI; José Maria da Costa Orlando – SMS; Leda Aschermann – SVMA; Luciana Correia Gaspar Souza – SIURB; Marcelo Vespoli Takaoka – CBCS; Oswaldo Massambani – SMDU; Sandra dos Santos Netto Grapella – SMT; Tércio Ambrizzi - USP e Volf Steinbaum - SVMA. </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agner Delmo A. Groce – representando Mauro Ricardo Machado Costa - SF</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Elcio Sigolo – representando Francisco Antunes Vasconcellos Neto – SINDUSCON</w:t>
      </w:r>
    </w:p>
    <w:p>
      <w:pPr>
        <w:pStyle w:val="TextBody"/>
        <w:spacing w:lineRule="auto" w:line="360"/>
        <w:jc w:val="both"/>
        <w:rPr/>
      </w:pPr>
      <w:r>
        <w:rPr>
          <w:rFonts w:cs="Arial" w:ascii="Arial" w:hAnsi="Arial"/>
          <w:b w:val="false"/>
          <w:bCs w:val="false"/>
          <w:color w:val="000000"/>
          <w:sz w:val="24"/>
          <w:szCs w:val="24"/>
        </w:rPr>
        <w:t>- Tânia Ferreira – representando Marco Antonio Mroz – SECRETARIA DE ENERGIA</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André Duarte – representando Marcos Cintra Cavalcanti de Albuquerque – SEMDET</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Lílian Sarrouf – representando Sergio Tiaki Watanabe – SINDUSCON</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360"/>
        <w:jc w:val="both"/>
        <w:rPr/>
      </w:pPr>
      <w:r>
        <w:rPr>
          <w:rFonts w:cs="Arial" w:ascii="Arial" w:hAnsi="Arial"/>
          <w:color w:val="000000"/>
          <w:sz w:val="24"/>
          <w:szCs w:val="24"/>
        </w:rPr>
        <w:t> </w:t>
      </w:r>
      <w:r>
        <w:rPr>
          <w:rFonts w:cs="Arial" w:ascii="Arial" w:hAnsi="Arial"/>
          <w:color w:val="000000"/>
          <w:sz w:val="24"/>
          <w:szCs w:val="24"/>
        </w:rPr>
        <w:t>Participantes convidados:</w:t>
      </w:r>
      <w:r>
        <w:rPr>
          <w:rFonts w:cs="Arial" w:ascii="Arial" w:hAnsi="Arial"/>
          <w:b w:val="false"/>
          <w:bCs w:val="false"/>
          <w:color w:val="000000"/>
          <w:sz w:val="24"/>
          <w:szCs w:val="24"/>
        </w:rPr>
        <w:t xml:space="preserve"> Laiz Landi - SMDU; Adalberto Gregório Back - UFSCAR; Ilderson O. França – SMDU; Rose Marie Inojosa – UMAPAZ; Heliana L. Artigiani – SMDU; Thais Prado Horta - UMAPAZ e Darci Rocha Munin – SVMA.</w:t>
      </w:r>
    </w:p>
    <w:p>
      <w:pPr>
        <w:pStyle w:val="TextBody"/>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w:t>
      </w:r>
    </w:p>
    <w:p>
      <w:pPr>
        <w:pStyle w:val="TextBody"/>
        <w:numPr>
          <w:ilvl w:val="0"/>
          <w:numId w:val="0"/>
        </w:numPr>
        <w:jc w:val="both"/>
        <w:outlineLvl w:val="0"/>
        <w:rPr>
          <w:color w:val="000000"/>
          <w:sz w:val="24"/>
          <w:szCs w:val="24"/>
        </w:rPr>
      </w:pPr>
      <w:r>
        <w:rPr>
          <w:rFonts w:cs="Arial" w:ascii="Arial" w:hAnsi="Arial"/>
          <w:color w:val="000000"/>
          <w:sz w:val="24"/>
          <w:szCs w:val="24"/>
        </w:rPr>
        <w:t>Miguel Luiz Bucalem</w:t>
      </w:r>
    </w:p>
    <w:p>
      <w:pPr>
        <w:pStyle w:val="TextBody"/>
        <w:numPr>
          <w:ilvl w:val="0"/>
          <w:numId w:val="0"/>
        </w:numPr>
        <w:jc w:val="both"/>
        <w:outlineLvl w:val="0"/>
        <w:rPr>
          <w:color w:val="000000"/>
          <w:sz w:val="24"/>
          <w:szCs w:val="24"/>
        </w:rPr>
      </w:pPr>
      <w:r>
        <w:rPr>
          <w:rFonts w:cs="Arial" w:ascii="Arial" w:hAnsi="Arial"/>
          <w:color w:val="000000"/>
          <w:sz w:val="24"/>
          <w:szCs w:val="24"/>
        </w:rPr>
        <w:t>Presidente do Comitê Municipal de Mudança do Clima e Ecoeconomia</w:t>
      </w:r>
    </w:p>
    <w:p>
      <w:pPr>
        <w:pStyle w:val="TextBody"/>
        <w:jc w:val="both"/>
        <w:rPr>
          <w:rFonts w:ascii="Arial" w:hAnsi="Arial" w:cs="Arial"/>
          <w:color w:val="000000"/>
          <w:sz w:val="24"/>
          <w:szCs w:val="24"/>
        </w:rPr>
      </w:pPr>
      <w:r>
        <w:rPr>
          <w:rFonts w:cs="Arial" w:ascii="Arial" w:hAnsi="Arial"/>
          <w:color w:val="000000"/>
          <w:sz w:val="24"/>
          <w:szCs w:val="24"/>
        </w:rPr>
        <w:t>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jc w:val="both"/>
        <w:outlineLvl w:val="0"/>
        <w:rPr>
          <w:color w:val="000000"/>
          <w:sz w:val="24"/>
          <w:szCs w:val="24"/>
        </w:rPr>
      </w:pPr>
      <w:r>
        <w:rPr>
          <w:rFonts w:cs="Arial" w:ascii="Arial" w:hAnsi="Arial"/>
          <w:color w:val="000000"/>
          <w:sz w:val="24"/>
          <w:szCs w:val="24"/>
        </w:rPr>
        <w:t>Volf Steinbaum</w:t>
      </w:r>
    </w:p>
    <w:p>
      <w:pPr>
        <w:pStyle w:val="TextBody"/>
        <w:numPr>
          <w:ilvl w:val="0"/>
          <w:numId w:val="0"/>
        </w:numPr>
        <w:jc w:val="both"/>
        <w:outlineLvl w:val="0"/>
        <w:rPr/>
      </w:pPr>
      <w:r>
        <w:rPr>
          <w:rFonts w:cs="Arial" w:ascii="Arial" w:hAnsi="Arial"/>
          <w:color w:val="000000"/>
          <w:sz w:val="24"/>
          <w:szCs w:val="24"/>
        </w:rPr>
        <w:t>Secretário-Executivo</w:t>
      </w:r>
      <w:r>
        <w:rPr>
          <w:rFonts w:cs="Arial" w:ascii="Arial" w:hAnsi="Arial"/>
          <w:sz w:val="24"/>
          <w:szCs w:val="24"/>
        </w:rPr>
        <w:t xml:space="preserve"> do Comitê Municipal de Mudanç</w:t>
      </w:r>
      <w:r>
        <w:rPr>
          <w:rFonts w:cs="Arial" w:ascii="Arial" w:hAnsi="Arial"/>
          <w:sz w:val="22"/>
          <w:szCs w:val="22"/>
        </w:rPr>
        <w:t>a do Clima e Ecoeconomia</w:t>
      </w:r>
    </w:p>
    <w:sectPr>
      <w:headerReference w:type="default" r:id="rId3"/>
      <w:footerReference w:type="default" r:id="rId4"/>
      <w:type w:val="nextPage"/>
      <w:pgSz w:w="12240" w:h="15840"/>
      <w:pgMar w:left="1134" w:right="851" w:gutter="0" w:header="709" w:top="851" w:footer="465"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EFNormal">
    <w:name w:val="(GEF) Normal"/>
    <w:basedOn w:val="Normal"/>
    <w:qFormat/>
    <w:pPr>
      <w:widowControl w:val="false"/>
      <w:tabs>
        <w:tab w:val="clear" w:pos="708"/>
        <w:tab w:val="left" w:pos="720" w:leader="none"/>
        <w:tab w:val="right" w:pos="8640" w:leader="dot"/>
      </w:tabs>
      <w:spacing w:lineRule="auto" w:line="264"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sustentabilidadeseroa_1325601394.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04:00Z</dcterms:created>
  <dc:creator>d786857</dc:creator>
  <dc:description/>
  <dc:language>en-US</dc:language>
  <cp:lastModifiedBy>Vanda Mendonça</cp:lastModifiedBy>
  <cp:lastPrinted>2011-11-25T11:14:00Z</cp:lastPrinted>
  <dcterms:modified xsi:type="dcterms:W3CDTF">2018-04-25T19:04:00Z</dcterms:modified>
  <cp:revision>2</cp:revision>
  <dc:subject/>
  <dc:title>ATA DA 14ª REUNIÃO DO COMITÊ MUNICIPAL DE MUDANÇA DO CLIMA E ECOECONOMIA - 20/01/2011</dc:title>
</cp:coreProperties>
</file>