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CANDIDATO(A)-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LARAÇÃO CONDIÇÕES E DISPONI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/>
        <w:t>(para os candidatos(as)-eleitores(as) segmento USUÁRIOS).</w:t>
      </w:r>
      <w:r>
        <w:rPr>
          <w:b/>
          <w:sz w:val="20"/>
          <w:u w:val="single"/>
        </w:rPr>
        <w:t xml:space="preserve"> </w:t>
      </w:r>
      <w:r>
        <w:rPr/>
        <w:t>- Observação: colocar no papel timbrado do equipamento (público ou privado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À Comissão Eleitoral do Processo de Eleição para o 9º Mandato do Conselho Municipal de Assistência Social de São Paulo - COMAS-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f.:</w:t>
      </w:r>
      <w:r>
        <w:rPr>
          <w:b/>
        </w:rPr>
        <w:t xml:space="preserve"> </w:t>
        <w:tab/>
        <w:t>CONDIÇÕES E DISPONIBILIDADE PARA ASSUMIR OS COMPROMISSOS INERENTES À FUNÇÃO DE CONSELH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sz w:val="32"/>
        </w:rPr>
        <w:t>DECLA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bCs/>
        </w:rPr>
      </w:pPr>
      <w:r>
        <w:rPr/>
        <w:t xml:space="preserve">Declaro que eu, ..........................................................., portador do RG nº ..............................., nascido em ........./........./............, candidato(a) à  vaga no Conselho Municipal de Assistência Social de São Paulo – COMAS-SP, como representante do segmento .................................................. </w:t>
      </w:r>
      <w:r>
        <w:rPr>
          <w:bCs/>
          <w:i/>
        </w:rPr>
        <w:t>(usuário ou trabalhador)</w:t>
      </w:r>
      <w:r>
        <w:rPr/>
        <w:t>, caso eleito, terei condições e disponibilidade para participar das reuniões plenárias ordinárias e extraordinárias, comissões temáticas, grupos de trabalhos, representações e demais compromissos inerentes à função de Conselhei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ão Paulo,........./........... /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6" w:hanging="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5400" w:right="3686" w:hanging="5400"/>
        <w:jc w:val="center"/>
        <w:rPr/>
      </w:pPr>
      <w:r>
        <w:rPr/>
        <w:t>Assinatura e nome do(a) candidato(a)</w:t>
      </w:r>
    </w:p>
    <w:p>
      <w:pPr>
        <w:pStyle w:val="Normal"/>
        <w:ind w:left="5400" w:hanging="540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5400" w:hanging="5400"/>
        <w:jc w:val="both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Assinatura do Presidente da Entidade ou representante legal</w:t>
      </w:r>
    </w:p>
    <w:p>
      <w:pPr>
        <w:pStyle w:val="Normal"/>
        <w:ind w:left="3544" w:hanging="0"/>
        <w:jc w:val="center"/>
        <w:rPr/>
      </w:pPr>
      <w:r>
        <w:rPr/>
        <w:t>(identificação e qualificação de quem ass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8:00Z</dcterms:created>
  <dc:creator>d777849</dc:creator>
  <dc:description/>
  <cp:keywords/>
  <dc:language>en-US</dc:language>
  <cp:lastModifiedBy>d777849</cp:lastModifiedBy>
  <dcterms:modified xsi:type="dcterms:W3CDTF">2016-01-18T18:09:00Z</dcterms:modified>
  <cp:revision>1</cp:revision>
  <dc:subject/>
  <dc:title>ANEXO X</dc:title>
</cp:coreProperties>
</file>