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INSTRUMENTO DE PROCUR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utorgante:</w:t>
      </w:r>
      <w:r>
        <w:rPr>
          <w:rFonts w:cs="Calibri" w:ascii="Calibri" w:hAnsi="Calibri"/>
        </w:rPr>
        <w:t xml:space="preserve"> (Organização de Trabalhadores do Setor) ..............................................................................., inscrita no CNPJ/MF sob o n°......................................., estabelecida na (endereço completo,bairro, município, etc)............................................................................., neste ato representada na forma de  seu estatuto socia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utorgado: </w:t>
      </w:r>
      <w:r>
        <w:rPr>
          <w:rFonts w:cs="Calibri" w:ascii="Calibri" w:hAnsi="Calibri"/>
        </w:rPr>
        <w:t>(nome completo) ............................................................................................., (nacionalidade) ............................................., (estado civil) ...................................., (profissão)............................., portador da cédula de identidade RG n° ................................., (órgão emissor)................, inscrito no CPF/MF sob n°. 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</w:rPr>
        <w:t xml:space="preserve">Poderes: </w:t>
      </w:r>
      <w:r>
        <w:rPr>
          <w:rFonts w:cs="Calibri" w:ascii="Calibri" w:hAnsi="Calibri"/>
        </w:rPr>
        <w:t xml:space="preserve">para representar a Outorgante,  exclusivamente,  perante  o Conselho Municipal de Assistência Social de São Paulo – COMAS-SP, na Assembléia de Eleição na Condição de </w:t>
      </w:r>
      <w:r>
        <w:rPr>
          <w:rFonts w:cs="Calibri" w:ascii="Calibri" w:hAnsi="Calibri"/>
          <w:b/>
        </w:rPr>
        <w:t>(   ) Eleitor   (   ) Candidato-eleitor</w:t>
      </w:r>
      <w:r>
        <w:rPr>
          <w:rFonts w:cs="Calibri" w:ascii="Calibri" w:hAnsi="Calibri"/>
        </w:rPr>
        <w:t xml:space="preserve">, conforme Edital para o Processo de Eleição da Sociedade Civil em Complementação da Suplência do Segmento de Trabalhadores, para Oitavo Mandato do COMAS-SP, publicado no  DOC de ___ / ___ / 2014, podendo, inclusive, assinar registro de presença, exercer o direito a voz e voto, apresentar manifestações, registrar ocorrências, enfim, podendo referido procurador praticar todos os atos necessários ao fiel cumprimento do presente mandato. É vedado o substabelecimento. 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São Paulo,  ....  de .................de 20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343334"/>
        </w:rPr>
        <w:t xml:space="preserve">(assinatura do(a) Presidente ou seu Representante legal </w:t>
      </w:r>
      <w:r>
        <w:rPr>
          <w:rFonts w:cs="Calibri" w:ascii="Calibri" w:hAnsi="Calibri"/>
          <w:b/>
          <w:color w:val="343334"/>
        </w:rPr>
        <w:t>– com firma reconhecida</w:t>
      </w:r>
      <w:r>
        <w:rPr>
          <w:rFonts w:cs="Calibri" w:ascii="Calibri" w:hAnsi="Calibri"/>
          <w:color w:val="343334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343334"/>
        </w:rPr>
        <w:t>(identificação e qualificação de quem assin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7:00Z</dcterms:created>
  <dc:creator>d777849</dc:creator>
  <dc:description/>
  <cp:keywords/>
  <dc:language>en-US</dc:language>
  <cp:lastModifiedBy>d777849</cp:lastModifiedBy>
  <dcterms:modified xsi:type="dcterms:W3CDTF">2014-12-01T14:27:00Z</dcterms:modified>
  <cp:revision>1</cp:revision>
  <dc:subject/>
  <dc:title>ANEXO II</dc:title>
</cp:coreProperties>
</file>