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 xml:space="preserve">CONSELHO MUNICIPAL DE ASSISTENCIA SOCIAL - COMAS–SP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 nº12.524/1997 e Decreto nº38.877/199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equerimento de Inscri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</w:rPr>
        <w:t>Senhor(a) Presidente do Conselho de Assistência Social de_______________ 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 entidade abaixo qualificada, por seu representante legal infra-assinado, vem requerer sua inscrição neste Conselho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- Dados da Entidade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Nome da Entidade __________________________________________________ 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NPJ: 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Código Nacional de Atividade Econômica Principal e Secundário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ata de inscrição no CNPJ_____/_____/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ndereço ______________________________ nº ______Bairro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unicípio___________________UF______CEP_____________Tel.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FAX________________ E-mail: ________________________________________ 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tividade Principal___________________________________________________ 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nscriçã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CONSEA 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MDCA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CONSELHO DO IDOSO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utros (especificar)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Síntese dos serviços, programas, projetos e benefícios socioassistenciais  Realizados no município (descrever todos)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Relação de todos os estabelecimentos da entidade (CNPJ e endereço completo)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 - Dados do Representante Legal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Nome 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ndereço________________________________________no______Bairro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Município_______________________ UF___ CEP_________ Tel.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elular____________________ E-mail__________________________________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RG________________ CPF___________________ Data nasc.____/_____/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scolaridade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ríodo do Mandato: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 - Informações adicionai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Termos em que,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de deferimento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ocal__________________ Data ____/_____/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b/>
          <w:bCs/>
          <w:szCs w:val="24"/>
        </w:rPr>
        <w:t xml:space="preserve">           </w:t>
      </w:r>
      <w:r>
        <w:rPr>
          <w:rFonts w:cs="Arial"/>
          <w:b/>
          <w:bCs/>
          <w:szCs w:val="24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Assinatura do representante legal da entidade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ELHO MUNICIPAL DE ASSISTENCIA SOCIAL – COMAS-SP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ei nº12.524/1997 e Decreto nº38.877/199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EX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equerimento de Inscrição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(a) Presidente do Conselho de Assistência Social de 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 xml:space="preserve">A entidade abaixo qualificada, </w:t>
      </w:r>
      <w:r>
        <w:rPr>
          <w:rFonts w:cs="Arial"/>
          <w:b/>
          <w:bCs/>
          <w:szCs w:val="24"/>
        </w:rPr>
        <w:t>com atuação também neste município</w:t>
      </w:r>
      <w:r>
        <w:rPr>
          <w:rFonts w:cs="Arial"/>
          <w:szCs w:val="24"/>
        </w:rPr>
        <w:t>,  por  seu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 xml:space="preserve">representante legal infra-assinado, vem requerer a inscrição dos </w:t>
      </w:r>
      <w:r>
        <w:rPr>
          <w:rFonts w:cs="Arial"/>
          <w:b/>
          <w:bCs/>
          <w:szCs w:val="24"/>
        </w:rPr>
        <w:t xml:space="preserve">serviços, programas, projetos e benefícios socioassistenciais </w:t>
      </w:r>
      <w:r>
        <w:rPr>
          <w:rFonts w:cs="Arial"/>
          <w:szCs w:val="24"/>
        </w:rPr>
        <w:t>abaixo descritos, nesse Conselho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- Dados da Entidade: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Nome da Entidade 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NPJ: 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ódigo Nacional de Atividade Econômica Principal e Secundário 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Data de inscrição no CNPJ_____/_____/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ndereço ____________________________________ no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Bairro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Município___________________UF______CEP_________________Tel.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FAX________________ E-mail 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 entidade está inscrita no Conselho Municipal de _________________________,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ob o número ____________, desde ____/_____/_______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Síntese dos serviços, programas, projetos e benefícios socioassistenciais realizados no município (descrever todos)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 - Dados do Representante Legal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Nome 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ndereço________________________________________nº______Bairro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Município________________________ UF___ CEP__________ Tel.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elular____________________ E-mail 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RG___________________ CPF________________ Data nasc.____/_____/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scolaridade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ríodo do Mandato: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 - Informações adicionai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Termos em que,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de deferimento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ocal__________________ Data ____/_____/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Cs w:val="24"/>
        </w:rPr>
        <w:t xml:space="preserve">                      </w:t>
      </w:r>
      <w:r>
        <w:rPr>
          <w:rFonts w:cs="Arial"/>
          <w:b/>
          <w:bCs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eastAsia="Arial" w:cs="Arial"/>
          <w:b/>
          <w:bCs/>
          <w:szCs w:val="24"/>
        </w:rPr>
        <w:t xml:space="preserve">           </w:t>
      </w:r>
      <w:r>
        <w:rPr>
          <w:rFonts w:cs="Arial"/>
          <w:b/>
          <w:bCs/>
          <w:szCs w:val="24"/>
        </w:rPr>
        <w:t>Assinatura do representante legal da entidade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ELHO MUNICIPAL DE ASSISTENCIA SOCIAL – COMAS-SP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ei nº12.524/1997 e Decreto nº38.877/199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equerimento de Inscrição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(a) Presidente do Conselho de Assistência Social de 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 entidade abaixo qualificada, por seu representante legal infra-assinado, vem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 xml:space="preserve">requerer a inscrição dos </w:t>
      </w:r>
      <w:r>
        <w:rPr>
          <w:rFonts w:cs="Arial"/>
          <w:b/>
          <w:bCs/>
          <w:szCs w:val="24"/>
        </w:rPr>
        <w:t>serviços, programas, projetos e benefícios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4"/>
        </w:rPr>
        <w:t xml:space="preserve">socioassistenciais </w:t>
      </w:r>
      <w:r>
        <w:rPr>
          <w:rFonts w:cs="Arial"/>
          <w:szCs w:val="24"/>
        </w:rPr>
        <w:t>abaixo descritos, nesse Conselho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- Dados da Entidade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Nome da Entidade 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NPJ: 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ódigo Nacional de Atividade Econômica Principal e Secundário 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Data de inscrição no CNPJ_____/_____/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ndereço ____________________________________ nº _________Bairro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Município___________________UF______CEP_____________Tel.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FAX________________ E-mail 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tividade Principal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íntese dos serviços, programas, projetos e benefícios socioassistenciais realizados no município (descrever todos)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B - Dados do Representante Legal:                                                                       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Nome 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ndereço________________________________________nº______Bairro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Município________________________ UF___ CEP__________ Tel.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elular____________________ E-mail 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RG___________________ CPF________________ Data nasc.____/_____/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scolaridade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ríodo do Mandato: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 - Informações adicionai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Termos em que,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de deferimento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ocal__________________ Data ____/_____/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</w:t>
      </w:r>
      <w:r>
        <w:rPr>
          <w:rFonts w:cs="Arial"/>
          <w:b/>
          <w:bCs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" w:cs="Arial"/>
          <w:b/>
          <w:bCs/>
          <w:szCs w:val="24"/>
        </w:rPr>
        <w:t xml:space="preserve">           </w:t>
      </w:r>
      <w:r>
        <w:rPr>
          <w:rFonts w:cs="Arial"/>
          <w:b/>
          <w:bCs/>
          <w:szCs w:val="24"/>
        </w:rPr>
        <w:t>Assinatura do representante legal da entidade</w:t>
      </w:r>
      <w:r>
        <w:rPr/>
        <w:t xml:space="preserve">         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3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08" w:right="360" w:hanging="0"/>
      <w:rPr>
        <w:rFonts w:cs="Arial"/>
        <w:color w:val="000000"/>
        <w:sz w:val="18"/>
      </w:rPr>
    </w:pPr>
    <w:r>
      <w:rPr>
        <w:rFonts w:cs="Arial"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00300</wp:posOffset>
          </wp:positionH>
          <wp:positionV relativeFrom="paragraph">
            <wp:posOffset>58420</wp:posOffset>
          </wp:positionV>
          <wp:extent cx="800100" cy="534035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eastAsia="MS Mincho;ＭＳ 明朝"/>
      <w:u w:val="single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1:00Z</dcterms:created>
  <dc:creator>d639348</dc:creator>
  <dc:description/>
  <cp:keywords/>
  <dc:language>en-US</dc:language>
  <cp:lastModifiedBy>x202442</cp:lastModifiedBy>
  <cp:lastPrinted>2011-03-03T13:44:00Z</cp:lastPrinted>
  <dcterms:modified xsi:type="dcterms:W3CDTF">2011-03-04T15:11:00Z</dcterms:modified>
  <cp:revision>2</cp:revision>
  <dc:subject/>
  <dc:title>Ofício nº222/COMAS    </dc:title>
</cp:coreProperties>
</file>