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SELHO MUNICIPAL DE ASSISTÊNCIA SOCIAL DE SÃO PAULO–COMAS/SP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sz w:val="22"/>
          <w:szCs w:val="32"/>
        </w:rPr>
      </w:pPr>
      <w:r>
        <w:rPr>
          <w:rFonts w:cs="Calibri" w:ascii="Calibri" w:hAnsi="Calibri"/>
          <w:bCs/>
          <w:sz w:val="2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COMUNICADO – COMAS/SP Nº 029/2011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sz w:val="22"/>
        </w:rPr>
        <w:t>JAIR GOMES DE ARAUJO, PRESIDENTE DO CONSELHO MUNICIPAL DE ASSISTÊNCIA SOCIAL DE SÃO PAULO  – COMAS - SP, NO USO DE SUAS ATRIBUIÇÕES QUE LHE SÃO CONFERIDAS PELA LEI 12.524, DE 01.12.97, REGULAMENTADA PELO DECRETO 38.877, DE 21.12.99; COM AS DISPOSIÇÕES DE SEU REGIMENTO INTERNO, ATRAVÉS DA COMISSÃO ORGANIZADORA CENTRAL DA IX CONFERÊNCIA MUNICIPAL DE ASSISTÊNCIA SOCIAL DE SÃO PAULO, PUBLICA O CALENDÁRIO DAS ETAPAS E ATIVIDADES RELACIONADAS À IX CONFERÊNCIA MUNICIPAL DE ASSISTÊNCIA SOCIAL DE SÃO PAULO: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6689"/>
            </w:tblGrid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3.9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âmara Municipal de SP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h00 às 13h00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valiação e Prestação de Contas da IX Conferência Municipal de Assistência Social de São Paulo / Entrega dos destaques dos Eixos 3 e 4 – Propor 2011, pelos delegados credenciados e validados da IX Conferência Municipal de Assistência Social de São Paulo, para sistematização, posterior debate e referendo final no dia </w:t>
                  </w:r>
                  <w:r>
                    <w:rPr>
                      <w:rFonts w:cs="Calibri" w:ascii="Calibri" w:hAnsi="Calibri"/>
                      <w:b/>
                    </w:rPr>
                    <w:t>09.11.2011,</w:t>
                  </w:r>
                  <w:r>
                    <w:rPr>
                      <w:rFonts w:cs="Calibri" w:ascii="Calibri" w:hAnsi="Calibri"/>
                    </w:rPr>
                    <w:t xml:space="preserve"> conforme discriminado abaixo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BS</w:t>
                  </w:r>
                  <w:r>
                    <w:rPr>
                      <w:rFonts w:cs="Calibri" w:ascii="Calibri" w:hAnsi="Calibri"/>
                    </w:rPr>
                    <w:t>: Conforme deliberação da IX Conferência Municipal de Assistência Social de São Paulo, os delegados titulares deverão trazer o crachá da IX Conferência Municipal de Assistência Social de São Paulo e assinarão a lista de presença específica para entrega dos destaques.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7.9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âmara Municipal de SP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h00 às 13h00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</w:rPr>
                    <w:t>Reunião de Orientação dos Delegados titulares e Suplentes, Observadora e Convidada para a VIII Conferência Estadual de Assistência Social.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5à 7.10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Águas de Lindóia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III Conferência Estadual de Assistência Social de São Paulo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24.10.2011 – São Paulo - Local a ser divulgada posteriormente pelo CONSEAS/SP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eunião dos Delegados para a VIII Conferência Nacional de Assistência Social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Obrigatória a presença)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7.10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âmara Municipal de SP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9h00 às 13h00 – 8.º andar – Salão Nobre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</w:rPr>
                    <w:t>Evento de entrega dos Anais da IX Conferência Municipal de Assistência Social de São Paulo para o Poder Executivo, Legislativo, Judiciário, Ministério Público, Defensoria Pública, Conselhos Setoriais, Fóruns e disponibilização e divulgação no site do COMAS-SP para sociedade em geral.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8.10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ede do COMAS/SP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h00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</w:rPr>
                    <w:t>1.ª Reunião da Comissão de Monitoramento e Controle das Deliberações das Conferências do COMAS-SP, para escolha da Coordenação e Relatoria, bem como encaminhamentos, juntamente com a Comissão Organizadora Central da IX Conferência Municipal de Assistência Social de São Paulo para fechamento dos Eixos 3 e 4 do Propor 2011.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9.11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uditório da BSGI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ua Tamandaré, 984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limação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Reunião dos delegados titulares da IX Conferência Municipal de Assistência Social de São Paulo para debate dos destaques apresentados no dia 23.9.2011, e referendo dos Eixos 3 e 4 – Propor 2011. </w:t>
                  </w:r>
                  <w:r>
                    <w:rPr>
                      <w:rFonts w:cs="Calibri" w:ascii="Calibri" w:hAnsi="Calibri"/>
                      <w:b/>
                    </w:rPr>
                    <w:t>OBS</w:t>
                  </w:r>
                  <w:r>
                    <w:rPr>
                      <w:rFonts w:cs="Calibri" w:ascii="Calibri" w:hAnsi="Calibri"/>
                    </w:rPr>
                    <w:t>: Conforme deliberado na IX Conferência Municipal de Assistência Social de São Paulo, os delegados titulares deverão trazer o crachá da IX Conferência Municipal de Assistência Social de São Paulo e assinarão a lista de presença específic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</w:rPr>
                    <w:t>Devido normativa interna do próprio local não poderão ser utilizados os espaços para refeições. Cada delegado será responsável pelo custeio de sua alimentação.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8.11.2011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Publicação da Resolução e disponibilização dos Anais da IX Conferência Municipal de Assistência Social de São Paulo no site do COMAS/SP, com as alterações da Reunião dos Delegados titulares.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7 à 10.12.2011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rasília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III Conferência Nacional de Assistência Social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evisão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rço/2012</w:t>
                  </w:r>
                </w:p>
              </w:tc>
              <w:tc>
                <w:tcPr>
                  <w:tcW w:w="6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ª Audiência Pública da Comissão de Monitoramento e Controle das Deliberações das Conferências, conforme previsão de Curto Prazo do Propor 2011 e Conferir 2009</w:t>
                  </w:r>
                  <w:r>
                    <w:rPr>
                      <w:rFonts w:cs="Calibri" w:ascii="Calibri" w:hAnsi="Calibri"/>
                      <w:i/>
                    </w:rPr>
                    <w:t>.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Comissão Organizadora Central - IX Conferência Municipal de A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6:58:00Z</dcterms:created>
  <dc:creator>CARLOS</dc:creator>
  <dc:description/>
  <cp:keywords/>
  <dc:language>en-US</dc:language>
  <cp:lastModifiedBy>d639348</cp:lastModifiedBy>
  <dcterms:modified xsi:type="dcterms:W3CDTF">2011-09-14T16:58:00Z</dcterms:modified>
  <cp:revision>2</cp:revision>
  <dc:subject/>
  <dc:title>REUNIÃO – COMISSÃO ORGANIZADORA CENTRAL – 05</dc:title>
</cp:coreProperties>
</file>