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X CONFERÊNC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: “A GESTÃO E O FINANCIAMENTO NA EFETIVAÇÃO DO SUAS.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UTA DO REGIMENTO INTERNO DAS 31 PRÉ-CONFERÊNCIAS – X CONFERÊNCIA MUNICIPAL DE ASSISTÊNCIA SOCIAL DE SÃO PAUL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 – ORGANIZAÇ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1º</w:t>
      </w:r>
      <w:r>
        <w:rPr>
          <w:rFonts w:cs="Verdana" w:ascii="Verdana" w:hAnsi="Verdana"/>
          <w:sz w:val="20"/>
          <w:szCs w:val="20"/>
        </w:rPr>
        <w:t xml:space="preserve"> - A Conferência de Assistência Social da Cidade de São Paulo é foro de debate, na defesa dos direitos socioassistenciais, civis e políticos e na garantia do sistema de proteção social da Assistência 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2º</w:t>
      </w:r>
      <w:r>
        <w:rPr>
          <w:rFonts w:cs="Verdana" w:ascii="Verdana" w:hAnsi="Verdana"/>
          <w:sz w:val="20"/>
          <w:szCs w:val="20"/>
        </w:rPr>
        <w:t xml:space="preserve"> - A Pré-Conferência terá caráter deliberativo. Será realizada conforme publicação da Resolução 663/COMAS/SP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- A mesa coordenadora dos trabalhos da Pré-Conferência será composta po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Conselheiro do CO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Dois Coordenadores (Comissão Regional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II - Um Mediador - Indicado pelo COMAS/SP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V– Um representante da CAS e/ou S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- Um representante da Sociedade Civil 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 – Autoridade(s) presente(s) na Pré-Conferê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– A escolha dos membros da mesa coordenadora, à exceção do mediador, ficará a critério da Comissão Organizadora Reg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- Cabe aos Coordenador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ar início aos trabalh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Garantir a palavra aos integrantes da Mesa e Plenário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onduzir os trabalhos do d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3º</w:t>
      </w:r>
      <w:r>
        <w:rPr>
          <w:rFonts w:cs="Verdana" w:ascii="Verdana" w:hAnsi="Verdana"/>
          <w:sz w:val="20"/>
          <w:szCs w:val="20"/>
        </w:rPr>
        <w:t xml:space="preserve"> - Cabe ao Mediado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ssegurar a realização da Pré-Conferência observando o Regimento Interno 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Garantir a interlocução com a Comissão Organizadora Reg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- A Comissão Organizadora Regional constituída em foro paritário composta por 03 (três) representantes do Poder Público e 03 (três) representantes da Sociedade Civil homologados pelo COMAS/SP através de Comunicado, após a realização de Assembléias nas 31 Regiõ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Frutiger-Cn" w:ascii="Verdana" w:hAnsi="Verdana"/>
          <w:sz w:val="20"/>
          <w:szCs w:val="20"/>
        </w:rPr>
        <w:t>As Comissões Regionais são de coordenação paritária (1 da Sociedade Civil e 1 do Poder Público), sendo passível de substituição a critério da Comissão Regional, respeitando a par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5º</w:t>
      </w:r>
      <w:r>
        <w:rPr>
          <w:rFonts w:cs="Verdana" w:ascii="Verdana" w:hAnsi="Verdana"/>
          <w:sz w:val="20"/>
          <w:szCs w:val="20"/>
        </w:rPr>
        <w:t xml:space="preserve"> - São participantes da Pré-Conferência: 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*  Conselheiros Municipais de Assistência Social;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*  Representantes do Poder Público;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*  Representantes de Entidades e Organizações, Trabalhadores e Usuários;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*  Representantes de Fóruns Regionais e Municipal voltados para a Assistência Social;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* Representantes de Movimentos Sociais, Universidades, Conselhos de Categorias Profissionais e Fóruns de Etnia e de Gêne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utoridades convidadas e prese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onvidados e Observado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- Os participantes da Pré-Conferência deverão ser maiores de 16 (dezesseis) anos, mediante apresentação de documento com foto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6º</w:t>
      </w:r>
      <w:r>
        <w:rPr>
          <w:rFonts w:cs="Verdana" w:ascii="Verdana" w:hAnsi="Verdana"/>
          <w:sz w:val="20"/>
          <w:szCs w:val="20"/>
        </w:rPr>
        <w:t xml:space="preserve"> - Na Pré-Conferência, o credenciamento será presencial, realizado em horário previsto na programação, mediante assinatura da lista de presença com entrega da Ficha de Inscrição para Delegados, com a escolha referente ao Eixo temático até o limite de vag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– Fica estabelecido que a Ficha de Inscrição para Delegados deverá ser obrigatoriamente devolvida até a abertura do Plenário do período da tarde para confirmação do credenciamento, em local a ser designado pela Comissão Organizadora Regional, sob pena de ficar inabilitado a participar da X Conferência Municipal de Assistência Social, o participante que não devolver a ficha de Credenciamento de Deleg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PÍTULO II - Da Temática e Programaçã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7º</w:t>
      </w:r>
      <w:r>
        <w:rPr>
          <w:rFonts w:cs="Verdana" w:ascii="Verdana" w:hAnsi="Verdana"/>
          <w:sz w:val="20"/>
          <w:szCs w:val="20"/>
        </w:rPr>
        <w:t xml:space="preserve"> - A Pré-Conferência terá como tema </w:t>
      </w:r>
      <w:r>
        <w:rPr>
          <w:rFonts w:cs="Verdana" w:ascii="Verdana" w:hAnsi="Verdana"/>
          <w:b/>
          <w:sz w:val="20"/>
          <w:szCs w:val="20"/>
        </w:rPr>
        <w:t>“A Gestão e o Financiamento na Efetivação do SUAS”,</w:t>
      </w:r>
      <w:r>
        <w:rPr>
          <w:rFonts w:cs="Verdana" w:ascii="Verdana" w:hAnsi="Verdana"/>
          <w:sz w:val="20"/>
          <w:szCs w:val="20"/>
        </w:rPr>
        <w:t xml:space="preserve"> e como objetivo </w:t>
      </w:r>
      <w:r>
        <w:rPr>
          <w:rFonts w:cs="Frutiger-Cn" w:ascii="Verdana" w:hAnsi="Verdana"/>
          <w:sz w:val="20"/>
          <w:szCs w:val="20"/>
        </w:rPr>
        <w:t>“Avaliar a situação da assistência social, propor e deliberar diretrizes para o aperfeiçoamento do SUAS, enfatizando a participação e o controle social no município de São Paulo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1º</w:t>
      </w:r>
      <w:r>
        <w:rPr>
          <w:rFonts w:cs="Verdana" w:ascii="Verdana" w:hAnsi="Verdana"/>
          <w:sz w:val="20"/>
          <w:szCs w:val="20"/>
        </w:rPr>
        <w:t xml:space="preserve"> - As temáticas deverão seguir as orientações do Conselho Nacional de Assistência Social – CNAS e Conselho Estadual de Assistência Social de São Paulo – CONSEAS/S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2º - </w:t>
      </w:r>
      <w:r>
        <w:rPr>
          <w:rFonts w:cs="Verdana" w:ascii="Verdana" w:hAnsi="Verdana"/>
          <w:sz w:val="20"/>
          <w:szCs w:val="20"/>
        </w:rPr>
        <w:t>Os grupos temáticos da Pré-Conferênci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erão deliberar quanto às metas em nível municipal, relativas ao tema e seus respectivos eixos estabelecidos pelo Conselho Nacional da Assistência Social – CNAS para a IX Conferência Nacional de Assistência 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8º</w:t>
      </w:r>
      <w:r>
        <w:rPr>
          <w:rFonts w:cs="Verdana" w:ascii="Verdana" w:hAnsi="Verdana"/>
          <w:sz w:val="20"/>
          <w:szCs w:val="20"/>
        </w:rPr>
        <w:t xml:space="preserve"> - A Pré-Conferência terá a seguinte programação: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09h00– Início do credenciament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09h15 - Solenidade de abertura; Hino Nacional; Saudação das autoridades presentes; apresentação da Supervisão local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09h45 - Leitura e aprovação do Regimento Interno da Pré-Conferência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0h00 – Encerramento do credenciamento dos participantes</w:t>
      </w:r>
    </w:p>
    <w:p>
      <w:pPr>
        <w:pStyle w:val="Normal"/>
        <w:ind w:left="4248" w:hanging="424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0h00 - Palestra e debate</w:t>
      </w:r>
    </w:p>
    <w:p>
      <w:pPr>
        <w:pStyle w:val="Normal"/>
        <w:ind w:left="4248" w:hanging="424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1h00 – Trabalho dos grupos por eixos temáticos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3h00 - Intervalo para almoço;</w:t>
      </w:r>
    </w:p>
    <w:p>
      <w:pPr>
        <w:pStyle w:val="Normal"/>
        <w:ind w:left="4248" w:hanging="424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4h00 – Conclusão dos trabalhos dos grupos por eixos temáticos</w:t>
      </w:r>
    </w:p>
    <w:p>
      <w:pPr>
        <w:pStyle w:val="Normal"/>
        <w:ind w:left="4248" w:hanging="4245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15h30 – Prazo para entrega das moções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5h30 – Plenário - Apresentação pelo Relator de cada grupo das propostas aprovadas nos grupos temáticos da Pré-Conferência para aprovação pelo Plenário; apresentação e votação de moções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7h00 - Eleição e apresentação da delegação para a X Conferência Municipal de Assistência Social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8h00 – Encerrament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– Esta programação poderá ser alterada para adequação às condições de cada região, desde que respeite a Resolução 663/COMAS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9º</w:t>
      </w:r>
      <w:r>
        <w:rPr>
          <w:rFonts w:cs="Verdana" w:ascii="Verdana" w:hAnsi="Verdana"/>
          <w:sz w:val="20"/>
          <w:szCs w:val="20"/>
        </w:rPr>
        <w:t xml:space="preserve"> - Os participantes serão subdivididos em grupos temátic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- Cada grupo terá um facilitado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relator contratados pela empresa de Relatoria e Sistematiz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- Cabe ao facilitado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Grup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Abrir e orientar a discussã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Esclarecer dúvid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Coordenar os debates, assegurando o uso da palavra aos participantes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V - Assegurar que as propostas sejam encaminhadas e aprovadas por consenso ou maioria simples 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– Controlar o temp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§ 3º</w:t>
      </w:r>
      <w:r>
        <w:rPr>
          <w:rFonts w:cs="Verdana" w:ascii="Verdana" w:hAnsi="Verdana"/>
          <w:sz w:val="20"/>
          <w:szCs w:val="20"/>
        </w:rPr>
        <w:t xml:space="preserve"> - Cabe ao Relato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Registrar as propostas do grupo em instrumento próp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Apresentar o relatório à mesa coordenadora e ao plen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º</w:t>
      </w:r>
      <w:r>
        <w:rPr>
          <w:rFonts w:cs="Verdana" w:ascii="Verdana" w:hAnsi="Verdana"/>
          <w:sz w:val="20"/>
          <w:szCs w:val="20"/>
        </w:rPr>
        <w:t xml:space="preserve"> – Fica estabelecido que as discussões nos grupos temáticos serão registradas em áudio, sendo responsabilidade da Comissão Organizadora Regional disponibilizar equipamento de som para o plenário, tendo em vista que a Assessoria de Relatoria será responsável pela gravação das discussões e deliberações da plená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10º</w:t>
      </w:r>
      <w:r>
        <w:rPr>
          <w:rFonts w:cs="Verdana" w:ascii="Verdana" w:hAnsi="Verdana"/>
          <w:sz w:val="20"/>
          <w:szCs w:val="20"/>
        </w:rPr>
        <w:t xml:space="preserve"> - Os participantes poderão fazer uso da palavra para intervenções nos grupos temáticos que não excedam 02 (dois) minutos ou poderão se manifestar por escrito e encaminhar ao Facilitador do Grup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11</w:t>
      </w:r>
      <w:r>
        <w:rPr>
          <w:rFonts w:cs="Verdana" w:ascii="Verdana" w:hAnsi="Verdana"/>
          <w:sz w:val="20"/>
          <w:szCs w:val="20"/>
        </w:rPr>
        <w:t xml:space="preserve"> - A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uniões dos Grupos Temáticos deverão deliberar em seu tema específico as propostas que serão apresentadas no Plenário da Pré-Conferência. Após a aprovação, a Assessoria de Relatoria deverá sistematizar as deliberações para subsidiar a X Conferência Municipal de Assistência 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- A aprovação das propostas nos grupos dar-se-á por consenso ou maioria simples de vo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12</w:t>
      </w:r>
      <w:r>
        <w:rPr>
          <w:rFonts w:cs="Verdana" w:ascii="Verdana" w:hAnsi="Verdana"/>
          <w:sz w:val="20"/>
          <w:szCs w:val="20"/>
        </w:rPr>
        <w:t xml:space="preserve"> - As moções deverão ser entregues aos Coordenadores da Comissão Organizadora Regional até o início do Plenário de aprovação das propostas no período da tarde, com anúncio de término realizado pelo Coordenador da Mesa, e assinadas por pelo menos 30 (trinta) participa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III - PLENÁRIO FIN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13</w:t>
      </w:r>
      <w:r>
        <w:rPr>
          <w:rFonts w:cs="Verdana" w:ascii="Verdana" w:hAnsi="Verdana"/>
          <w:sz w:val="20"/>
          <w:szCs w:val="20"/>
        </w:rPr>
        <w:t xml:space="preserve"> - O Plenário Final da Pré-Conferência será constituído pelos participantes, que deliberaram sobre as propostas apresentadas pelos relatores dos grupos temátic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14</w:t>
      </w:r>
      <w:r>
        <w:rPr>
          <w:rFonts w:cs="Verdana" w:ascii="Verdana" w:hAnsi="Verdana"/>
          <w:sz w:val="20"/>
          <w:szCs w:val="20"/>
        </w:rPr>
        <w:t xml:space="preserve"> - O relator de cada grupo temático exporá sinteticamente no prazo de 10 minutos as considerações e propostas de cada grupo e entregará para a mesa coordenadora os formulários padrão preenchidos durante a discussão dos grupos temátic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– Visando a consolidação e sistematização dos resultados que serão apresentados na X Conferência Municipal de Assistência Social, as Comissões Organizadoras Regionais deverão entregar em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é 02 (dois) dias úteis após a realização da Pré-Conferência, à Comissão Organizadora Central do COMAS/SP, os seguintes materiais: lista de presença e Fichas de  Credenciamento, instrumentais preenchidos dos grupos temáticos, o regimento aprovado pela plenária e moçõ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APÍTULO IV</w:t>
      </w:r>
      <w:r>
        <w:rPr>
          <w:rFonts w:cs="Frutiger-Cn" w:ascii="Verdana" w:hAnsi="Verdana"/>
          <w:b/>
          <w:bCs/>
          <w:sz w:val="20"/>
          <w:szCs w:val="20"/>
        </w:rPr>
        <w:t xml:space="preserve"> – Da Organização Regional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bCs/>
          <w:sz w:val="20"/>
          <w:szCs w:val="20"/>
        </w:rPr>
        <w:t>Art.15</w:t>
      </w:r>
      <w:r>
        <w:rPr>
          <w:rFonts w:cs="Frutiger-Cn" w:ascii="Verdana" w:hAnsi="Verdana"/>
          <w:sz w:val="20"/>
          <w:szCs w:val="20"/>
        </w:rPr>
        <w:t xml:space="preserve"> - Organização Regional</w:t>
      </w:r>
    </w:p>
    <w:p>
      <w:pPr>
        <w:pStyle w:val="TextBody"/>
        <w:jc w:val="both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I</w:t>
      </w:r>
      <w:r>
        <w:rPr>
          <w:rFonts w:cs="Frutiger-Cn" w:ascii="Verdana" w:hAnsi="Verdana"/>
          <w:sz w:val="20"/>
          <w:szCs w:val="20"/>
        </w:rPr>
        <w:t xml:space="preserve"> - As Comissões Organizadoras Regionais, correspondentes às 31 regiões, são responsáveis pela sua infraestrutura e organização, sendo acompanhadas e subsidiadas pela Comissão Organizadora Central, conforme previsto na Resolução 663/COMAS-SP/2013.</w:t>
      </w:r>
    </w:p>
    <w:p>
      <w:pPr>
        <w:pStyle w:val="TextBody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  <w:t>II</w:t>
      </w:r>
      <w:r>
        <w:rPr>
          <w:rFonts w:cs="Frutiger-Cn" w:ascii="Verdana" w:hAnsi="Verdana"/>
          <w:sz w:val="20"/>
          <w:szCs w:val="20"/>
        </w:rPr>
        <w:t xml:space="preserve"> - As Pré-Conferências de Assistência Social serão realizadas no âmbito das 31 regiões administrativas das subprefeituras, conforme segue: </w:t>
      </w:r>
      <w:r>
        <w:rPr>
          <w:rFonts w:cs="Verdana" w:ascii="Verdana" w:hAnsi="Verdana"/>
          <w:sz w:val="20"/>
          <w:szCs w:val="20"/>
        </w:rPr>
        <w:t xml:space="preserve">Butantã, Pinheiros, Sé, Lapa, </w:t>
      </w:r>
      <w:r>
        <w:rPr>
          <w:rFonts w:cs="Arial" w:ascii="Verdana" w:hAnsi="Verdana"/>
          <w:sz w:val="20"/>
          <w:szCs w:val="20"/>
        </w:rPr>
        <w:t xml:space="preserve">Itaquera, Itaim Paulista, Cidade Tiradentes, São Miguel Paulista, São Mateus, Ermelino Matarazzo, Guaianases, Vila Maria, Pirituba, Freguesia do Ó, Casa Verde, Jaçanã, Santana, Perus, Campo Limpo, Capela do Socorro, Parelheiros, </w:t>
      </w:r>
      <w:r>
        <w:rPr>
          <w:rFonts w:cs="Verdana" w:ascii="Verdana" w:hAnsi="Verdana"/>
          <w:sz w:val="20"/>
          <w:szCs w:val="20"/>
        </w:rPr>
        <w:t xml:space="preserve">Santo Amaro, </w:t>
      </w:r>
      <w:r>
        <w:rPr>
          <w:rFonts w:cs="Arial" w:ascii="Verdana" w:hAnsi="Verdana"/>
          <w:sz w:val="20"/>
          <w:szCs w:val="20"/>
        </w:rPr>
        <w:t xml:space="preserve">M’Boi Mirim, Cidade Ademar, </w:t>
      </w:r>
      <w:r>
        <w:rPr>
          <w:rFonts w:cs="Verdana" w:ascii="Verdana" w:hAnsi="Verdana"/>
          <w:sz w:val="20"/>
          <w:szCs w:val="20"/>
        </w:rPr>
        <w:t>Aricanduva/Vila Formosa, Ipiranga, Jabaquara, Moóca, Penha, VilaMariana e Vila Prudente/Sapopemba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V - DOS DELEGAD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Art. 16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Frutiger-Cn" w:ascii="Verdana" w:hAnsi="Verdana"/>
          <w:sz w:val="20"/>
          <w:szCs w:val="20"/>
        </w:rPr>
        <w:t>Delegados (as)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I - O critério para a eleição de </w:t>
      </w:r>
      <w:r>
        <w:rPr>
          <w:rFonts w:cs="Frutiger-Cn" w:ascii="Verdana" w:hAnsi="Verdana"/>
          <w:bCs/>
          <w:sz w:val="20"/>
          <w:szCs w:val="20"/>
        </w:rPr>
        <w:t>delegados(as)</w:t>
      </w:r>
      <w:r>
        <w:rPr>
          <w:rFonts w:cs="Frutiger-Cn" w:ascii="Verdana" w:hAnsi="Verdana"/>
          <w:sz w:val="20"/>
          <w:szCs w:val="20"/>
        </w:rPr>
        <w:t xml:space="preserve"> das Pré-Conferências de Assistência Social seguirá a normativa e deliberação do </w:t>
      </w:r>
      <w:r>
        <w:rPr>
          <w:rFonts w:cs="Frutiger-Cn" w:ascii="Verdana" w:hAnsi="Verdana"/>
          <w:bCs/>
          <w:sz w:val="20"/>
          <w:szCs w:val="20"/>
        </w:rPr>
        <w:t>COMAS/SP</w:t>
      </w:r>
      <w:r>
        <w:rPr>
          <w:rFonts w:cs="Frutiger-Cn" w:ascii="Verdana" w:hAnsi="Verdana"/>
          <w:sz w:val="20"/>
          <w:szCs w:val="20"/>
        </w:rPr>
        <w:t>. Os delegados(as) que serão eleitos na Conferência Municipal para a IX Conferência Estadual de Assistência Social seguirá a normativa e deliberação do CNAS e CONSEAS.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II - Será considerada, na escolha de delegados, a participação dos segmentos definidos nas orientações do CNAS, CONSEAS e do COMAS/SP.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III - Os delegados(as) à X Conferência Municipal de Assistência Social terão direito à voz e voto e deverão ser eleitos nas Pré-Conferências nas 31 Regiões.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IV - Os Conselheiros(as) do COMAS/SP, titulares e suplentes, são delegados(as) natos à X Conferência Municipal, desde que participem integralmente do processo em pelo menos uma das Pré-Conferências das Regiões, com direito à voz e vot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A Comissão Organizadora Central da X Conferência Municipal de Assistência Social ficará responsável pelas listas dos delegados(as), observadores/as, referentes à X Conferência Municipal de Assistência Social, informando os seguintes dados: Regional, nome, RG, CPF, endereço para correspondência, telefone fixo e/ou celular, e-mail, segmento que representa, que estarão inclusos em formulário específico, anexo ao relatóri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  <w:sz w:val="20"/>
          <w:szCs w:val="20"/>
        </w:rPr>
        <w:t>Art. 17</w:t>
      </w:r>
      <w:r>
        <w:rPr>
          <w:rFonts w:cs="Frutiger-Cn" w:ascii="Verdana" w:hAnsi="Verdana"/>
          <w:sz w:val="20"/>
          <w:szCs w:val="20"/>
        </w:rPr>
        <w:t xml:space="preserve"> - Dos critérios de escolha dos Delegados(as) Titulares/Suplentes e Observadores, para a X Conferência Municipal de Assistência Social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I - Eleger delegados e observadores da Sociedade Civil para a X Conferência Municipal da Assistência Social, garantindo o critério de 1/3 (um terço)</w:t>
      </w:r>
      <w:r>
        <w:rPr>
          <w:rFonts w:cs="Frutiger-Cn" w:ascii="Verdana" w:hAnsi="Verdana"/>
          <w:color w:val="FF0000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 xml:space="preserve">para cada um dos segmentos - Usuários, Trabalhadores e Organizações/Entidades prestadores de serviços de Assistência Social. 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II - A composição dos delegados da Sociedade Civil para a X Conferência Municipal da Assistência Social será acrescida dos 18 (dezoito) Conselheiros da Sociedade Civil do COMAS/SP, os quais participarão da X Conferência Municipal da Assistência Social, na condição de delegados natos em consonância com o Artigo 16 - Inciso IV deste Regimento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Na representação da Sociedade Civil serão eleitos: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a)Delegados(as) titulares, na proporção de 1 (um) delegado eleito para cada 5 (cinco) participantes da Pré-Conferência. Estes terão direito a voz e voto na X Conferência Municipal da Assistência Social;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>b)Delegados(as) suplentes, na proporção de 1 (um) delegado eleito para cada 10 (dez) participantes da Pré-Conferência. Estes terão direito a voz na X Conferência Municipal da Assistência Social;</w:t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sz w:val="20"/>
          <w:szCs w:val="20"/>
        </w:rPr>
        <w:t xml:space="preserve">c)Observadores - até o máximo de 10 (dez) por Pré-Conferência, entre adolescentes e adultos, os quais terão direito a voz na X Conferência Municipal da Assistência Social; 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Na representação do Poder Público serão indicados para a X Conferência Municipal da Assistência Social delegados nas Pré-Conferências em número igual à quantidade de delegados da sociedade civil. Só poderão ser delegados, os representantes do Poder Público que participarem integralmente de uma Pré-Conferência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ão poderão ser transferidas vagas não preenchidas por delegados do Poder Público de uma região administrativa para outr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§ 2º- Serão eleitos os candidatos que entregarem para a Comissão Regional, a ficha de credenciamento devidamente preenchida em todos os itens, e no horário estabelecido, e obtiverem maior número de votos dos participantes, em pleito realizado em plenári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§ 3º - Caso haja empate, proceder-se-à nova votação e ocorrendo novo empate, haverá sorte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º - Os delegados deverão ser apresentados pela Comissão Organizadora Regional para referendo final do Plen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º - Os delegados eleitos, ausentes no momento da apresentação, serão inabilitados, sendo indicado o suplente conforme a ordem decrescente de vo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. 18</w:t>
      </w:r>
      <w:r>
        <w:rPr>
          <w:rFonts w:cs="Verdana" w:ascii="Verdana" w:hAnsi="Verdana"/>
          <w:sz w:val="20"/>
          <w:szCs w:val="20"/>
        </w:rPr>
        <w:t xml:space="preserve"> - Os casos omissos serão resolvidos pela Comissão Regional em conjunto com o representante do COMAS/SP mediador da Pré-Conferê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ão Paulo, ___ de _______________ de 20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ssão Organizadora Regional de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itulo21">
    <w:name w:val="titulo21"/>
    <w:basedOn w:val="Fontepargpadro"/>
    <w:qFormat/>
    <w:rPr/>
  </w:style>
  <w:style w:type="character" w:styleId="Char7">
    <w:name w:val=" Char7"/>
    <w:basedOn w:val="Fontepargpadro"/>
    <w:qFormat/>
    <w:rPr>
      <w:sz w:val="24"/>
      <w:szCs w:val="24"/>
    </w:rPr>
  </w:style>
  <w:style w:type="character" w:styleId="Char6">
    <w:name w:val=" Char6"/>
    <w:basedOn w:val="Fontepargpadro"/>
    <w:qFormat/>
    <w:rPr>
      <w:sz w:val="16"/>
      <w:szCs w:val="16"/>
    </w:rPr>
  </w:style>
  <w:style w:type="character" w:styleId="Char5">
    <w:name w:val=" Char5"/>
    <w:basedOn w:val="Fontepargpadro"/>
    <w:qFormat/>
    <w:rPr>
      <w:sz w:val="24"/>
      <w:szCs w:val="24"/>
    </w:rPr>
  </w:style>
  <w:style w:type="character" w:styleId="Char4">
    <w:name w:val=" Char4"/>
    <w:basedOn w:val="Fontepargpadro"/>
    <w:qFormat/>
    <w:rPr>
      <w:sz w:val="24"/>
      <w:szCs w:val="24"/>
    </w:rPr>
  </w:style>
  <w:style w:type="character" w:styleId="Char3">
    <w:name w:val=" Char3"/>
    <w:basedOn w:val="Char5"/>
    <w:qFormat/>
    <w:rPr/>
  </w:style>
  <w:style w:type="character" w:styleId="Char2">
    <w:name w:val=" Char2"/>
    <w:basedOn w:val="Fontepargpadro"/>
    <w:qFormat/>
    <w:rPr>
      <w:sz w:val="24"/>
      <w:szCs w:val="24"/>
    </w:rPr>
  </w:style>
  <w:style w:type="character" w:styleId="Char1">
    <w:name w:val=" Char1"/>
    <w:basedOn w:val="Fontepargpadro"/>
    <w:qFormat/>
    <w:rPr>
      <w:rFonts w:ascii="Arial" w:hAnsi="Arial" w:cs="Arial"/>
      <w:b/>
      <w:bCs/>
      <w:color w:val="000000"/>
      <w:sz w:val="28"/>
    </w:rPr>
  </w:style>
  <w:style w:type="character" w:styleId="Char">
    <w:name w:val=" Char"/>
    <w:basedOn w:val="Fontepargpadro"/>
    <w:qFormat/>
    <w:rPr>
      <w:rFonts w:ascii="Arial" w:hAnsi="Arial" w:cs="Arial"/>
      <w:b/>
      <w:bCs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hd w:fill="000080" w:val="clear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3">
    <w:name w:val="No Spacing3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39:00Z</dcterms:created>
  <dc:creator>x342226</dc:creator>
  <dc:description/>
  <cp:keywords/>
  <dc:language>en-US</dc:language>
  <cp:lastModifiedBy>d639348</cp:lastModifiedBy>
  <cp:lastPrinted>2013-05-15T19:29:00Z</cp:lastPrinted>
  <dcterms:modified xsi:type="dcterms:W3CDTF">2013-06-14T20:39:00Z</dcterms:modified>
  <cp:revision>2</cp:revision>
  <dc:subject/>
  <dc:title>CONSELHO MUNICIPAL DOS DIREITOS DA CRIANÇA E DO ADOLESCENTE</dc:title>
</cp:coreProperties>
</file>