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SELHO MUNICIPAL DE ASSISTENCIA SOCIAL-COMAS–SP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Lei nº12.524/1997 e Decreto nº38.877/199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de Inscrição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enhor(a) Presidente do Conselho de Assistência Social de 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 entidade abaixo qualificada, por seu representante legal infra-assinado, vem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requerer a inscrição dos </w:t>
      </w:r>
      <w:r>
        <w:rPr>
          <w:rFonts w:cs="Arial"/>
          <w:b/>
          <w:bCs/>
        </w:rPr>
        <w:t>serviços, programas, projetos e benefícios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</w:rPr>
        <w:t xml:space="preserve">socioassistenciais </w:t>
      </w:r>
      <w:r>
        <w:rPr>
          <w:rFonts w:cs="Arial"/>
        </w:rPr>
        <w:t>abaixo descritos, nesse Conselh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 - Dados da Entidad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 da Entidade 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NPJ: 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ódigo Nacional de Atividade Econômica Principal e Secundário 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ta de inscrição no CNPJ_____/_____/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dereço ____________________________________ nº _________Bairro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nicípio___________________UF______CEP_____________Tel.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X________________ E-mail 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tividade Principal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íntese dos serviços, programas, projetos e benefícios socioassistenciais realizados no município (descrever todos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 - Dados do Representante Legal:                                                                      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 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dereço________________________________________nº______Bairro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nicípio________________________ UF___ CEP__________ Tel.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elular____________________ E-mail 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G___________________ CPF________________ Data nasc.____/_____/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colaridade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ríodo do Mandato: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 - Informações adicion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rmos em qu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de deferiment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Local__________________ Data ____/_____/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</w:t>
      </w:r>
      <w:r>
        <w:rPr>
          <w:rFonts w:cs="Arial"/>
          <w:b/>
          <w:bCs/>
        </w:rPr>
        <w:t>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Arial"/>
          <w:b/>
          <w:bCs/>
        </w:rPr>
        <w:t>Assinatura do representante legal da entida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3:00Z</dcterms:created>
  <dc:creator>d777849</dc:creator>
  <dc:description/>
  <cp:keywords/>
  <dc:language>en-US</dc:language>
  <cp:lastModifiedBy>d777849</cp:lastModifiedBy>
  <dcterms:modified xsi:type="dcterms:W3CDTF">2016-11-01T17:14:00Z</dcterms:modified>
  <cp:revision>1</cp:revision>
  <dc:subject/>
  <dc:title> </dc:title>
</cp:coreProperties>
</file>