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ONSELHO MUNICIPAL DE ASSISTENCIA SOCIAL – COMAS-SP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Lei nº12.524/1997 e Decreto nº38.877/1999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querimento de Inscrição</w:t>
      </w:r>
    </w:p>
    <w:p>
      <w:pPr>
        <w:pStyle w:val="Normal"/>
        <w:autoSpaceDE w:val="false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Senhor(a) Presidente do Conselho de Assistência Social de _____________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 entidade abaixo qualificada, </w:t>
      </w:r>
      <w:r>
        <w:rPr>
          <w:rFonts w:cs="Arial"/>
          <w:b/>
          <w:bCs/>
        </w:rPr>
        <w:t>com atuação também neste município</w:t>
      </w:r>
      <w:r>
        <w:rPr>
          <w:rFonts w:cs="Arial"/>
        </w:rPr>
        <w:t>,  por  seu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representante legal infra-assinado, vem requerer a inscrição dos </w:t>
      </w:r>
      <w:r>
        <w:rPr>
          <w:rFonts w:cs="Arial"/>
          <w:b/>
          <w:bCs/>
        </w:rPr>
        <w:t xml:space="preserve">serviços, programas, projetos e benefícios socioassistenciais </w:t>
      </w:r>
      <w:r>
        <w:rPr>
          <w:rFonts w:cs="Arial"/>
        </w:rPr>
        <w:t>abaixo descritos, nesse Conselho.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A - Dados da Entidade: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ome da Entidade _______________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NPJ: 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ódigo Nacional de Atividade Econômica Principal e Secundário 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ata de inscrição no CNPJ_____/_____/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ndereço ____________________________________ n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Bairro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Município___________________UF______CEP_________________Tel.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FAX________________ E-mail ___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 entidade está inscrita no Conselho Municipal de _________________________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ob o número ____________, desde ____/_____/_______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íntese dos serviços, programas, projetos e benefícios socioassistenciais realizados no município (descrever todos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B - Dados do Representante Legal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ome _______________________________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ndereço________________________________________nº______Bairro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Município________________________ UF___ CEP__________ Tel.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elular____________________ E-mail 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RG___________________ CPF________________ Data nasc.____/_____/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scolaridade__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eríodo do Mandato:_______________________________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C - Informações adicionai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ermos em que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ede deferimento.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Local__________________ Data ____/_____/_____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</w:t>
      </w:r>
      <w:r>
        <w:rPr>
          <w:rFonts w:cs="Arial"/>
          <w:b/>
          <w:bCs/>
        </w:rPr>
        <w:t>___________________________________________________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Times New Roman"/>
          <w:b/>
          <w:bCs/>
        </w:rPr>
        <w:t xml:space="preserve">           </w:t>
      </w:r>
      <w:r>
        <w:rPr>
          <w:rFonts w:cs="Arial"/>
          <w:b/>
          <w:bCs/>
        </w:rPr>
        <w:t>Assinatura do representante legal da entidad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7:12:00Z</dcterms:created>
  <dc:creator>d777849</dc:creator>
  <dc:description/>
  <cp:keywords/>
  <dc:language>en-US</dc:language>
  <cp:lastModifiedBy>d777849</cp:lastModifiedBy>
  <dcterms:modified xsi:type="dcterms:W3CDTF">2016-11-01T17:13:00Z</dcterms:modified>
  <cp:revision>1</cp:revision>
  <dc:subject/>
  <dc:title> </dc:title>
</cp:coreProperties>
</file>