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LHO MUNICIPAL DE ASSISTENCIA SOCIAL - COMAS–SP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Inscriçã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enhor(a) Presidente do Conselho de Assistência Social de_______________ 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A entidade abaixo qualificada, por seu representante legal infra-assinado, vem requerer sua inscrição neste Conselh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 - Dados da Entida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da Entidade __________________________________________________ 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NPJ: 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ódigo Nacional de Atividade Econômica Principal e Secundário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ata de inscrição no CNPJ_____/_____/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ndereço ______________________________ nº ______Bairro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unicípio___________________UF______CEP_____________Tel.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FAX________________ E-mail: ________________________________________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tividade Principal___________________________________________________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Inscrição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A 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MDCA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LHO DO IDOSO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Outros (especificar)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íntese dos serviços, programas, projetos e benefícios socioassistenciais  Realizados no município (descrever todos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ação de todos os estabelecimentos da entidade (CNPJ e endereço completo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B - Dados do Representante Legal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dereço________________________________________no______Bairro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_______________________ UF___ CEP_________ Tel.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elular____________________ E-mail___________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G________________ CPF___________________ Data nasc.____/_____/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idade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íodo do Mandato: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 - Informações adic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mos em qu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ssinatura do representante legal da entida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1:00Z</dcterms:created>
  <dc:creator>d777849</dc:creator>
  <dc:description/>
  <cp:keywords/>
  <dc:language>en-US</dc:language>
  <cp:lastModifiedBy>d777849</cp:lastModifiedBy>
  <dcterms:modified xsi:type="dcterms:W3CDTF">2016-11-01T17:12:00Z</dcterms:modified>
  <cp:revision>1</cp:revision>
  <dc:subject/>
  <dc:title> </dc:title>
</cp:coreProperties>
</file>