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união para a Composição das Comissões Organizadoras das Conferências Regionai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/>
          <w:sz w:val="28"/>
          <w:szCs w:val="24"/>
        </w:rPr>
        <w:t>Relatório – Reunião dia 23 de março de 2009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cro Região: Sudeste 1 e Sudeste 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: ESPAS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A reunião contou com a participação de xx pessoas. Estiveram presentes os seguintes conselheiros do COMAS-SP: Aparecida, Rosana, Lúcia Bludeni, Darcy, Carlos Nambu, Valéria, Silvana Capellini, e, representando a SMADS, as sras. Márcia e Kátia (ESPASO).</w:t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O conselheiro Carlos, Coordenador da comissão Central, iniciou os trabalhos apresentando a dinâmica de atividades para a condução desta reunião, além de explanar um pouco do que se pretende com a mobilização dos representantes da sociedade civil e poder público para a formação da comissão organizadora das pré-conferências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 sra. Márcia, representante da SMADS e componente da Comissão Central, conduziu a reunião, mediante a apresentação elaborada com os principais pontos da resolução do COMAS que trata da VIII Conferência Municipal de Assistência Social, trazendo alguns aspectos para reflexão e mobilização do grupo quanto a importância da participação no processo de construção das Pré-Conferências, e em seguida foi aberto espaço para questionamentos que foram esclarecidos pelos representantes da comissão central.</w:t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Todos os participantes receberam reprodução das apresentações, cópia da publicação da resolução COMAS-SP nº 359/2009, publicado no Diário Oficial, no dia 14 de março de 2009.</w:t>
      </w:r>
    </w:p>
    <w:p>
      <w:pPr>
        <w:pStyle w:val="TextBodyIndent"/>
        <w:rPr/>
      </w:pPr>
      <w:r>
        <w:rPr>
          <w:color w:val="000000"/>
        </w:rPr>
        <w:t>Após a apresentação, foram abertas inscrições para discussão, quando levantou-se a necessidade de resgatar a participação da sociedade nas Pré Conferências, pois na anterior perdeu-se o que havia sido conquistado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Ao final dos esclarecimentos foi solicitado a formação de grupos, e a partir da subdivisão dos Macros regiões (Sudeste 1 e 2), metodologia utilizada na última conferência (2007), nos dividimos em 2 relatorias, sendo que Sudeste 1 ficou como relatora a Conselheira Valéria Reis Ribeiro, e no grupo da Sudeste 2, ficou a Conselheira Silvana.  Após a subdivisão por macro região, houve a formação de 2 grupos, representantes do poder público e representantes da sociedade civil, com a proposta de identificar entre seus pares, 3 representantes de cada segmento. Após a definição dos 3 representantes houve a escolha do coordenador e a data do primeiro encontro do grupo. A primeira tarefa das comissões será de levar no dia 07 de abril, na reunião com a comissão Central, na sede do COMAS-SP, as seguintes informações: data, horário e local para a realização da pré-conferência que acontecerá na sua macro região. Solicitou-se que as Pré Conferências sejam realizadas às 2ª, 4ª e 6ª feiras.</w:t>
      </w:r>
    </w:p>
    <w:p>
      <w:pPr>
        <w:pStyle w:val="Normal"/>
        <w:spacing w:before="0" w:after="0"/>
        <w:ind w:firstLine="993"/>
        <w:jc w:val="both"/>
        <w:rPr/>
      </w:pPr>
      <w:r>
        <w:rPr>
          <w:sz w:val="24"/>
          <w:szCs w:val="24"/>
        </w:rPr>
        <w:t>Houve a mobilização e sensibilização entre os participantes para as indicações e escolhas dos representantes, tanto da sociedade civil, como do poder público, e a composição final das comissões ficou estabelecida da seguinte forma, com referendo final dos participantes:</w:t>
      </w:r>
    </w:p>
    <w:p>
      <w:pPr>
        <w:pStyle w:val="Normal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</w:p>
    <w:p>
      <w:pPr>
        <w:pStyle w:val="Normal"/>
        <w:spacing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Fl. 2/3 – Ata – Reunião Comissão Organizadora – Pré-Conferências (continuação)</w:t>
      </w:r>
    </w:p>
    <w:p>
      <w:pPr>
        <w:pStyle w:val="Normal"/>
        <w:spacing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udeste 1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ciedade Civil</w:t>
      </w:r>
    </w:p>
    <w:p>
      <w:pPr>
        <w:pStyle w:val="Normal"/>
        <w:spacing w:before="0" w:after="0"/>
        <w:jc w:val="both"/>
        <w:rPr/>
      </w:pPr>
      <w:r>
        <w:rPr/>
        <w:t>As representações da Sociedade Civil foram indicadas, sendo que houve o interesse por incluir 3 suplentes, além dos 3 titulares.</w:t>
      </w:r>
    </w:p>
    <w:tbl>
      <w:tblPr>
        <w:tblW w:w="29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</w:tblGrid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MARIA NEMÉSIO (LIA) </w:t>
            </w:r>
            <w:r>
              <w:rPr>
                <w:rFonts w:eastAsia="Times New Roman" w:cs="Arial"/>
                <w:sz w:val="20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ILOMENA VIEIRA CORTÊZ DE LIMA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VALDIR LIMA CORDEIRO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FABIANA SILVA SERRANO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JANETE DA SILVA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SOLANGE CUPERTINO DOS SANTOS OLIVEIRA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er Público</w:t>
      </w:r>
    </w:p>
    <w:p>
      <w:pPr>
        <w:pStyle w:val="Normal"/>
        <w:spacing w:before="0" w:after="0"/>
        <w:jc w:val="both"/>
        <w:rPr/>
      </w:pPr>
      <w:r>
        <w:rPr/>
        <w:t>As representações do poder público foram indicadas, ficando da seguinte composição:</w:t>
      </w:r>
    </w:p>
    <w:tbl>
      <w:tblPr>
        <w:tblW w:w="29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</w:tblGrid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CONCEIÇÃO MINGATO </w:t>
            </w:r>
            <w:r>
              <w:rPr>
                <w:rFonts w:eastAsia="Times New Roman" w:cs="Arial"/>
                <w:sz w:val="20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ANE DA SILVA CARA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MARINA LOPES F. ALVES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DARCY DIAGO FINZETTO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 xml:space="preserve">1º Encontro: 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/>
          <w:b/>
          <w:i/>
          <w:sz w:val="20"/>
          <w:szCs w:val="20"/>
          <w:lang w:eastAsia="pt-BR"/>
        </w:rPr>
        <w:t>Local: CENTRO PASTORAL SÃO JOSÉ – RUA ÁLVARO RAMOS, 366 - BELENZINHO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/>
          <w:b/>
          <w:i/>
          <w:sz w:val="20"/>
          <w:szCs w:val="20"/>
          <w:lang w:eastAsia="pt-BR"/>
        </w:rPr>
        <w:t>Data e horário: 26/03/2009 – 10h00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/>
          <w:b/>
          <w:i/>
          <w:sz w:val="20"/>
          <w:szCs w:val="20"/>
          <w:lang w:eastAsia="pt-BR"/>
        </w:rPr>
      </w:r>
    </w:p>
    <w:p>
      <w:pPr>
        <w:pStyle w:val="Normal"/>
        <w:spacing w:before="120" w:after="0"/>
        <w:jc w:val="center"/>
        <w:rPr>
          <w:rFonts w:eastAsia="Times New Roman" w:cs="Arial"/>
        </w:rPr>
      </w:pPr>
      <w:r>
        <w:rPr>
          <w:rFonts w:eastAsia="Calibri;Century Gothic" w:cs="Calibri;Century Gothic"/>
          <w:b/>
          <w:i/>
          <w:sz w:val="20"/>
          <w:szCs w:val="20"/>
          <w:lang w:eastAsia="pt-BR"/>
        </w:rPr>
        <w:t xml:space="preserve">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Segue...</w:t>
      </w:r>
      <w:r>
        <w:br w:type="page"/>
      </w:r>
    </w:p>
    <w:p>
      <w:pPr>
        <w:pStyle w:val="Normal"/>
        <w:spacing w:before="12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Fl. 3/3 – Ata – Reunião Comissão Organizadora – Pré-Conferências (continuação)</w:t>
      </w:r>
    </w:p>
    <w:p>
      <w:pPr>
        <w:pStyle w:val="TextBody"/>
        <w:rPr>
          <w:sz w:val="24"/>
        </w:rPr>
      </w:pPr>
      <w:r>
        <w:rPr>
          <w:sz w:val="24"/>
        </w:rPr>
        <w:t>A sra. Isabel do CRAS Jabaquara, informou que não tiveram tempo suficiente para divulgar a reunião, pois receberam o comunicado na 6ª feira. Dessa forma, solicitou que fosse dado um prazo maior para a escolha de representante da sociedade civil e do governo, a fim de possibilitar a divulgação e mobilização das organizações, usuários e trabalhadores. Uma vez que havia representantes da região da Vila Mariana e do Ipiranga, decidiu-se que fossem escolhidos os representantes dessas regiões e fosse reservada uma vaga para a representação do Jabaquara. Com relação à representação do governo, a coordenadora do CRAS da Vila Mariana informou que encaminharia posteriormente o seu representante. Após a aprovação da sugestão, foram escolhidos os representantes da sociedade civil das regiões presentes e escolhido seu coordenador. Com relação aos representantes do governo, foi escolhida a coordenadora e os outros representantes serão encaminhados até o dia 07 de abril.</w:t>
      </w:r>
    </w:p>
    <w:p>
      <w:pPr>
        <w:pStyle w:val="Normal"/>
        <w:spacing w:before="12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udeste 2</w:t>
      </w:r>
    </w:p>
    <w:p>
      <w:pPr>
        <w:pStyle w:val="Normal"/>
        <w:spacing w:before="0" w:after="0"/>
        <w:jc w:val="both"/>
        <w:rPr/>
      </w:pPr>
      <w:r>
        <w:rPr/>
        <w:t>Sociedade Civil</w:t>
      </w:r>
    </w:p>
    <w:tbl>
      <w:tblPr>
        <w:tblW w:w="294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</w:tblGrid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DENILSON OLIVEIRA DOS SANTOS </w:t>
            </w:r>
            <w:r>
              <w:rPr>
                <w:rFonts w:eastAsia="Times New Roman" w:cs="Arial"/>
                <w:sz w:val="20"/>
                <w:lang w:eastAsia="pt-BR"/>
              </w:rPr>
              <w:t>(</w:t>
            </w:r>
            <w:r>
              <w:rPr>
                <w:rFonts w:eastAsia="Times New Roman" w:cs="Arial"/>
                <w:sz w:val="18"/>
                <w:lang w:eastAsia="pt-BR"/>
              </w:rPr>
              <w:t>Coordenador)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MÁRCIO MIRANDA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pt-BR"/>
              </w:rPr>
              <w:t>A DEFINIR</w:t>
            </w:r>
          </w:p>
        </w:tc>
      </w:tr>
    </w:tbl>
    <w:p>
      <w:pPr>
        <w:pStyle w:val="Normal"/>
        <w:spacing w:lineRule="auto" w:line="24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  <w:b/>
          <w:i/>
          <w:sz w:val="24"/>
          <w:szCs w:val="24"/>
        </w:rPr>
        <w:t xml:space="preserve"> </w:t>
      </w:r>
      <w:r>
        <w:rPr/>
        <w:t>Poder Público</w:t>
      </w:r>
    </w:p>
    <w:tbl>
      <w:tblPr>
        <w:tblW w:w="2907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</w:tblGrid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8"/>
                <w:lang w:eastAsia="pt-BR"/>
              </w:rPr>
            </w:pPr>
            <w:r>
              <w:rPr>
                <w:rFonts w:eastAsia="Times New Roman" w:cs="Arial"/>
                <w:b/>
                <w:sz w:val="18"/>
                <w:lang w:eastAsia="pt-BR"/>
              </w:rPr>
              <w:t>NOME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ELIANA F. L. VICTORI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sz w:val="18"/>
                <w:lang w:eastAsia="pt-BR"/>
              </w:rPr>
              <w:t>(Coordenadora)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pt-BR"/>
              </w:rPr>
              <w:t>A DEFINIR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pt-BR"/>
              </w:rPr>
              <w:t>A DEFINIR</w:t>
            </w:r>
          </w:p>
        </w:tc>
      </w:tr>
      <w:tr>
        <w:trPr>
          <w:trHeight w:val="5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FF0000"/>
                <w:lang w:eastAsia="pt-BR"/>
              </w:rPr>
              <w:t>A DEFINIR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  <w:t>1º Encontro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/>
          <w:b/>
          <w:i/>
          <w:sz w:val="20"/>
          <w:szCs w:val="20"/>
          <w:lang w:eastAsia="pt-BR"/>
        </w:rPr>
        <w:t>Local: ESPASO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rFonts w:eastAsia="Times New Roman" w:cs="Arial"/>
          <w:b/>
          <w:i/>
          <w:sz w:val="20"/>
          <w:szCs w:val="20"/>
          <w:lang w:eastAsia="pt-BR"/>
        </w:rPr>
        <w:t xml:space="preserve">Data e horário: </w:t>
      </w:r>
      <w:r>
        <w:rPr>
          <w:b/>
          <w:i/>
          <w:sz w:val="24"/>
          <w:szCs w:val="20"/>
        </w:rPr>
        <w:t>30/03/09 – 14h30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>/vrr* – Contribuições da Comissão.</w:t>
      </w:r>
    </w:p>
    <w:sectPr>
      <w:headerReference w:type="default" r:id="rId2"/>
      <w:type w:val="nextPage"/>
      <w:pgSz w:w="11906" w:h="16838"/>
      <w:pgMar w:left="1134" w:right="991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4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-105410</wp:posOffset>
              </wp:positionV>
              <wp:extent cx="6962775" cy="9923145"/>
              <wp:effectExtent l="15240" t="15240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2760" cy="992304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3pt;margin-top:-8.3pt;width:548.2pt;height:781.3pt;mso-wrap-style:none;v-text-anchor:middle">
              <v:fill o:detectmouseclick="t" on="false"/>
              <v:stroke color="black" weight="28440" joinstyle="miter" endcap="flat"/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993"/>
      <w:jc w:val="both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32:00Z</dcterms:created>
  <dc:creator>Legião da Boa Vontade</dc:creator>
  <dc:description/>
  <cp:keywords/>
  <dc:language>en-US</dc:language>
  <cp:lastModifiedBy>x419158</cp:lastModifiedBy>
  <cp:lastPrinted>2009-03-26T09:55:00Z</cp:lastPrinted>
  <dcterms:modified xsi:type="dcterms:W3CDTF">2012-05-08T16:32:00Z</dcterms:modified>
  <cp:revision>2</cp:revision>
  <dc:subject/>
  <dc:title>Reunião para a Composição das Comissões Organizadoras das Conferências Regionais</dc:title>
</cp:coreProperties>
</file>