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eunião para a Composição das Comissões Organizadoras das Conferências Regionai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i/>
          <w:sz w:val="28"/>
          <w:szCs w:val="24"/>
        </w:rPr>
        <w:t>Relatório – Reunião dia 27 de março de 2009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Macro Região: Centro-Oeste 1 e Centro-Oeste 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Local: Tendal da Lapa – Rua Guaicurus, nº 1000 - Lap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A reunião contou com a participação das representantes da SMADS, Sras. Kátia e Márcia (ESPASO), os Conselheiros Carlos Nambu, Suzana, Marylena, Monteiro, José Wilson, Valéria, também presentes a Sra. Elisabete (representante do FEBAS – Fórum das Entidades Beneficentes de Assistência Social, do Sr. Paulo (representante do FAS – Fórum da Assistência Social e membro da Comissão Central Organizadora da VIII Conferência), Lurdes Palha (Secretaria Executiva do COMAS-SP), além de representantes da Sociedade Civil e Poder Público, mobilizados pela CAS Sul, totalizando 80 participantes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O Conselheiro Carlos, Coordenador da Comissão Central, como nas demais reuniões, iniciou as atividades apresentando a equipe presente da Comissão Central, Conselheiros e Representantes do COMAS-SP. Apresentou aos participantes como serão os trabalhos do dia, estabelecendo alguns acordos para a condução da reunião, entre eles que as dúvidas seriam esclarecidas ao final da apresentação das representantes do ESPASO. Destacou a necessidade de todos os presentes, atuarem efetivamente na mobilização para o sucesso das pré-conferências, iniciado pela participação na formação da Comissão Organizadora das pré-conferências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A Sra. Márcia, representante da SMADS e membro da Comissão Central, conduziu a reunião iniciando com um breve resumo sobre o histórico das Conferências e sobre o tema Participação e Controle Social, destacando logo após, os pontos da resolução do COMAS que trata da VIII Conferência Municipal de Assistência Social, trazendo alguns aspectos para reflexão e mobilização do grupo, dando ênfase na necessidade da participação no processo de construção das Pré-Conferências, e em seguida foi aberto espaço para questionamentos que foram esclarecidos pelos representantes da Comissão Central.</w:t>
      </w:r>
    </w:p>
    <w:p>
      <w:pPr>
        <w:pStyle w:val="Normal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o espaço aberto para perguntas, e a exemplo dos outros encontros, houve o questionamento quanto à participação dos adolescentes nas Conferências Regionais e Municipal. Outro ponto levantado é quanto às datas das Conferências Regionais não coincidirem com as das Conferências DCAs organizadas pelo CMDCA, pois os participantes podem ter interesse em 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participar das duas conferências. O Conselheiro Carlos informou que houve essa preocupação e que o COMAS/SP já manteve contato com o CMDCA para uma tentativa de não coincidência de datas, porém é necessário que haja também a reciprocidade e uma manifestação do CMDCA junto ao COMAS no momento que definirem suas datas.</w:t>
      </w:r>
    </w:p>
    <w:p>
      <w:pPr>
        <w:pStyle w:val="Normal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Fl. 2/3 – Ata – Reunião Comissão Organizadora – Pré-Conferências (continuação)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Todos os participantes receberam reprodução das apresentações e cópia da publicação da resolução COMAS-SP nº 359/2009, publicado no Diário Oficial, no dia 14 de março de 2009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Ao final da apresentação, foi solicitado que os presentes formassem grupos, a partir da subdivisão das Macros Regiões (Centro-Oeste 1 e 2), metodologia utilizada na última conferência (2007), nos dividimos em 2 relatorias, sendo que Centro-Oeste 1 (Sé/Lapa) ficou como relatora a Conselheira Valéria Reis Ribeiro, e no grupo da Centro-Oeste 2 (Butantã/Pinheiros), ficou a Secretária Executiva do COMAS/SP, Lurdinha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Após a subdivisão por macro região, houve a formação de 2 grupos, representantes do poder público e representantes da sociedade civil, com a proposta de identificar entre seus pares, 3 representantes de cada segmento. A primeira tarefa das comissões será de levar no dia 07 de abril, na reunião com a Comissão Central, na sede do COMAS-SP, as seguintes informações: data, horário e local para a realização da pré-conferência que acontecerá na sua macro região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Houve a mobilização e sensibilização entre os participantes para as indicações e escolhas dos representantes, tanto da sociedade civil, como do poder público, e a composição final das comissões ficou estabelecida da seguinte forma: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Centro-Oeste 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o-Oeste 1 – Sé e Lap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ociedade Civil</w:t>
      </w:r>
    </w:p>
    <w:tbl>
      <w:tblPr>
        <w:tblW w:w="435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239"/>
      </w:tblGrid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NOM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RG/RF</w:t>
            </w:r>
          </w:p>
        </w:tc>
      </w:tr>
      <w:tr>
        <w:trPr>
          <w:trHeight w:val="7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VERA LUCIA NASCIMENTO DE MORAES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TITULAR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08947960-4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JOSE APARECIDO DA SIL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TITULAR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11449.285-2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MARTILIO DOS SANTOS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COORDENADOR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6.406.667-9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JOSÉ LUIS DE OLIVEIRA CARDOSO BERNAR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19.227.988-9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WILLIAM LISB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3.298.399-2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ELAINE CRISTINA SILVA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17.839.427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Poder Público</w:t>
      </w:r>
      <w:r>
        <w:rPr/>
        <w:t xml:space="preserve"> </w:t>
      </w:r>
    </w:p>
    <w:tbl>
      <w:tblPr>
        <w:tblW w:w="411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173"/>
      </w:tblGrid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NOM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RG/RF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ANA MARCIA FORNAZI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TITULAR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559.065.502</w:t>
            </w:r>
          </w:p>
        </w:tc>
      </w:tr>
      <w:tr>
        <w:trPr>
          <w:trHeight w:val="81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MARGARIDA MARIA DE ALMEIDA M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COORDENADOR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628.467.10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VALÉRIA SPERAN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TITULAR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301179-8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SANDRA V. RA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14.455.523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SIMONE NAZARÉ MOR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777.726-4</w:t>
            </w:r>
          </w:p>
        </w:tc>
      </w:tr>
      <w:tr>
        <w:trPr>
          <w:trHeight w:val="6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MARIA INÊS CORDEIRO GABRI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302.764.3.0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Centro-Oeste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o-Oeste 2 – Pinheiros e Jaçanã</w:t>
      </w:r>
    </w:p>
    <w:p>
      <w:pPr>
        <w:pStyle w:val="Normal"/>
        <w:spacing w:before="0" w:after="0"/>
        <w:jc w:val="both"/>
        <w:rPr/>
      </w:pPr>
      <w:r>
        <w:rPr/>
        <w:t>Sociedade Civil</w:t>
      </w:r>
    </w:p>
    <w:tbl>
      <w:tblPr>
        <w:tblW w:w="45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1386"/>
      </w:tblGrid>
      <w:tr>
        <w:trPr>
          <w:trHeight w:val="5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NOM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RG/RF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IVANDRO LUIZ BE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COORDENADOR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6.507.349-8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CAMILLE SOARES DE AGUIAR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TITULAR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37753333-6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MARCILENE OLIVEIRA DE ABREU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TITULAR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26147300-1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ANDREZA A. DE SOU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33192060-8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CACILDA S. MODES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20211788-1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SONIA REGINA FARIA COSTA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SUPLENT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6199073-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oder Público</w:t>
      </w:r>
    </w:p>
    <w:tbl>
      <w:tblPr>
        <w:tblW w:w="41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1363"/>
      </w:tblGrid>
      <w:tr>
        <w:trPr>
          <w:trHeight w:val="5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RG/RF</w:t>
            </w:r>
          </w:p>
        </w:tc>
      </w:tr>
      <w:tr>
        <w:trPr>
          <w:trHeight w:val="5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CAROLINA T. NAKAGAWA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TITULA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779.301.4.1</w:t>
            </w:r>
          </w:p>
        </w:tc>
      </w:tr>
      <w:tr>
        <w:trPr>
          <w:trHeight w:val="72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CLAUDIA MARIA PIRES DE CAMP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COORDENADOR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503.463.9.03</w:t>
            </w:r>
          </w:p>
        </w:tc>
      </w:tr>
      <w:tr>
        <w:trPr>
          <w:trHeight w:val="69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 xml:space="preserve">MARIA ANGELINA CAMPI PIRES CASTAN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lang w:eastAsia="pt-BR"/>
              </w:rPr>
              <w:t>TITULA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t-BR"/>
              </w:rPr>
              <w:t>317.199.0.01</w:t>
            </w:r>
          </w:p>
        </w:tc>
      </w:tr>
    </w:tbl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4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-105410</wp:posOffset>
              </wp:positionV>
              <wp:extent cx="6962775" cy="9923145"/>
              <wp:effectExtent l="15240" t="15240" r="13970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99230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3pt;margin-top:-8.3pt;width:548.2pt;height:781.3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0"/>
      <w:ind w:firstLine="993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33:00Z</dcterms:created>
  <dc:creator>Legião da Boa Vontade</dc:creator>
  <dc:description/>
  <cp:keywords/>
  <dc:language>en-US</dc:language>
  <cp:lastModifiedBy>x419158</cp:lastModifiedBy>
  <cp:lastPrinted>2009-03-27T15:36:00Z</cp:lastPrinted>
  <dcterms:modified xsi:type="dcterms:W3CDTF">2012-05-08T16:33:00Z</dcterms:modified>
  <cp:revision>2</cp:revision>
  <dc:subject/>
  <dc:title>Reunião para a Composição das Comissões Organizadoras das Conferências Regionais</dc:title>
</cp:coreProperties>
</file>