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Informe CONSEAS/SP Nº 001/200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Organizadora da VII Conferência Estadual de Assistência Social, criada pela Deliberação CONSEAS/SP, nº 018/2008, de 17 de dezembro de 2008, define que na VII Conferência Estadual de Assistência Social participarão 598 ( quinhentos e noventa e oito)  delegados, eleitos nas Conferências Municipais, das 03 (três)  Metrópoles  e ou nas 25 (vinte e cinco)  Reunião Regionais, sendo distribuídos de acordo com a Gestão do SUAS no Estado de São Paulo, conforme o seguinte quadro situacional 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4111" w:leader="none"/>
          <w:tab w:val="left" w:pos="4536" w:leader="none"/>
        </w:tabs>
        <w:ind w:left="720" w:hanging="294"/>
        <w:rPr/>
      </w:pPr>
      <w:r>
        <w:rPr>
          <w:rFonts w:cs="Arial" w:ascii="Arial" w:hAnsi="Arial"/>
          <w:sz w:val="22"/>
          <w:szCs w:val="22"/>
        </w:rPr>
        <w:t>Municípios em Gestão plena –                             73 municípios</w:t>
      </w:r>
    </w:p>
    <w:p>
      <w:pPr>
        <w:pStyle w:val="TextBody"/>
        <w:numPr>
          <w:ilvl w:val="0"/>
          <w:numId w:val="2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>Municípios em Gestão básica –                          305 municípios</w:t>
      </w:r>
    </w:p>
    <w:p>
      <w:pPr>
        <w:pStyle w:val="TextBody"/>
        <w:numPr>
          <w:ilvl w:val="0"/>
          <w:numId w:val="2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>Municípios em Gestão inicial –                           259 municípios</w:t>
      </w:r>
    </w:p>
    <w:p>
      <w:pPr>
        <w:pStyle w:val="TextBody"/>
        <w:numPr>
          <w:ilvl w:val="0"/>
          <w:numId w:val="2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>Municípios desabilitados em Gestão Estadual –   08 município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úmero de 450 (quatrocentos e cinquenta) delegados atenderá a seguinte distribuição: 18(dezoito) delegados para cada uma das 25 regiões do estado, respeitando a divisão territorial da SEADS (DRADS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-se para as regiões que a proporção de delegados para a VII Conferência Estadual seja de 60% para os municípios de gestão plena, 30% para os municípios de gestão básica e 10% para os municípios de gestão inicia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598 (quinhentos e noventa e oito) delegados para a VII Conferência Estadual de Assistência Social serão eleitos nas 25 Reuniões Regionais, e no caso das 03 (três) Metrópoles nas Conferências Municipais de Assistência Social respectiva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 Conferências Municipais de Assistência Social dos municípios de Pequeno Porte I e II, Médio Porte e Grande Porte serão eleitos </w:t>
      </w:r>
      <w:r>
        <w:rPr>
          <w:rFonts w:cs="Arial" w:ascii="Arial" w:hAnsi="Arial"/>
          <w:b/>
          <w:sz w:val="22"/>
          <w:szCs w:val="22"/>
        </w:rPr>
        <w:t>candidatos a delegados e seus respectivos suplentes</w:t>
      </w:r>
      <w:r>
        <w:rPr>
          <w:rFonts w:cs="Arial" w:ascii="Arial" w:hAnsi="Arial"/>
          <w:sz w:val="22"/>
          <w:szCs w:val="22"/>
        </w:rPr>
        <w:t>, segundo o porte do município, na seguinte proporção:</w:t>
      </w:r>
    </w:p>
    <w:p>
      <w:pPr>
        <w:pStyle w:val="TextBody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s de Pequeno Porte I...... 02 titulares e 02 suplentes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cípios de Pequeno Porte II..... 02 titulares e 02 suplentes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cípios de Médio Porte............. 02 titulares e 02 suplentes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cípios de Grande Porte........... 06 titulares e 06 suplentes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s 03 (três) Metrópoles serão previstos 148 (cento e quarenta e oito) delegados assim distribuídos: 28 (vinte e oito) para Campinas, 28 (vinte e oito) para Guarulhos e 92(noventa e dois) para a Capital de São Paul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leição dos Delegados para a VII Conferência Estadual de Assistência Social será na Reunião Regional e ou na Conferência Municipal das Metrópoles, obedecendo a paridade (sociedade civil e poder público) e a proporção de representação entre entidades prestadoras de serviços, trabalhadores da área e usuários da assistência social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Reuniões Regionais deverão ser realizadas no período de 13/07 a 14/08/2009 em local e endereço a ser indicado pela Coordenação da Reunião Regional.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A Reunião Regional será coordenada por um representante do CONSEAS/SP com o apoio da Divisão Regional de Assistência e Desenvolvimento Social - DRADS. Deverá ser indicado um representante de Conselho Municipal de Assistência Social dos municípios que compõem a região para compor a coordenação dos trabalhos e um representante do Conselho Municipal de Assistência Social da cidade sede da Região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a relatori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 relator deverá inserir no site </w:t>
      </w:r>
      <w:hyperlink r:id="rId2">
        <w:r>
          <w:rPr>
            <w:rStyle w:val="InternetLink"/>
            <w:rFonts w:cs="Arial" w:ascii="Arial" w:hAnsi="Arial"/>
            <w:szCs w:val="22"/>
          </w:rPr>
          <w:t>www.conseas-sp.sp.gov.br</w:t>
        </w:r>
      </w:hyperlink>
      <w:r>
        <w:rPr>
          <w:rFonts w:cs="Arial" w:ascii="Arial" w:hAnsi="Arial"/>
          <w:color w:val="000000"/>
          <w:szCs w:val="22"/>
        </w:rPr>
        <w:t xml:space="preserve"> os dados dos delegados eleitos na reunião regional e seus respectivos suplentes, observador e convidado, no período de 13/07 a 14/08/2009</w:t>
      </w:r>
      <w:r>
        <w:rPr>
          <w:rFonts w:cs="Arial" w:ascii="Arial" w:hAnsi="Arial"/>
          <w:sz w:val="22"/>
          <w:szCs w:val="22"/>
        </w:rPr>
        <w:t xml:space="preserve"> e enviar ao CONSEAS/SP via correio a ficha dos delegados e seus respectivos suplentes.</w:t>
      </w:r>
    </w:p>
    <w:p>
      <w:pPr>
        <w:pStyle w:val="TextBody"/>
        <w:tabs>
          <w:tab w:val="clear" w:pos="708"/>
          <w:tab w:val="left" w:pos="98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Participarão da VII Conferência Estadual de Assistência Social: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 598 delegados oriundos das Conferências Municipais de Assistência Social;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48 delegados natos - Conselheiros do CONSEAS/S;</w:t>
      </w:r>
    </w:p>
    <w:p>
      <w:pPr>
        <w:pStyle w:val="TextBody"/>
        <w:ind w:firstLine="426"/>
        <w:rPr/>
      </w:pPr>
      <w:r>
        <w:rPr>
          <w:rFonts w:cs="Arial" w:ascii="Arial" w:hAnsi="Arial"/>
          <w:sz w:val="22"/>
          <w:szCs w:val="22"/>
        </w:rPr>
        <w:t>III– 25 Convidados oriundos das Reuniões Regionais.</w:t>
      </w:r>
    </w:p>
    <w:p>
      <w:pPr>
        <w:pStyle w:val="TextBody"/>
        <w:ind w:firstLine="426"/>
        <w:rPr/>
      </w:pPr>
      <w:r>
        <w:rPr>
          <w:rFonts w:cs="Arial" w:ascii="Arial" w:hAnsi="Arial"/>
          <w:sz w:val="22"/>
          <w:szCs w:val="22"/>
        </w:rPr>
        <w:t>IV - 25 Convidados a critério do CONSEAS/SP</w:t>
      </w:r>
    </w:p>
    <w:p>
      <w:pPr>
        <w:pStyle w:val="TextBody"/>
        <w:tabs>
          <w:tab w:val="clear" w:pos="708"/>
          <w:tab w:val="center" w:pos="4961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-   25 Observadores oriundos das Reuniões Regionais</w:t>
      </w:r>
    </w:p>
    <w:p>
      <w:pPr>
        <w:pStyle w:val="TextBody"/>
        <w:tabs>
          <w:tab w:val="clear" w:pos="708"/>
          <w:tab w:val="center" w:pos="4961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25 Observadores a critério do CONSEAS/SP</w:t>
      </w:r>
    </w:p>
    <w:p>
      <w:pPr>
        <w:pStyle w:val="TextBody"/>
        <w:ind w:firstLine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delegados eleitos deverão ter igual número de suplentes, obedecida à ordem decrescente de votação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caso de impossibilidade de participação do delegado titular na VII Conferência Estadual de Assistência Social, o mesmo deverá protocolar no CONSEAS/SP justificativa escrita e assinada, com antecedência mínima de 5 (cinco) dias úteis anteriores à VII Conferência Estadual de Assistência Social, para proceder a convocação do respectivo suplente, e a substituição definitiva do delegado titular,  durante o processo da  VII Conferência Estadual de Assistência Social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Os delegados da VII Conferência Estadual de Assistência Social terão direito a voz e a voto e os convidados e observadores terão direito somente a voz.</w:t>
      </w:r>
    </w:p>
    <w:p>
      <w:pPr>
        <w:pStyle w:val="Corpodetexto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inteira responsabilidade de cada Conselho Municipal de Assistência Social informar, previamente, à Comissão Organizadora da VII Conferência Estadual de Assistência Social a condição de seus delegados e, em caso de pessoa com deficiência, a informação necessária para sua acessibilidade ao local e participação no evento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ão Paulo, 13 de junho de 2009.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color w:val="000000"/>
          <w:sz w:val="22"/>
          <w:szCs w:val="22"/>
        </w:rPr>
        <w:t>Comissão Organizadora da VII Conferência Estadual de Assistência Social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426" w:right="1134" w:gutter="0" w:header="142" w:top="2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</w:r>
  </w:p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45745</wp:posOffset>
              </wp:positionH>
              <wp:positionV relativeFrom="paragraph">
                <wp:posOffset>45085</wp:posOffset>
              </wp:positionV>
              <wp:extent cx="685800" cy="274320"/>
              <wp:effectExtent l="5080" t="5080" r="508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.35pt;margin-top:3.55pt;width:53.95pt;height:21.55pt;mso-wrap-style:none;v-text-anchor:middle">
              <v:fill o:detectmouseclick="t" type="solid" color2="black"/>
              <v:stroke color="black" weight="9360" joinstyle="miter" endcap="flat"/>
              <w10:wrap type="topAndBottom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745</wp:posOffset>
              </wp:positionH>
              <wp:positionV relativeFrom="paragraph">
                <wp:posOffset>45085</wp:posOffset>
              </wp:positionV>
              <wp:extent cx="685800" cy="271145"/>
              <wp:effectExtent l="6350" t="5080" r="508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271080"/>
                        <a:chOff x="0" y="0"/>
                        <a:chExt cx="685800" cy="271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21320" y="65520"/>
                          <a:ext cx="28836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4" h="2709">
                                <a:moveTo>
                                  <a:pt x="902" y="213"/>
                                </a:moveTo>
                                <a:lnTo>
                                  <a:pt x="1742" y="438"/>
                                </a:lnTo>
                                <a:lnTo>
                                  <a:pt x="1877" y="431"/>
                                </a:lnTo>
                                <a:lnTo>
                                  <a:pt x="1997" y="423"/>
                                </a:lnTo>
                                <a:lnTo>
                                  <a:pt x="2386" y="378"/>
                                </a:lnTo>
                                <a:lnTo>
                                  <a:pt x="2641" y="378"/>
                                </a:lnTo>
                                <a:lnTo>
                                  <a:pt x="2851" y="438"/>
                                </a:lnTo>
                                <a:lnTo>
                                  <a:pt x="3166" y="618"/>
                                </a:lnTo>
                                <a:lnTo>
                                  <a:pt x="3379" y="723"/>
                                </a:lnTo>
                                <a:lnTo>
                                  <a:pt x="3454" y="753"/>
                                </a:lnTo>
                                <a:lnTo>
                                  <a:pt x="3994" y="1236"/>
                                </a:lnTo>
                                <a:lnTo>
                                  <a:pt x="4204" y="1416"/>
                                </a:lnTo>
                                <a:lnTo>
                                  <a:pt x="4249" y="1521"/>
                                </a:lnTo>
                                <a:lnTo>
                                  <a:pt x="4279" y="1869"/>
                                </a:lnTo>
                                <a:lnTo>
                                  <a:pt x="4294" y="1974"/>
                                </a:lnTo>
                                <a:lnTo>
                                  <a:pt x="4229" y="2041"/>
                                </a:lnTo>
                                <a:lnTo>
                                  <a:pt x="4176" y="2091"/>
                                </a:lnTo>
                                <a:lnTo>
                                  <a:pt x="4124" y="2124"/>
                                </a:lnTo>
                                <a:lnTo>
                                  <a:pt x="4051" y="2134"/>
                                </a:lnTo>
                                <a:lnTo>
                                  <a:pt x="3961" y="2124"/>
                                </a:lnTo>
                                <a:lnTo>
                                  <a:pt x="3891" y="2104"/>
                                </a:lnTo>
                                <a:lnTo>
                                  <a:pt x="3781" y="1934"/>
                                </a:lnTo>
                                <a:lnTo>
                                  <a:pt x="3791" y="1734"/>
                                </a:lnTo>
                                <a:lnTo>
                                  <a:pt x="3559" y="1491"/>
                                </a:lnTo>
                                <a:lnTo>
                                  <a:pt x="3406" y="1343"/>
                                </a:lnTo>
                                <a:lnTo>
                                  <a:pt x="3501" y="1508"/>
                                </a:lnTo>
                                <a:lnTo>
                                  <a:pt x="3579" y="1614"/>
                                </a:lnTo>
                                <a:lnTo>
                                  <a:pt x="3701" y="1804"/>
                                </a:lnTo>
                                <a:lnTo>
                                  <a:pt x="3851" y="2049"/>
                                </a:lnTo>
                                <a:lnTo>
                                  <a:pt x="3841" y="2131"/>
                                </a:lnTo>
                                <a:lnTo>
                                  <a:pt x="3811" y="2209"/>
                                </a:lnTo>
                                <a:lnTo>
                                  <a:pt x="3759" y="2261"/>
                                </a:lnTo>
                                <a:lnTo>
                                  <a:pt x="3656" y="2311"/>
                                </a:lnTo>
                                <a:lnTo>
                                  <a:pt x="3591" y="2329"/>
                                </a:lnTo>
                                <a:lnTo>
                                  <a:pt x="3514" y="2349"/>
                                </a:lnTo>
                                <a:lnTo>
                                  <a:pt x="3439" y="2364"/>
                                </a:lnTo>
                                <a:lnTo>
                                  <a:pt x="3271" y="2484"/>
                                </a:lnTo>
                                <a:lnTo>
                                  <a:pt x="3166" y="2529"/>
                                </a:lnTo>
                                <a:lnTo>
                                  <a:pt x="3061" y="2484"/>
                                </a:lnTo>
                                <a:lnTo>
                                  <a:pt x="3016" y="2574"/>
                                </a:lnTo>
                                <a:lnTo>
                                  <a:pt x="2941" y="2664"/>
                                </a:lnTo>
                                <a:lnTo>
                                  <a:pt x="2806" y="2709"/>
                                </a:lnTo>
                                <a:lnTo>
                                  <a:pt x="2671" y="2694"/>
                                </a:lnTo>
                                <a:lnTo>
                                  <a:pt x="2551" y="2634"/>
                                </a:lnTo>
                                <a:lnTo>
                                  <a:pt x="2326" y="2484"/>
                                </a:lnTo>
                                <a:lnTo>
                                  <a:pt x="1862" y="2064"/>
                                </a:lnTo>
                                <a:lnTo>
                                  <a:pt x="1547" y="1761"/>
                                </a:lnTo>
                                <a:lnTo>
                                  <a:pt x="1352" y="1551"/>
                                </a:lnTo>
                                <a:lnTo>
                                  <a:pt x="1224" y="1476"/>
                                </a:lnTo>
                                <a:lnTo>
                                  <a:pt x="1097" y="1416"/>
                                </a:lnTo>
                                <a:lnTo>
                                  <a:pt x="812" y="1348"/>
                                </a:lnTo>
                                <a:lnTo>
                                  <a:pt x="629" y="1266"/>
                                </a:lnTo>
                                <a:lnTo>
                                  <a:pt x="0" y="1056"/>
                                </a:lnTo>
                                <a:lnTo>
                                  <a:pt x="329" y="0"/>
                                </a:lnTo>
                                <a:lnTo>
                                  <a:pt x="902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9280"/>
                            <a:ext cx="30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903">
                                <a:moveTo>
                                  <a:pt x="15" y="0"/>
                                </a:moveTo>
                                <a:lnTo>
                                  <a:pt x="5" y="67"/>
                                </a:lnTo>
                                <a:lnTo>
                                  <a:pt x="0" y="135"/>
                                </a:lnTo>
                                <a:lnTo>
                                  <a:pt x="30" y="187"/>
                                </a:lnTo>
                                <a:lnTo>
                                  <a:pt x="112" y="327"/>
                                </a:lnTo>
                                <a:lnTo>
                                  <a:pt x="217" y="473"/>
                                </a:lnTo>
                                <a:lnTo>
                                  <a:pt x="300" y="605"/>
                                </a:lnTo>
                                <a:lnTo>
                                  <a:pt x="397" y="758"/>
                                </a:lnTo>
                                <a:lnTo>
                                  <a:pt x="430" y="810"/>
                                </a:lnTo>
                                <a:lnTo>
                                  <a:pt x="457" y="865"/>
                                </a:lnTo>
                                <a:lnTo>
                                  <a:pt x="455" y="9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2200"/>
                            <a:ext cx="117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825">
                                <a:moveTo>
                                  <a:pt x="0" y="747"/>
                                </a:moveTo>
                                <a:lnTo>
                                  <a:pt x="72" y="782"/>
                                </a:lnTo>
                                <a:lnTo>
                                  <a:pt x="125" y="807"/>
                                </a:lnTo>
                                <a:lnTo>
                                  <a:pt x="175" y="812"/>
                                </a:lnTo>
                                <a:lnTo>
                                  <a:pt x="257" y="825"/>
                                </a:lnTo>
                                <a:lnTo>
                                  <a:pt x="300" y="817"/>
                                </a:lnTo>
                                <a:lnTo>
                                  <a:pt x="390" y="787"/>
                                </a:lnTo>
                                <a:lnTo>
                                  <a:pt x="427" y="757"/>
                                </a:lnTo>
                                <a:lnTo>
                                  <a:pt x="477" y="692"/>
                                </a:lnTo>
                                <a:lnTo>
                                  <a:pt x="507" y="637"/>
                                </a:lnTo>
                                <a:lnTo>
                                  <a:pt x="520" y="600"/>
                                </a:lnTo>
                                <a:lnTo>
                                  <a:pt x="565" y="617"/>
                                </a:lnTo>
                                <a:lnTo>
                                  <a:pt x="607" y="637"/>
                                </a:lnTo>
                                <a:lnTo>
                                  <a:pt x="640" y="645"/>
                                </a:lnTo>
                                <a:lnTo>
                                  <a:pt x="702" y="612"/>
                                </a:lnTo>
                                <a:lnTo>
                                  <a:pt x="767" y="580"/>
                                </a:lnTo>
                                <a:lnTo>
                                  <a:pt x="860" y="507"/>
                                </a:lnTo>
                                <a:lnTo>
                                  <a:pt x="902" y="480"/>
                                </a:lnTo>
                                <a:lnTo>
                                  <a:pt x="945" y="470"/>
                                </a:lnTo>
                                <a:lnTo>
                                  <a:pt x="997" y="457"/>
                                </a:lnTo>
                                <a:lnTo>
                                  <a:pt x="1045" y="445"/>
                                </a:lnTo>
                                <a:lnTo>
                                  <a:pt x="1110" y="430"/>
                                </a:lnTo>
                                <a:lnTo>
                                  <a:pt x="1192" y="392"/>
                                </a:lnTo>
                                <a:lnTo>
                                  <a:pt x="1240" y="360"/>
                                </a:lnTo>
                                <a:lnTo>
                                  <a:pt x="1275" y="317"/>
                                </a:lnTo>
                                <a:lnTo>
                                  <a:pt x="1290" y="265"/>
                                </a:lnTo>
                                <a:lnTo>
                                  <a:pt x="1310" y="207"/>
                                </a:lnTo>
                                <a:lnTo>
                                  <a:pt x="1365" y="227"/>
                                </a:lnTo>
                                <a:lnTo>
                                  <a:pt x="1442" y="242"/>
                                </a:lnTo>
                                <a:lnTo>
                                  <a:pt x="1525" y="250"/>
                                </a:lnTo>
                                <a:lnTo>
                                  <a:pt x="1577" y="240"/>
                                </a:lnTo>
                                <a:lnTo>
                                  <a:pt x="1622" y="220"/>
                                </a:lnTo>
                                <a:lnTo>
                                  <a:pt x="1667" y="182"/>
                                </a:lnTo>
                                <a:lnTo>
                                  <a:pt x="1710" y="135"/>
                                </a:lnTo>
                                <a:lnTo>
                                  <a:pt x="1750" y="97"/>
                                </a:lnTo>
                                <a:lnTo>
                                  <a:pt x="1747" y="40"/>
                                </a:lnTo>
                                <a:lnTo>
                                  <a:pt x="1740" y="0"/>
                                </a:lnTo>
                                <a:lnTo>
                                  <a:pt x="1710" y="20"/>
                                </a:lnTo>
                                <a:lnTo>
                                  <a:pt x="1655" y="55"/>
                                </a:lnTo>
                                <a:lnTo>
                                  <a:pt x="1605" y="90"/>
                                </a:lnTo>
                                <a:lnTo>
                                  <a:pt x="1540" y="130"/>
                                </a:lnTo>
                                <a:lnTo>
                                  <a:pt x="1470" y="147"/>
                                </a:lnTo>
                                <a:lnTo>
                                  <a:pt x="1400" y="150"/>
                                </a:lnTo>
                                <a:lnTo>
                                  <a:pt x="1352" y="147"/>
                                </a:lnTo>
                                <a:lnTo>
                                  <a:pt x="1307" y="147"/>
                                </a:lnTo>
                                <a:lnTo>
                                  <a:pt x="1305" y="182"/>
                                </a:lnTo>
                                <a:lnTo>
                                  <a:pt x="1275" y="207"/>
                                </a:lnTo>
                                <a:lnTo>
                                  <a:pt x="1192" y="257"/>
                                </a:lnTo>
                                <a:lnTo>
                                  <a:pt x="1072" y="295"/>
                                </a:lnTo>
                                <a:lnTo>
                                  <a:pt x="977" y="320"/>
                                </a:lnTo>
                                <a:lnTo>
                                  <a:pt x="902" y="310"/>
                                </a:lnTo>
                                <a:lnTo>
                                  <a:pt x="870" y="305"/>
                                </a:lnTo>
                                <a:lnTo>
                                  <a:pt x="865" y="350"/>
                                </a:lnTo>
                                <a:lnTo>
                                  <a:pt x="842" y="400"/>
                                </a:lnTo>
                                <a:lnTo>
                                  <a:pt x="812" y="455"/>
                                </a:lnTo>
                                <a:lnTo>
                                  <a:pt x="790" y="472"/>
                                </a:lnTo>
                                <a:lnTo>
                                  <a:pt x="752" y="490"/>
                                </a:lnTo>
                                <a:lnTo>
                                  <a:pt x="682" y="507"/>
                                </a:lnTo>
                                <a:lnTo>
                                  <a:pt x="592" y="527"/>
                                </a:lnTo>
                                <a:lnTo>
                                  <a:pt x="537" y="525"/>
                                </a:lnTo>
                                <a:lnTo>
                                  <a:pt x="450" y="495"/>
                                </a:lnTo>
                                <a:lnTo>
                                  <a:pt x="437" y="540"/>
                                </a:lnTo>
                                <a:lnTo>
                                  <a:pt x="410" y="587"/>
                                </a:lnTo>
                                <a:lnTo>
                                  <a:pt x="365" y="640"/>
                                </a:lnTo>
                                <a:lnTo>
                                  <a:pt x="307" y="675"/>
                                </a:lnTo>
                                <a:lnTo>
                                  <a:pt x="250" y="690"/>
                                </a:lnTo>
                                <a:lnTo>
                                  <a:pt x="200" y="692"/>
                                </a:lnTo>
                                <a:lnTo>
                                  <a:pt x="112" y="687"/>
                                </a:lnTo>
                                <a:lnTo>
                                  <a:pt x="32" y="677"/>
                                </a:lnTo>
                                <a:lnTo>
                                  <a:pt x="20" y="712"/>
                                </a:lnTo>
                                <a:lnTo>
                                  <a:pt x="0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5f3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0080"/>
                            <a:ext cx="26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608">
                                <a:moveTo>
                                  <a:pt x="0" y="0"/>
                                </a:moveTo>
                                <a:lnTo>
                                  <a:pt x="400" y="413"/>
                                </a:lnTo>
                                <a:lnTo>
                                  <a:pt x="385" y="6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1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228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03">
                                <a:moveTo>
                                  <a:pt x="0" y="0"/>
                                </a:moveTo>
                                <a:lnTo>
                                  <a:pt x="78" y="35"/>
                                </a:lnTo>
                                <a:lnTo>
                                  <a:pt x="148" y="88"/>
                                </a:lnTo>
                                <a:lnTo>
                                  <a:pt x="220" y="170"/>
                                </a:lnTo>
                                <a:lnTo>
                                  <a:pt x="295" y="270"/>
                                </a:lnTo>
                                <a:lnTo>
                                  <a:pt x="360" y="360"/>
                                </a:lnTo>
                                <a:lnTo>
                                  <a:pt x="388" y="410"/>
                                </a:lnTo>
                                <a:lnTo>
                                  <a:pt x="415" y="463"/>
                                </a:lnTo>
                                <a:lnTo>
                                  <a:pt x="415" y="5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464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72">
                                <a:moveTo>
                                  <a:pt x="0" y="0"/>
                                </a:moveTo>
                                <a:lnTo>
                                  <a:pt x="215" y="337"/>
                                </a:lnTo>
                                <a:lnTo>
                                  <a:pt x="268" y="407"/>
                                </a:lnTo>
                                <a:lnTo>
                                  <a:pt x="290" y="457"/>
                                </a:lnTo>
                                <a:lnTo>
                                  <a:pt x="320" y="520"/>
                                </a:lnTo>
                                <a:lnTo>
                                  <a:pt x="310" y="5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" y="1440"/>
                          <a:ext cx="184320" cy="209520"/>
                        </a:xfrm>
                      </wpg:grpSpPr>
                      <wps:wsp>
                        <wps:cNvSpPr/>
                        <wps:spPr>
                          <a:xfrm>
                            <a:off x="121320" y="65880"/>
                            <a:ext cx="630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1728">
                                <a:moveTo>
                                  <a:pt x="600" y="0"/>
                                </a:moveTo>
                                <a:lnTo>
                                  <a:pt x="940" y="142"/>
                                </a:lnTo>
                                <a:lnTo>
                                  <a:pt x="917" y="353"/>
                                </a:lnTo>
                                <a:lnTo>
                                  <a:pt x="895" y="608"/>
                                </a:lnTo>
                                <a:lnTo>
                                  <a:pt x="880" y="848"/>
                                </a:lnTo>
                                <a:lnTo>
                                  <a:pt x="850" y="955"/>
                                </a:lnTo>
                                <a:lnTo>
                                  <a:pt x="712" y="1203"/>
                                </a:lnTo>
                                <a:lnTo>
                                  <a:pt x="585" y="1368"/>
                                </a:lnTo>
                                <a:lnTo>
                                  <a:pt x="517" y="1450"/>
                                </a:lnTo>
                                <a:lnTo>
                                  <a:pt x="495" y="1541"/>
                                </a:lnTo>
                                <a:lnTo>
                                  <a:pt x="457" y="1616"/>
                                </a:lnTo>
                                <a:lnTo>
                                  <a:pt x="390" y="1661"/>
                                </a:lnTo>
                                <a:lnTo>
                                  <a:pt x="300" y="1728"/>
                                </a:lnTo>
                                <a:lnTo>
                                  <a:pt x="0" y="1623"/>
                                </a:lnTo>
                                <a:lnTo>
                                  <a:pt x="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2776">
                                <a:moveTo>
                                  <a:pt x="0" y="2556"/>
                                </a:moveTo>
                                <a:lnTo>
                                  <a:pt x="1642" y="2776"/>
                                </a:lnTo>
                                <a:lnTo>
                                  <a:pt x="1860" y="2496"/>
                                </a:lnTo>
                                <a:lnTo>
                                  <a:pt x="2017" y="2278"/>
                                </a:lnTo>
                                <a:lnTo>
                                  <a:pt x="2137" y="2053"/>
                                </a:lnTo>
                                <a:lnTo>
                                  <a:pt x="2197" y="1940"/>
                                </a:lnTo>
                                <a:lnTo>
                                  <a:pt x="2294" y="1638"/>
                                </a:lnTo>
                                <a:lnTo>
                                  <a:pt x="2377" y="1345"/>
                                </a:lnTo>
                                <a:lnTo>
                                  <a:pt x="2429" y="1120"/>
                                </a:lnTo>
                                <a:lnTo>
                                  <a:pt x="2429" y="847"/>
                                </a:lnTo>
                                <a:lnTo>
                                  <a:pt x="0" y="0"/>
                                </a:lnTo>
                                <a:lnTo>
                                  <a:pt x="0" y="2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9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56680" y="63360"/>
                          <a:ext cx="2102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876">
                              <a:moveTo>
                                <a:pt x="90" y="520"/>
                              </a:moveTo>
                              <a:lnTo>
                                <a:pt x="255" y="302"/>
                              </a:lnTo>
                              <a:lnTo>
                                <a:pt x="374" y="160"/>
                              </a:lnTo>
                              <a:lnTo>
                                <a:pt x="412" y="122"/>
                              </a:lnTo>
                              <a:lnTo>
                                <a:pt x="464" y="100"/>
                              </a:lnTo>
                              <a:lnTo>
                                <a:pt x="599" y="77"/>
                              </a:lnTo>
                              <a:lnTo>
                                <a:pt x="944" y="30"/>
                              </a:lnTo>
                              <a:lnTo>
                                <a:pt x="1117" y="0"/>
                              </a:lnTo>
                              <a:lnTo>
                                <a:pt x="1184" y="37"/>
                              </a:lnTo>
                              <a:lnTo>
                                <a:pt x="1412" y="122"/>
                              </a:lnTo>
                              <a:lnTo>
                                <a:pt x="1749" y="242"/>
                              </a:lnTo>
                              <a:lnTo>
                                <a:pt x="2057" y="355"/>
                              </a:lnTo>
                              <a:lnTo>
                                <a:pt x="2214" y="415"/>
                              </a:lnTo>
                              <a:lnTo>
                                <a:pt x="3136" y="205"/>
                              </a:lnTo>
                              <a:lnTo>
                                <a:pt x="3136" y="1485"/>
                              </a:lnTo>
                              <a:lnTo>
                                <a:pt x="2731" y="1603"/>
                              </a:lnTo>
                              <a:lnTo>
                                <a:pt x="2626" y="1626"/>
                              </a:lnTo>
                              <a:lnTo>
                                <a:pt x="2631" y="1626"/>
                              </a:lnTo>
                              <a:lnTo>
                                <a:pt x="2529" y="1603"/>
                              </a:lnTo>
                              <a:lnTo>
                                <a:pt x="2519" y="1653"/>
                              </a:lnTo>
                              <a:lnTo>
                                <a:pt x="2454" y="1718"/>
                              </a:lnTo>
                              <a:lnTo>
                                <a:pt x="2341" y="1806"/>
                              </a:lnTo>
                              <a:lnTo>
                                <a:pt x="2267" y="1876"/>
                              </a:lnTo>
                              <a:lnTo>
                                <a:pt x="2244" y="1551"/>
                              </a:lnTo>
                              <a:lnTo>
                                <a:pt x="2199" y="1438"/>
                              </a:lnTo>
                              <a:lnTo>
                                <a:pt x="2004" y="1273"/>
                              </a:lnTo>
                              <a:lnTo>
                                <a:pt x="1652" y="973"/>
                              </a:lnTo>
                              <a:lnTo>
                                <a:pt x="1464" y="805"/>
                              </a:lnTo>
                              <a:lnTo>
                                <a:pt x="1329" y="730"/>
                              </a:lnTo>
                              <a:lnTo>
                                <a:pt x="944" y="528"/>
                              </a:lnTo>
                              <a:lnTo>
                                <a:pt x="817" y="453"/>
                              </a:lnTo>
                              <a:lnTo>
                                <a:pt x="742" y="460"/>
                              </a:lnTo>
                              <a:lnTo>
                                <a:pt x="682" y="438"/>
                              </a:lnTo>
                              <a:lnTo>
                                <a:pt x="629" y="535"/>
                              </a:lnTo>
                              <a:lnTo>
                                <a:pt x="569" y="618"/>
                              </a:lnTo>
                              <a:lnTo>
                                <a:pt x="479" y="678"/>
                              </a:lnTo>
                              <a:lnTo>
                                <a:pt x="359" y="745"/>
                              </a:lnTo>
                              <a:lnTo>
                                <a:pt x="240" y="760"/>
                              </a:lnTo>
                              <a:lnTo>
                                <a:pt x="135" y="753"/>
                              </a:lnTo>
                              <a:lnTo>
                                <a:pt x="45" y="715"/>
                              </a:lnTo>
                              <a:lnTo>
                                <a:pt x="0" y="655"/>
                              </a:lnTo>
                              <a:lnTo>
                                <a:pt x="90" y="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b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640" y="8640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95">
                              <a:moveTo>
                                <a:pt x="407" y="0"/>
                              </a:moveTo>
                              <a:lnTo>
                                <a:pt x="380" y="0"/>
                              </a:lnTo>
                              <a:lnTo>
                                <a:pt x="347" y="7"/>
                              </a:lnTo>
                              <a:lnTo>
                                <a:pt x="318" y="20"/>
                              </a:lnTo>
                              <a:lnTo>
                                <a:pt x="280" y="37"/>
                              </a:lnTo>
                              <a:lnTo>
                                <a:pt x="235" y="65"/>
                              </a:lnTo>
                              <a:lnTo>
                                <a:pt x="183" y="105"/>
                              </a:lnTo>
                              <a:lnTo>
                                <a:pt x="130" y="155"/>
                              </a:lnTo>
                              <a:lnTo>
                                <a:pt x="105" y="190"/>
                              </a:lnTo>
                              <a:lnTo>
                                <a:pt x="83" y="225"/>
                              </a:lnTo>
                              <a:lnTo>
                                <a:pt x="58" y="263"/>
                              </a:lnTo>
                              <a:lnTo>
                                <a:pt x="33" y="308"/>
                              </a:lnTo>
                              <a:lnTo>
                                <a:pt x="15" y="343"/>
                              </a:lnTo>
                              <a:lnTo>
                                <a:pt x="0" y="390"/>
                              </a:lnTo>
                              <a:lnTo>
                                <a:pt x="20" y="395"/>
                              </a:lnTo>
                              <a:lnTo>
                                <a:pt x="48" y="395"/>
                              </a:lnTo>
                              <a:lnTo>
                                <a:pt x="90" y="380"/>
                              </a:lnTo>
                              <a:lnTo>
                                <a:pt x="135" y="358"/>
                              </a:lnTo>
                              <a:lnTo>
                                <a:pt x="175" y="335"/>
                              </a:lnTo>
                              <a:lnTo>
                                <a:pt x="210" y="315"/>
                              </a:lnTo>
                              <a:lnTo>
                                <a:pt x="258" y="288"/>
                              </a:lnTo>
                              <a:lnTo>
                                <a:pt x="308" y="248"/>
                              </a:lnTo>
                              <a:lnTo>
                                <a:pt x="360" y="200"/>
                              </a:lnTo>
                              <a:lnTo>
                                <a:pt x="400" y="155"/>
                              </a:lnTo>
                              <a:lnTo>
                                <a:pt x="422" y="120"/>
                              </a:lnTo>
                              <a:lnTo>
                                <a:pt x="437" y="90"/>
                              </a:lnTo>
                              <a:lnTo>
                                <a:pt x="442" y="58"/>
                              </a:lnTo>
                              <a:lnTo>
                                <a:pt x="435" y="27"/>
                              </a:lnTo>
                              <a:lnTo>
                                <a:pt x="425" y="10"/>
                              </a:lnTo>
                              <a:lnTo>
                                <a:pt x="4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9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89640"/>
                          <a:ext cx="1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18">
                              <a:moveTo>
                                <a:pt x="293" y="0"/>
                              </a:moveTo>
                              <a:lnTo>
                                <a:pt x="263" y="25"/>
                              </a:lnTo>
                              <a:lnTo>
                                <a:pt x="233" y="48"/>
                              </a:lnTo>
                              <a:lnTo>
                                <a:pt x="198" y="75"/>
                              </a:lnTo>
                              <a:lnTo>
                                <a:pt x="163" y="98"/>
                              </a:lnTo>
                              <a:lnTo>
                                <a:pt x="115" y="115"/>
                              </a:lnTo>
                              <a:lnTo>
                                <a:pt x="63" y="118"/>
                              </a:lnTo>
                              <a:lnTo>
                                <a:pt x="0" y="1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04040"/>
                          <a:ext cx="22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558">
                              <a:moveTo>
                                <a:pt x="330" y="0"/>
                              </a:moveTo>
                              <a:lnTo>
                                <a:pt x="333" y="88"/>
                              </a:lnTo>
                              <a:lnTo>
                                <a:pt x="333" y="195"/>
                              </a:lnTo>
                              <a:lnTo>
                                <a:pt x="325" y="293"/>
                              </a:lnTo>
                              <a:lnTo>
                                <a:pt x="300" y="350"/>
                              </a:lnTo>
                              <a:lnTo>
                                <a:pt x="258" y="398"/>
                              </a:lnTo>
                              <a:lnTo>
                                <a:pt x="213" y="445"/>
                              </a:lnTo>
                              <a:lnTo>
                                <a:pt x="158" y="485"/>
                              </a:lnTo>
                              <a:lnTo>
                                <a:pt x="100" y="518"/>
                              </a:lnTo>
                              <a:lnTo>
                                <a:pt x="40" y="543"/>
                              </a:lnTo>
                              <a:lnTo>
                                <a:pt x="0" y="5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65600"/>
                          <a:ext cx="87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520">
                              <a:moveTo>
                                <a:pt x="0" y="303"/>
                              </a:moveTo>
                              <a:lnTo>
                                <a:pt x="13" y="420"/>
                              </a:lnTo>
                              <a:lnTo>
                                <a:pt x="20" y="520"/>
                              </a:lnTo>
                              <a:lnTo>
                                <a:pt x="110" y="435"/>
                              </a:lnTo>
                              <a:lnTo>
                                <a:pt x="212" y="363"/>
                              </a:lnTo>
                              <a:lnTo>
                                <a:pt x="272" y="295"/>
                              </a:lnTo>
                              <a:lnTo>
                                <a:pt x="282" y="250"/>
                              </a:lnTo>
                              <a:lnTo>
                                <a:pt x="355" y="270"/>
                              </a:lnTo>
                              <a:lnTo>
                                <a:pt x="402" y="265"/>
                              </a:lnTo>
                              <a:lnTo>
                                <a:pt x="1295" y="82"/>
                              </a:lnTo>
                              <a:lnTo>
                                <a:pt x="1272" y="0"/>
                              </a:lnTo>
                              <a:lnTo>
                                <a:pt x="530" y="165"/>
                              </a:lnTo>
                              <a:lnTo>
                                <a:pt x="432" y="187"/>
                              </a:lnTo>
                              <a:lnTo>
                                <a:pt x="377" y="198"/>
                              </a:lnTo>
                              <a:lnTo>
                                <a:pt x="260" y="198"/>
                              </a:lnTo>
                              <a:lnTo>
                                <a:pt x="170" y="190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5f3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15440" y="12240"/>
                          <a:ext cx="268560" cy="184680"/>
                        </a:xfrm>
                      </wpg:grpSpPr>
                      <wps:wsp>
                        <wps:cNvSpPr/>
                        <wps:spPr>
                          <a:xfrm>
                            <a:off x="37800" y="65160"/>
                            <a:ext cx="39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579">
                                <a:moveTo>
                                  <a:pt x="532" y="1241"/>
                                </a:moveTo>
                                <a:lnTo>
                                  <a:pt x="577" y="1369"/>
                                </a:lnTo>
                                <a:lnTo>
                                  <a:pt x="600" y="1489"/>
                                </a:lnTo>
                                <a:lnTo>
                                  <a:pt x="600" y="1579"/>
                                </a:lnTo>
                                <a:lnTo>
                                  <a:pt x="502" y="1511"/>
                                </a:lnTo>
                                <a:lnTo>
                                  <a:pt x="412" y="1421"/>
                                </a:lnTo>
                                <a:lnTo>
                                  <a:pt x="352" y="1338"/>
                                </a:lnTo>
                                <a:lnTo>
                                  <a:pt x="270" y="1181"/>
                                </a:lnTo>
                                <a:lnTo>
                                  <a:pt x="172" y="941"/>
                                </a:lnTo>
                                <a:lnTo>
                                  <a:pt x="75" y="563"/>
                                </a:lnTo>
                                <a:lnTo>
                                  <a:pt x="0" y="181"/>
                                </a:lnTo>
                                <a:lnTo>
                                  <a:pt x="22" y="0"/>
                                </a:lnTo>
                                <a:lnTo>
                                  <a:pt x="97" y="128"/>
                                </a:lnTo>
                                <a:lnTo>
                                  <a:pt x="210" y="331"/>
                                </a:lnTo>
                                <a:lnTo>
                                  <a:pt x="322" y="593"/>
                                </a:lnTo>
                                <a:lnTo>
                                  <a:pt x="412" y="858"/>
                                </a:lnTo>
                                <a:lnTo>
                                  <a:pt x="510" y="1158"/>
                                </a:lnTo>
                                <a:lnTo>
                                  <a:pt x="532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6600"/>
                            <a:ext cx="781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67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1323">
                                  <a:moveTo>
                                    <a:pt x="460" y="10"/>
                                  </a:moveTo>
                                  <a:lnTo>
                                    <a:pt x="0" y="123"/>
                                  </a:lnTo>
                                  <a:lnTo>
                                    <a:pt x="25" y="308"/>
                                  </a:lnTo>
                                  <a:lnTo>
                                    <a:pt x="105" y="573"/>
                                  </a:lnTo>
                                  <a:lnTo>
                                    <a:pt x="165" y="838"/>
                                  </a:lnTo>
                                  <a:lnTo>
                                    <a:pt x="293" y="1093"/>
                                  </a:lnTo>
                                  <a:lnTo>
                                    <a:pt x="385" y="1251"/>
                                  </a:lnTo>
                                  <a:lnTo>
                                    <a:pt x="490" y="1316"/>
                                  </a:lnTo>
                                  <a:lnTo>
                                    <a:pt x="555" y="1323"/>
                                  </a:lnTo>
                                  <a:lnTo>
                                    <a:pt x="1000" y="1233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4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b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47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1446">
                                  <a:moveTo>
                                    <a:pt x="428" y="1376"/>
                                  </a:moveTo>
                                  <a:lnTo>
                                    <a:pt x="455" y="1408"/>
                                  </a:lnTo>
                                  <a:lnTo>
                                    <a:pt x="495" y="1431"/>
                                  </a:lnTo>
                                  <a:lnTo>
                                    <a:pt x="548" y="1446"/>
                                  </a:lnTo>
                                  <a:lnTo>
                                    <a:pt x="590" y="1443"/>
                                  </a:lnTo>
                                  <a:lnTo>
                                    <a:pt x="635" y="1428"/>
                                  </a:lnTo>
                                  <a:lnTo>
                                    <a:pt x="670" y="1401"/>
                                  </a:lnTo>
                                  <a:lnTo>
                                    <a:pt x="698" y="1353"/>
                                  </a:lnTo>
                                  <a:lnTo>
                                    <a:pt x="708" y="1308"/>
                                  </a:lnTo>
                                  <a:lnTo>
                                    <a:pt x="700" y="1263"/>
                                  </a:lnTo>
                                  <a:lnTo>
                                    <a:pt x="685" y="1230"/>
                                  </a:lnTo>
                                  <a:lnTo>
                                    <a:pt x="645" y="1180"/>
                                  </a:lnTo>
                                  <a:lnTo>
                                    <a:pt x="580" y="1098"/>
                                  </a:lnTo>
                                  <a:lnTo>
                                    <a:pt x="540" y="1035"/>
                                  </a:lnTo>
                                  <a:lnTo>
                                    <a:pt x="518" y="985"/>
                                  </a:lnTo>
                                  <a:lnTo>
                                    <a:pt x="503" y="940"/>
                                  </a:lnTo>
                                  <a:lnTo>
                                    <a:pt x="498" y="885"/>
                                  </a:lnTo>
                                  <a:lnTo>
                                    <a:pt x="503" y="818"/>
                                  </a:lnTo>
                                  <a:lnTo>
                                    <a:pt x="495" y="760"/>
                                  </a:lnTo>
                                  <a:lnTo>
                                    <a:pt x="483" y="668"/>
                                  </a:lnTo>
                                  <a:lnTo>
                                    <a:pt x="453" y="595"/>
                                  </a:lnTo>
                                  <a:lnTo>
                                    <a:pt x="423" y="548"/>
                                  </a:lnTo>
                                  <a:lnTo>
                                    <a:pt x="390" y="510"/>
                                  </a:lnTo>
                                  <a:lnTo>
                                    <a:pt x="325" y="448"/>
                                  </a:lnTo>
                                  <a:lnTo>
                                    <a:pt x="273" y="338"/>
                                  </a:lnTo>
                                  <a:lnTo>
                                    <a:pt x="250" y="263"/>
                                  </a:lnTo>
                                  <a:lnTo>
                                    <a:pt x="233" y="195"/>
                                  </a:lnTo>
                                  <a:lnTo>
                                    <a:pt x="240" y="150"/>
                                  </a:lnTo>
                                  <a:lnTo>
                                    <a:pt x="248" y="112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38" y="42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8" y="225"/>
                                  </a:lnTo>
                                  <a:lnTo>
                                    <a:pt x="53" y="275"/>
                                  </a:lnTo>
                                  <a:lnTo>
                                    <a:pt x="93" y="320"/>
                                  </a:lnTo>
                                  <a:lnTo>
                                    <a:pt x="143" y="388"/>
                                  </a:lnTo>
                                  <a:lnTo>
                                    <a:pt x="195" y="480"/>
                                  </a:lnTo>
                                  <a:lnTo>
                                    <a:pt x="203" y="540"/>
                                  </a:lnTo>
                                  <a:lnTo>
                                    <a:pt x="200" y="600"/>
                                  </a:lnTo>
                                  <a:lnTo>
                                    <a:pt x="185" y="670"/>
                                  </a:lnTo>
                                  <a:lnTo>
                                    <a:pt x="168" y="730"/>
                                  </a:lnTo>
                                  <a:lnTo>
                                    <a:pt x="160" y="798"/>
                                  </a:lnTo>
                                  <a:lnTo>
                                    <a:pt x="183" y="858"/>
                                  </a:lnTo>
                                  <a:lnTo>
                                    <a:pt x="220" y="895"/>
                                  </a:lnTo>
                                  <a:lnTo>
                                    <a:pt x="288" y="953"/>
                                  </a:lnTo>
                                  <a:lnTo>
                                    <a:pt x="323" y="985"/>
                                  </a:lnTo>
                                  <a:lnTo>
                                    <a:pt x="355" y="1028"/>
                                  </a:lnTo>
                                  <a:lnTo>
                                    <a:pt x="393" y="1080"/>
                                  </a:lnTo>
                                  <a:lnTo>
                                    <a:pt x="405" y="1123"/>
                                  </a:lnTo>
                                  <a:lnTo>
                                    <a:pt x="420" y="1173"/>
                                  </a:lnTo>
                                  <a:lnTo>
                                    <a:pt x="420" y="1245"/>
                                  </a:lnTo>
                                  <a:lnTo>
                                    <a:pt x="415" y="1316"/>
                                  </a:lnTo>
                                  <a:lnTo>
                                    <a:pt x="428" y="1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b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31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1261">
                                  <a:moveTo>
                                    <a:pt x="17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5" y="193"/>
                                  </a:lnTo>
                                  <a:lnTo>
                                    <a:pt x="85" y="225"/>
                                  </a:lnTo>
                                  <a:lnTo>
                                    <a:pt x="100" y="263"/>
                                  </a:lnTo>
                                  <a:lnTo>
                                    <a:pt x="115" y="285"/>
                                  </a:lnTo>
                                  <a:lnTo>
                                    <a:pt x="85" y="313"/>
                                  </a:lnTo>
                                  <a:lnTo>
                                    <a:pt x="137" y="335"/>
                                  </a:lnTo>
                                  <a:lnTo>
                                    <a:pt x="152" y="375"/>
                                  </a:lnTo>
                                  <a:lnTo>
                                    <a:pt x="160" y="413"/>
                                  </a:lnTo>
                                  <a:lnTo>
                                    <a:pt x="152" y="463"/>
                                  </a:lnTo>
                                  <a:lnTo>
                                    <a:pt x="130" y="508"/>
                                  </a:lnTo>
                                  <a:lnTo>
                                    <a:pt x="107" y="560"/>
                                  </a:lnTo>
                                  <a:lnTo>
                                    <a:pt x="97" y="600"/>
                                  </a:lnTo>
                                  <a:lnTo>
                                    <a:pt x="97" y="648"/>
                                  </a:lnTo>
                                  <a:lnTo>
                                    <a:pt x="107" y="675"/>
                                  </a:lnTo>
                                  <a:lnTo>
                                    <a:pt x="165" y="693"/>
                                  </a:lnTo>
                                  <a:lnTo>
                                    <a:pt x="217" y="678"/>
                                  </a:lnTo>
                                  <a:lnTo>
                                    <a:pt x="255" y="648"/>
                                  </a:lnTo>
                                  <a:lnTo>
                                    <a:pt x="262" y="605"/>
                                  </a:lnTo>
                                  <a:lnTo>
                                    <a:pt x="247" y="568"/>
                                  </a:lnTo>
                                  <a:lnTo>
                                    <a:pt x="225" y="563"/>
                                  </a:lnTo>
                                  <a:lnTo>
                                    <a:pt x="197" y="583"/>
                                  </a:lnTo>
                                  <a:lnTo>
                                    <a:pt x="190" y="598"/>
                                  </a:lnTo>
                                  <a:lnTo>
                                    <a:pt x="197" y="640"/>
                                  </a:lnTo>
                                  <a:lnTo>
                                    <a:pt x="225" y="705"/>
                                  </a:lnTo>
                                  <a:lnTo>
                                    <a:pt x="257" y="765"/>
                                  </a:lnTo>
                                  <a:lnTo>
                                    <a:pt x="302" y="825"/>
                                  </a:lnTo>
                                  <a:lnTo>
                                    <a:pt x="332" y="893"/>
                                  </a:lnTo>
                                  <a:lnTo>
                                    <a:pt x="367" y="953"/>
                                  </a:lnTo>
                                  <a:lnTo>
                                    <a:pt x="370" y="998"/>
                                  </a:lnTo>
                                  <a:lnTo>
                                    <a:pt x="360" y="1030"/>
                                  </a:lnTo>
                                  <a:lnTo>
                                    <a:pt x="412" y="1038"/>
                                  </a:lnTo>
                                  <a:lnTo>
                                    <a:pt x="442" y="1098"/>
                                  </a:lnTo>
                                  <a:lnTo>
                                    <a:pt x="460" y="1140"/>
                                  </a:lnTo>
                                  <a:lnTo>
                                    <a:pt x="472" y="1180"/>
                                  </a:lnTo>
                                  <a:lnTo>
                                    <a:pt x="472" y="1216"/>
                                  </a:lnTo>
                                  <a:lnTo>
                                    <a:pt x="452" y="1248"/>
                                  </a:lnTo>
                                  <a:lnTo>
                                    <a:pt x="442" y="1256"/>
                                  </a:lnTo>
                                  <a:lnTo>
                                    <a:pt x="400" y="1261"/>
                                  </a:lnTo>
                                  <a:lnTo>
                                    <a:pt x="375" y="1231"/>
                                  </a:lnTo>
                                  <a:lnTo>
                                    <a:pt x="385" y="1203"/>
                                  </a:lnTo>
                                  <a:lnTo>
                                    <a:pt x="407" y="1188"/>
                                  </a:lnTo>
                                  <a:lnTo>
                                    <a:pt x="427" y="1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20" y="0"/>
                            <a:ext cx="2300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4" h="2436">
                                <a:moveTo>
                                  <a:pt x="0" y="850"/>
                                </a:moveTo>
                                <a:lnTo>
                                  <a:pt x="127" y="1053"/>
                                </a:lnTo>
                                <a:lnTo>
                                  <a:pt x="217" y="1233"/>
                                </a:lnTo>
                                <a:lnTo>
                                  <a:pt x="300" y="1436"/>
                                </a:lnTo>
                                <a:lnTo>
                                  <a:pt x="397" y="1723"/>
                                </a:lnTo>
                                <a:lnTo>
                                  <a:pt x="472" y="1956"/>
                                </a:lnTo>
                                <a:lnTo>
                                  <a:pt x="540" y="2151"/>
                                </a:lnTo>
                                <a:lnTo>
                                  <a:pt x="570" y="2286"/>
                                </a:lnTo>
                                <a:lnTo>
                                  <a:pt x="585" y="2376"/>
                                </a:lnTo>
                                <a:lnTo>
                                  <a:pt x="585" y="2436"/>
                                </a:lnTo>
                                <a:lnTo>
                                  <a:pt x="3414" y="2053"/>
                                </a:lnTo>
                                <a:lnTo>
                                  <a:pt x="3414" y="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9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07000" y="183600"/>
                          <a:ext cx="27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467">
                              <a:moveTo>
                                <a:pt x="193" y="17"/>
                              </a:moveTo>
                              <a:lnTo>
                                <a:pt x="125" y="62"/>
                              </a:lnTo>
                              <a:lnTo>
                                <a:pt x="73" y="112"/>
                              </a:lnTo>
                              <a:lnTo>
                                <a:pt x="43" y="157"/>
                              </a:lnTo>
                              <a:lnTo>
                                <a:pt x="13" y="220"/>
                              </a:lnTo>
                              <a:lnTo>
                                <a:pt x="0" y="280"/>
                              </a:lnTo>
                              <a:lnTo>
                                <a:pt x="3" y="342"/>
                              </a:lnTo>
                              <a:lnTo>
                                <a:pt x="18" y="392"/>
                              </a:lnTo>
                              <a:lnTo>
                                <a:pt x="45" y="425"/>
                              </a:lnTo>
                              <a:lnTo>
                                <a:pt x="95" y="450"/>
                              </a:lnTo>
                              <a:lnTo>
                                <a:pt x="145" y="462"/>
                              </a:lnTo>
                              <a:lnTo>
                                <a:pt x="203" y="467"/>
                              </a:lnTo>
                              <a:lnTo>
                                <a:pt x="265" y="452"/>
                              </a:lnTo>
                              <a:lnTo>
                                <a:pt x="328" y="395"/>
                              </a:lnTo>
                              <a:lnTo>
                                <a:pt x="380" y="272"/>
                              </a:lnTo>
                              <a:lnTo>
                                <a:pt x="408" y="167"/>
                              </a:lnTo>
                              <a:lnTo>
                                <a:pt x="408" y="107"/>
                              </a:lnTo>
                              <a:lnTo>
                                <a:pt x="393" y="55"/>
                              </a:lnTo>
                              <a:lnTo>
                                <a:pt x="348" y="10"/>
                              </a:lnTo>
                              <a:lnTo>
                                <a:pt x="280" y="0"/>
                              </a:lnTo>
                              <a:lnTo>
                                <a:pt x="19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b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178560"/>
                          <a:ext cx="165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53">
                              <a:moveTo>
                                <a:pt x="85" y="38"/>
                              </a:moveTo>
                              <a:lnTo>
                                <a:pt x="125" y="12"/>
                              </a:lnTo>
                              <a:lnTo>
                                <a:pt x="175" y="0"/>
                              </a:lnTo>
                              <a:lnTo>
                                <a:pt x="215" y="12"/>
                              </a:lnTo>
                              <a:lnTo>
                                <a:pt x="243" y="43"/>
                              </a:lnTo>
                              <a:lnTo>
                                <a:pt x="253" y="100"/>
                              </a:lnTo>
                              <a:lnTo>
                                <a:pt x="248" y="173"/>
                              </a:lnTo>
                              <a:lnTo>
                                <a:pt x="230" y="245"/>
                              </a:lnTo>
                              <a:lnTo>
                                <a:pt x="195" y="298"/>
                              </a:lnTo>
                              <a:lnTo>
                                <a:pt x="160" y="330"/>
                              </a:lnTo>
                              <a:lnTo>
                                <a:pt x="133" y="345"/>
                              </a:lnTo>
                              <a:lnTo>
                                <a:pt x="88" y="353"/>
                              </a:lnTo>
                              <a:lnTo>
                                <a:pt x="53" y="338"/>
                              </a:lnTo>
                              <a:lnTo>
                                <a:pt x="30" y="318"/>
                              </a:lnTo>
                              <a:lnTo>
                                <a:pt x="15" y="290"/>
                              </a:lnTo>
                              <a:lnTo>
                                <a:pt x="3" y="263"/>
                              </a:lnTo>
                              <a:lnTo>
                                <a:pt x="0" y="210"/>
                              </a:lnTo>
                              <a:lnTo>
                                <a:pt x="8" y="165"/>
                              </a:lnTo>
                              <a:lnTo>
                                <a:pt x="35" y="100"/>
                              </a:lnTo>
                              <a:lnTo>
                                <a:pt x="85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9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188640"/>
                          <a:ext cx="27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573">
                              <a:moveTo>
                                <a:pt x="160" y="33"/>
                              </a:moveTo>
                              <a:lnTo>
                                <a:pt x="100" y="70"/>
                              </a:lnTo>
                              <a:lnTo>
                                <a:pt x="48" y="165"/>
                              </a:lnTo>
                              <a:lnTo>
                                <a:pt x="18" y="265"/>
                              </a:lnTo>
                              <a:lnTo>
                                <a:pt x="0" y="370"/>
                              </a:lnTo>
                              <a:lnTo>
                                <a:pt x="15" y="418"/>
                              </a:lnTo>
                              <a:lnTo>
                                <a:pt x="23" y="470"/>
                              </a:lnTo>
                              <a:lnTo>
                                <a:pt x="38" y="515"/>
                              </a:lnTo>
                              <a:lnTo>
                                <a:pt x="60" y="538"/>
                              </a:lnTo>
                              <a:lnTo>
                                <a:pt x="108" y="560"/>
                              </a:lnTo>
                              <a:lnTo>
                                <a:pt x="190" y="573"/>
                              </a:lnTo>
                              <a:lnTo>
                                <a:pt x="248" y="573"/>
                              </a:lnTo>
                              <a:lnTo>
                                <a:pt x="295" y="558"/>
                              </a:lnTo>
                              <a:lnTo>
                                <a:pt x="325" y="513"/>
                              </a:lnTo>
                              <a:lnTo>
                                <a:pt x="363" y="440"/>
                              </a:lnTo>
                              <a:lnTo>
                                <a:pt x="405" y="325"/>
                              </a:lnTo>
                              <a:lnTo>
                                <a:pt x="413" y="205"/>
                              </a:lnTo>
                              <a:lnTo>
                                <a:pt x="398" y="115"/>
                              </a:lnTo>
                              <a:lnTo>
                                <a:pt x="368" y="55"/>
                              </a:lnTo>
                              <a:lnTo>
                                <a:pt x="310" y="8"/>
                              </a:lnTo>
                              <a:lnTo>
                                <a:pt x="248" y="0"/>
                              </a:lnTo>
                              <a:lnTo>
                                <a:pt x="16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b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182160"/>
                          <a:ext cx="15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410">
                              <a:moveTo>
                                <a:pt x="165" y="0"/>
                              </a:moveTo>
                              <a:lnTo>
                                <a:pt x="103" y="22"/>
                              </a:lnTo>
                              <a:lnTo>
                                <a:pt x="60" y="67"/>
                              </a:lnTo>
                              <a:lnTo>
                                <a:pt x="28" y="127"/>
                              </a:lnTo>
                              <a:lnTo>
                                <a:pt x="13" y="197"/>
                              </a:lnTo>
                              <a:lnTo>
                                <a:pt x="0" y="265"/>
                              </a:lnTo>
                              <a:lnTo>
                                <a:pt x="5" y="327"/>
                              </a:lnTo>
                              <a:lnTo>
                                <a:pt x="18" y="372"/>
                              </a:lnTo>
                              <a:lnTo>
                                <a:pt x="48" y="397"/>
                              </a:lnTo>
                              <a:lnTo>
                                <a:pt x="98" y="410"/>
                              </a:lnTo>
                              <a:lnTo>
                                <a:pt x="158" y="400"/>
                              </a:lnTo>
                              <a:lnTo>
                                <a:pt x="203" y="370"/>
                              </a:lnTo>
                              <a:lnTo>
                                <a:pt x="228" y="310"/>
                              </a:lnTo>
                              <a:lnTo>
                                <a:pt x="240" y="245"/>
                              </a:lnTo>
                              <a:lnTo>
                                <a:pt x="245" y="180"/>
                              </a:lnTo>
                              <a:lnTo>
                                <a:pt x="240" y="110"/>
                              </a:lnTo>
                              <a:lnTo>
                                <a:pt x="230" y="60"/>
                              </a:lnTo>
                              <a:lnTo>
                                <a:pt x="208" y="15"/>
                              </a:lnTo>
                              <a:lnTo>
                                <a:pt x="1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9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201240"/>
                          <a:ext cx="27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632">
                              <a:moveTo>
                                <a:pt x="225" y="0"/>
                              </a:moveTo>
                              <a:lnTo>
                                <a:pt x="125" y="15"/>
                              </a:lnTo>
                              <a:lnTo>
                                <a:pt x="58" y="52"/>
                              </a:lnTo>
                              <a:lnTo>
                                <a:pt x="15" y="135"/>
                              </a:lnTo>
                              <a:lnTo>
                                <a:pt x="8" y="205"/>
                              </a:lnTo>
                              <a:lnTo>
                                <a:pt x="0" y="300"/>
                              </a:lnTo>
                              <a:lnTo>
                                <a:pt x="8" y="392"/>
                              </a:lnTo>
                              <a:lnTo>
                                <a:pt x="28" y="465"/>
                              </a:lnTo>
                              <a:lnTo>
                                <a:pt x="60" y="532"/>
                              </a:lnTo>
                              <a:lnTo>
                                <a:pt x="125" y="595"/>
                              </a:lnTo>
                              <a:lnTo>
                                <a:pt x="173" y="622"/>
                              </a:lnTo>
                              <a:lnTo>
                                <a:pt x="230" y="632"/>
                              </a:lnTo>
                              <a:lnTo>
                                <a:pt x="278" y="632"/>
                              </a:lnTo>
                              <a:lnTo>
                                <a:pt x="350" y="615"/>
                              </a:lnTo>
                              <a:lnTo>
                                <a:pt x="395" y="570"/>
                              </a:lnTo>
                              <a:lnTo>
                                <a:pt x="410" y="487"/>
                              </a:lnTo>
                              <a:lnTo>
                                <a:pt x="410" y="382"/>
                              </a:lnTo>
                              <a:lnTo>
                                <a:pt x="397" y="270"/>
                              </a:lnTo>
                              <a:lnTo>
                                <a:pt x="368" y="167"/>
                              </a:lnTo>
                              <a:lnTo>
                                <a:pt x="338" y="97"/>
                              </a:lnTo>
                              <a:lnTo>
                                <a:pt x="315" y="60"/>
                              </a:lnTo>
                              <a:lnTo>
                                <a:pt x="278" y="15"/>
                              </a:lnTo>
                              <a:lnTo>
                                <a:pt x="2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b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195120"/>
                          <a:ext cx="15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438">
                              <a:moveTo>
                                <a:pt x="73" y="3"/>
                              </a:moveTo>
                              <a:lnTo>
                                <a:pt x="35" y="35"/>
                              </a:lnTo>
                              <a:lnTo>
                                <a:pt x="13" y="103"/>
                              </a:lnTo>
                              <a:lnTo>
                                <a:pt x="8" y="148"/>
                              </a:lnTo>
                              <a:lnTo>
                                <a:pt x="0" y="208"/>
                              </a:lnTo>
                              <a:lnTo>
                                <a:pt x="5" y="273"/>
                              </a:lnTo>
                              <a:lnTo>
                                <a:pt x="18" y="353"/>
                              </a:lnTo>
                              <a:lnTo>
                                <a:pt x="45" y="390"/>
                              </a:lnTo>
                              <a:lnTo>
                                <a:pt x="93" y="423"/>
                              </a:lnTo>
                              <a:lnTo>
                                <a:pt x="145" y="438"/>
                              </a:lnTo>
                              <a:lnTo>
                                <a:pt x="195" y="413"/>
                              </a:lnTo>
                              <a:lnTo>
                                <a:pt x="225" y="370"/>
                              </a:lnTo>
                              <a:lnTo>
                                <a:pt x="235" y="298"/>
                              </a:lnTo>
                              <a:lnTo>
                                <a:pt x="233" y="235"/>
                              </a:lnTo>
                              <a:lnTo>
                                <a:pt x="225" y="178"/>
                              </a:lnTo>
                              <a:lnTo>
                                <a:pt x="193" y="78"/>
                              </a:lnTo>
                              <a:lnTo>
                                <a:pt x="153" y="20"/>
                              </a:lnTo>
                              <a:lnTo>
                                <a:pt x="113" y="0"/>
                              </a:lnTo>
                              <a:lnTo>
                                <a:pt x="7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9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224280"/>
                          <a:ext cx="291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50">
                              <a:moveTo>
                                <a:pt x="172" y="2"/>
                              </a:moveTo>
                              <a:lnTo>
                                <a:pt x="110" y="0"/>
                              </a:lnTo>
                              <a:lnTo>
                                <a:pt x="50" y="27"/>
                              </a:lnTo>
                              <a:lnTo>
                                <a:pt x="8" y="90"/>
                              </a:lnTo>
                              <a:lnTo>
                                <a:pt x="0" y="147"/>
                              </a:lnTo>
                              <a:lnTo>
                                <a:pt x="0" y="215"/>
                              </a:lnTo>
                              <a:lnTo>
                                <a:pt x="13" y="270"/>
                              </a:lnTo>
                              <a:lnTo>
                                <a:pt x="40" y="350"/>
                              </a:lnTo>
                              <a:lnTo>
                                <a:pt x="70" y="402"/>
                              </a:lnTo>
                              <a:lnTo>
                                <a:pt x="103" y="440"/>
                              </a:lnTo>
                              <a:lnTo>
                                <a:pt x="137" y="477"/>
                              </a:lnTo>
                              <a:lnTo>
                                <a:pt x="182" y="512"/>
                              </a:lnTo>
                              <a:lnTo>
                                <a:pt x="245" y="535"/>
                              </a:lnTo>
                              <a:lnTo>
                                <a:pt x="295" y="550"/>
                              </a:lnTo>
                              <a:lnTo>
                                <a:pt x="337" y="545"/>
                              </a:lnTo>
                              <a:lnTo>
                                <a:pt x="387" y="530"/>
                              </a:lnTo>
                              <a:lnTo>
                                <a:pt x="422" y="485"/>
                              </a:lnTo>
                              <a:lnTo>
                                <a:pt x="435" y="422"/>
                              </a:lnTo>
                              <a:lnTo>
                                <a:pt x="435" y="365"/>
                              </a:lnTo>
                              <a:lnTo>
                                <a:pt x="425" y="312"/>
                              </a:lnTo>
                              <a:lnTo>
                                <a:pt x="387" y="217"/>
                              </a:lnTo>
                              <a:lnTo>
                                <a:pt x="327" y="122"/>
                              </a:lnTo>
                              <a:lnTo>
                                <a:pt x="290" y="80"/>
                              </a:lnTo>
                              <a:lnTo>
                                <a:pt x="257" y="42"/>
                              </a:lnTo>
                              <a:lnTo>
                                <a:pt x="220" y="17"/>
                              </a:lnTo>
                              <a:lnTo>
                                <a:pt x="17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b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222120"/>
                          <a:ext cx="17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380">
                              <a:moveTo>
                                <a:pt x="60" y="0"/>
                              </a:moveTo>
                              <a:lnTo>
                                <a:pt x="104" y="7"/>
                              </a:lnTo>
                              <a:lnTo>
                                <a:pt x="147" y="47"/>
                              </a:lnTo>
                              <a:lnTo>
                                <a:pt x="174" y="82"/>
                              </a:lnTo>
                              <a:lnTo>
                                <a:pt x="209" y="132"/>
                              </a:lnTo>
                              <a:lnTo>
                                <a:pt x="237" y="195"/>
                              </a:lnTo>
                              <a:lnTo>
                                <a:pt x="254" y="262"/>
                              </a:lnTo>
                              <a:lnTo>
                                <a:pt x="262" y="310"/>
                              </a:lnTo>
                              <a:lnTo>
                                <a:pt x="242" y="350"/>
                              </a:lnTo>
                              <a:lnTo>
                                <a:pt x="214" y="370"/>
                              </a:lnTo>
                              <a:lnTo>
                                <a:pt x="174" y="380"/>
                              </a:lnTo>
                              <a:lnTo>
                                <a:pt x="132" y="377"/>
                              </a:lnTo>
                              <a:lnTo>
                                <a:pt x="92" y="352"/>
                              </a:lnTo>
                              <a:lnTo>
                                <a:pt x="52" y="290"/>
                              </a:lnTo>
                              <a:lnTo>
                                <a:pt x="27" y="232"/>
                              </a:lnTo>
                              <a:lnTo>
                                <a:pt x="12" y="185"/>
                              </a:lnTo>
                              <a:lnTo>
                                <a:pt x="0" y="130"/>
                              </a:lnTo>
                              <a:lnTo>
                                <a:pt x="0" y="75"/>
                              </a:lnTo>
                              <a:lnTo>
                                <a:pt x="15" y="2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9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35pt;margin-top:3.55pt;width:54pt;height:21.35pt" coordorigin="387,71" coordsize="1080,427">
              <v:rect id="shape_0" stroked="f" o:allowincell="f" style="position:absolute;left:387;top:71;width:1079;height:426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578;top:174;width:454;height:322">
                <v:shape id="shape_0" coordsize="4294,2709" path="m902,213l1742,438l1877,431l1997,423l2386,378l2641,378l2851,438l3166,618l3379,723l3454,753l3994,1236l4204,1416l4249,1521l4279,1869l4294,1974l4229,2041l4176,2091l4124,2124l4051,2134l3961,2124l3891,2104l3781,1934l3791,1734l3559,1491l3406,1343l3501,1508l3579,1614l3701,1804l3851,2049l3841,2131l3811,2209l3759,2261l3656,2311l3591,2329l3514,2349l3439,2364l3271,2484l3166,2529l3061,2484l3016,2574l2941,2664l2806,2709l2671,2694l2551,2634l2326,2484l1862,2064l1547,1761l1352,1551l1224,1476l1097,1416l812,1348l629,1266l0,1056l329,0l902,213xe" fillcolor="#ffbfbf" stroked="t" o:allowincell="f" style="position:absolute;left:578;top:174;width:453;height:321;mso-wrap-style:none;v-text-anchor:middle">
                  <v:fill o:detectmouseclick="t" type="solid" color2="#004040"/>
                  <v:stroke color="black" weight="12600" joinstyle="round" endcap="flat"/>
                  <w10:wrap type="none"/>
                </v:shape>
                <v:shape id="shape_0" coordsize="457,903" path="m15,0l5,67l0,135l30,187l112,327l217,473l300,605l397,758l430,810l457,865l455,903e" stroked="t" o:allowincell="f" style="position:absolute;left:937;top:315;width:47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50,825" path="m0,747l72,782l125,807l175,812l257,825l300,817l390,787l427,757l477,692l507,637l520,600l565,617l607,637l640,645l702,612l767,580l860,507l902,480l945,470l997,457l1045,445l1110,430l1192,392l1240,360l1275,317l1290,265l1310,207l1365,227l1442,242l1525,250l1577,240l1622,220l1667,182l1710,135l1750,97l1747,40l1740,0l1710,20l1655,55l1605,90l1540,130l1470,147l1400,150l1352,147l1307,147l1305,182l1275,207l1192,257l1072,295l977,320l902,310l870,305l865,350l842,400l812,455l790,472l752,490l682,507l592,527l537,525l450,495l437,540l410,587l365,640l307,675l250,690l200,692l112,687l32,677l20,712l0,747xe" fillcolor="#7f5f3f" stroked="t" o:allowincell="f" style="position:absolute;left:846;top:398;width:184;height:97;mso-wrap-style:none;v-text-anchor:middle">
                  <v:fill o:detectmouseclick="t" type="solid" color2="#80a0c0"/>
                  <v:stroke color="black" weight="12600" joinstyle="round" endcap="flat"/>
                  <w10:wrap type="none"/>
                </v:shape>
                <v:shape id="shape_0" coordsize="400,608" path="m0,0l400,413l385,608l0,0xe" fillcolor="#3f1f00" stroked="t" o:allowincell="f" style="position:absolute;left:938;top:332;width:41;height:71;mso-wrap-style:none;v-text-anchor:middle">
                  <v:fill o:detectmouseclick="t" type="solid" color2="#c0e0ff"/>
                  <v:stroke color="black" weight="12600" joinstyle="round" endcap="flat"/>
                  <w10:wrap type="none"/>
                </v:shape>
                <v:shape id="shape_0" coordsize="415,503" path="m0,0l78,35l148,88l220,170l295,270l360,360l388,410l415,463l415,503e" stroked="t" o:allowincell="f" style="position:absolute;left:857;top:414;width:42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0,572" path="m0,0l215,337l268,407l290,457l320,520l310,572e" stroked="t" o:allowincell="f" style="position:absolute;left:910;top:386;width:32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  <v:group id="shape_0" style="position:absolute;left:388;top:73;width:290;height:330">
                <v:shape id="shape_0" coordsize="940,1728" path="m600,0l940,142l917,353l895,608l880,848l850,955l712,1203l585,1368l517,1450l495,1541l457,1616l390,1661l300,1728l0,1623l600,0xe" fillcolor="#dfdfff" stroked="t" o:allowincell="f" style="position:absolute;left:579;top:177;width:98;height:204;mso-wrap-style:none;v-text-anchor:middle">
                  <v:fill o:detectmouseclick="t" type="solid" color2="#202000"/>
                  <v:stroke color="black" weight="12600" joinstyle="round" endcap="flat"/>
                  <w10:wrap type="none"/>
                </v:shape>
                <v:shape id="shape_0" coordsize="2429,2776" path="m0,2556l1642,2776l1860,2496l2017,2278l2137,2053l2197,1940l2294,1638l2377,1345l2429,1120l2429,847l0,0l0,2556xe" fillcolor="#7f7f9f" stroked="t" o:allowincell="f" style="position:absolute;left:388;top:73;width:256;height:329;mso-wrap-style:none;v-text-anchor:middle">
                  <v:fill o:detectmouseclick="t" type="solid" color2="#808060"/>
                  <v:stroke color="black" weight="12600" joinstyle="round" endcap="flat"/>
                  <w10:wrap type="none"/>
                </v:shape>
              </v:group>
              <v:shape id="shape_0" coordsize="3136,1876" path="m90,520l255,302l374,160l412,122l464,100l599,77l944,30l1117,0l1184,37l1412,122l1749,242l2057,355l2214,415l3136,205l3136,1485l2731,1603l2626,1626l2631,1626l2529,1603l2519,1653l2454,1718l2341,1806l2267,1876l2244,1551l2199,1438l2004,1273l1652,973l1464,805l1329,730l944,528l817,453l742,460l682,438l629,535l569,618l479,678l359,745l240,760l135,753l45,715l0,655l90,520xe" fillcolor="#ffbfbf" stroked="t" o:allowincell="f" style="position:absolute;left:791;top:171;width:330;height:222;mso-wrap-style:none;v-text-anchor:middle">
                <v:fill o:detectmouseclick="t" type="solid" color2="#004040"/>
                <v:stroke color="black" weight="12600" joinstyle="round" endcap="flat"/>
                <w10:wrap type="none"/>
              </v:shape>
              <v:shape id="shape_0" coordsize="442,395" path="m407,0l380,0l347,7l318,20l280,37l235,65l183,105l130,155l105,190l83,225l58,263l33,308l15,343l0,390l20,395l48,395l90,380l135,358l175,335l210,315l258,288l308,248l360,200l400,155l422,120l437,90l442,58l435,27l425,10l407,0xe" fillcolor="#ff7f9f" stroked="t" o:allowincell="f" style="position:absolute;left:783;top:207;width:45;height:46;mso-wrap-style:none;v-text-anchor:middle">
                <v:fill o:detectmouseclick="t" type="solid" color2="#008060"/>
                <v:stroke color="black" weight="12600" joinstyle="round" endcap="flat"/>
                <w10:wrap type="none"/>
              </v:shape>
              <v:shape id="shape_0" coordsize="293,118" path="m293,0l263,25l233,48l198,75l163,98l115,115l63,118l0,113e" stroked="t" o:allowincell="f" style="position:absolute;left:877;top:212;width:30;height:13;mso-wrap-style:none;v-text-anchor:middle">
                <v:fill o:detectmouseclick="t" on="false"/>
                <v:stroke color="black" weight="12600" joinstyle="round" endcap="flat"/>
                <w10:wrap type="none"/>
              </v:shape>
              <v:shape id="shape_0" coordsize="333,558" path="m330,0l333,88l333,195l325,293l300,350l258,398l213,445l158,485l100,518l40,543l0,558e" stroked="t" o:allowincell="f" style="position:absolute;left:981;top:235;width:34;height:65;mso-wrap-style:none;v-text-anchor:middle">
                <v:fill o:detectmouseclick="t" on="false"/>
                <v:stroke color="black" weight="12600" joinstyle="round" endcap="flat"/>
                <w10:wrap type="none"/>
              </v:shape>
              <v:shape id="shape_0" coordsize="1295,520" path="m0,303l13,420l20,520l110,435l212,363l272,295l282,250l355,270l402,265l1295,82l1272,0l530,165l432,187l377,198l260,198l170,190l0,303xe" fillcolor="#7f5f3f" stroked="t" o:allowincell="f" style="position:absolute;left:1029;top:332;width:136;height:60;mso-wrap-style:none;v-text-anchor:middle">
                <v:fill o:detectmouseclick="t" type="solid" color2="#80a0c0"/>
                <v:stroke color="black" weight="12600" joinstyle="round" endcap="flat"/>
                <w10:wrap type="none"/>
              </v:shape>
              <v:group id="shape_0" style="position:absolute;left:1041;top:90;width:422;height:291">
                <v:shape id="shape_0" coordsize="600,1579" path="m532,1241l577,1369l600,1489l600,1579l502,1511l412,1421l352,1338l270,1181l172,941l75,563l0,181l22,0l97,128l210,331l322,593l412,858l510,1158l532,1241xe" fillcolor="black" stroked="t" o:allowincell="f" style="position:absolute;left:1101;top:193;width:62;height:18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group id="shape_0" style="position:absolute;left:1041;top:195;width:123;height:177">
                  <v:shape id="shape_0" coordsize="1000,1323" path="m460,10l0,123l25,308l105,573l165,838l293,1093l385,1251l490,1316l555,1323l1000,1233l520,0l460,10xe" fillcolor="#9fbfff" stroked="t" o:allowincell="f" style="position:absolute;left:1058;top:195;width:105;height:157;mso-wrap-style:none;v-text-anchor:middle">
                    <v:fill o:detectmouseclick="t" type="solid" color2="#604000"/>
                    <v:stroke color="black" weight="12600" joinstyle="round" endcap="flat"/>
                    <w10:wrap type="none"/>
                  </v:shape>
                  <v:shape id="shape_0" coordsize="708,1446" path="m428,1376l455,1408l495,1431l548,1446l590,1443l635,1428l670,1401l698,1353l708,1308l700,1263l685,1230l645,1180l580,1098l540,1035l518,985l503,940l498,885l503,818l495,760l483,668l453,595l423,548l390,510l325,448l273,338l250,263l233,195l240,150l248,112l250,80l238,42l210,20l180,7l135,0l88,7l50,30l25,62l5,102l0,158l18,225l53,275l93,320l143,388l195,480l203,540l200,600l185,670l168,730l160,798l183,858l220,895l288,953l323,985l355,1028l393,1080l405,1123l420,1173l420,1245l415,1316l428,1376xe" fillcolor="#9fbfff" stroked="t" o:allowincell="f" style="position:absolute;left:1041;top:200;width:74;height:171;mso-wrap-style:none;v-text-anchor:middle">
                    <v:fill o:detectmouseclick="t" type="solid" color2="#604000"/>
                    <v:stroke color="black" weight="12600" joinstyle="round" endcap="flat"/>
                    <w10:wrap type="none"/>
                  </v:shape>
                  <v:shape id="shape_0" coordsize="472,1261" path="m17,0l0,53l0,110l15,155l55,193l85,225l100,263l115,285l85,313l137,335l152,375l160,413l152,463l130,508l107,560l97,600l97,648l107,675l165,693l217,678l255,648l262,605l247,568l225,563l197,583l190,598l197,640l225,705l257,765l302,825l332,893l367,953l370,998l360,1030l412,1038l442,1098l460,1140l472,1180l472,1216l452,1248l442,1256l400,1261l375,1231l385,1203l407,1188l427,1180e" stroked="t" o:allowincell="f" style="position:absolute;left:1054;top:212;width:49;height:1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414,2436" path="m0,850l127,1053l217,1233l300,1436l397,1723l472,1956l540,2151l570,2286l585,2376l585,2436l3414,2053l3414,0l0,850xe" fillcolor="#001f9f" stroked="t" o:allowincell="f" style="position:absolute;left:1102;top:90;width:361;height:289;mso-wrap-style:none;v-text-anchor:middle">
                  <v:fill o:detectmouseclick="t" type="solid" color2="#ffe060"/>
                  <v:stroke color="black" weight="12600" joinstyle="round" endcap="flat"/>
                  <w10:wrap type="none"/>
                </v:shape>
              </v:group>
              <v:shape id="shape_0" coordsize="408,467" path="m193,17l125,62l73,112l43,157l13,220l0,280l3,342l18,392l45,425l95,450l145,462l203,467l265,452l328,395l380,272l408,167l408,107l393,55l348,10l280,0l193,17xe" fillcolor="#ffbfbf" stroked="t" o:allowincell="f" style="position:absolute;left:713;top:360;width:42;height:54;mso-wrap-style:none;v-text-anchor:middle">
                <v:fill o:detectmouseclick="t" type="solid" color2="#004040"/>
                <v:stroke color="black" weight="12600" joinstyle="round" endcap="flat"/>
                <w10:wrap type="none"/>
              </v:shape>
              <v:shape id="shape_0" coordsize="253,353" path="m85,38l125,12l175,0l215,12l243,43l253,100l248,173l230,245l195,298l160,330l133,345l88,353l53,338l30,318l15,290l3,263l0,210l8,165l35,100l85,38xe" fillcolor="#ff7f9f" stroked="t" o:allowincell="f" style="position:absolute;left:726;top:352;width:25;height:41;mso-wrap-style:none;v-text-anchor:middle">
                <v:fill o:detectmouseclick="t" type="solid" color2="#008060"/>
                <v:stroke color="black" weight="12600" joinstyle="round" endcap="flat"/>
                <w10:wrap type="none"/>
              </v:shape>
              <v:shape id="shape_0" coordsize="413,573" path="m160,33l100,70l48,165l18,265l0,370l15,418l23,470l38,515l60,538l108,560l190,573l248,573l295,558l325,513l363,440l405,325l413,205l398,115l368,55l310,8l248,0l160,33xe" fillcolor="#ffbfbf" stroked="t" o:allowincell="f" style="position:absolute;left:744;top:368;width:42;height:67;mso-wrap-style:none;v-text-anchor:middle">
                <v:fill o:detectmouseclick="t" type="solid" color2="#004040"/>
                <v:stroke color="black" weight="12600" joinstyle="round" endcap="flat"/>
                <w10:wrap type="none"/>
              </v:shape>
              <v:shape id="shape_0" coordsize="245,410" path="m165,0l103,22l60,67l28,127l13,197l0,265l5,327l18,372l48,397l98,410l158,400l203,370l228,310l240,245l245,180l240,110l230,60l208,15l165,0xe" fillcolor="#ff7f9f" stroked="t" o:allowincell="f" style="position:absolute;left:755;top:358;width:24;height:47;mso-wrap-style:none;v-text-anchor:middle">
                <v:fill o:detectmouseclick="t" type="solid" color2="#008060"/>
                <v:stroke color="black" weight="12600" joinstyle="round" endcap="flat"/>
                <w10:wrap type="none"/>
              </v:shape>
              <v:shape id="shape_0" coordsize="410,632" path="m225,0l125,15l58,52l15,135l8,205l0,300l8,392l28,465l60,532l125,595l173,622l230,632l278,632l350,615l395,570l410,487l410,382l397,270l368,167l338,97l315,60l278,15l225,0xe" fillcolor="#ffbfbf" stroked="t" o:allowincell="f" style="position:absolute;left:777;top:388;width:42;height:74;mso-wrap-style:none;v-text-anchor:middle">
                <v:fill o:detectmouseclick="t" type="solid" color2="#004040"/>
                <v:stroke color="black" weight="12600" joinstyle="round" endcap="flat"/>
                <w10:wrap type="none"/>
              </v:shape>
              <v:shape id="shape_0" coordsize="235,438" path="m73,3l35,35l13,103l8,148l0,208l5,273l18,353l45,390l93,423l145,438l195,413l225,370l235,298l233,235l225,178l193,78l153,20l113,0l73,3xe" fillcolor="#ff7f9f" stroked="t" o:allowincell="f" style="position:absolute;left:785;top:378;width:23;height:51;mso-wrap-style:none;v-text-anchor:middle">
                <v:fill o:detectmouseclick="t" type="solid" color2="#008060"/>
                <v:stroke color="black" weight="12600" joinstyle="round" endcap="flat"/>
                <w10:wrap type="none"/>
              </v:shape>
              <v:shape id="shape_0" coordsize="435,550" path="m172,2l110,0l50,27l8,90l0,147l0,215l13,270l40,350l70,402l103,440l137,477l182,512l245,535l295,550l337,545l387,530l422,485l435,422l435,365l425,312l387,217l327,122l290,80l257,42l220,17l172,2xe" fillcolor="#ffbfbf" stroked="t" o:allowincell="f" style="position:absolute;left:805;top:424;width:45;height:64;mso-wrap-style:none;v-text-anchor:middle">
                <v:fill o:detectmouseclick="t" type="solid" color2="#004040"/>
                <v:stroke color="black" weight="12600" joinstyle="round" endcap="flat"/>
                <w10:wrap type="none"/>
              </v:shape>
              <v:shape id="shape_0" coordsize="262,380" path="m60,0l104,7l147,47l174,82l209,132l237,195l254,262l262,310l242,350l214,370l174,380l132,377l92,352l52,290l27,232l12,185l0,130l0,75l15,20l60,0xe" fillcolor="#ff7f9f" stroked="t" o:allowincell="f" style="position:absolute;left:808;top:421;width:26;height:44;mso-wrap-style:none;v-text-anchor:middle">
                <v:fill o:detectmouseclick="t" type="solid" color2="#008060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w:rPr>
        <w:b/>
        <w:sz w:val="36"/>
      </w:rPr>
      <w:t xml:space="preserve">       </w:t>
    </w:r>
    <w:r>
      <w:rPr>
        <w:b/>
        <w:sz w:val="24"/>
        <w:szCs w:val="24"/>
      </w:rPr>
      <w:t>Conselho Estadual de Assistência Social</w:t>
    </w:r>
  </w:p>
  <w:p>
    <w:pPr>
      <w:pStyle w:val="Heading1"/>
      <w:ind w:right="-567" w:hanging="0"/>
      <w:rPr/>
    </w:pPr>
    <w:r>
      <w:rPr/>
      <w:t xml:space="preserve">                                 </w:t>
    </w:r>
    <w:r>
      <w:rPr>
        <w:sz w:val="22"/>
      </w:rPr>
      <w:t>Rua Guaianases, 1058 – Campos Elíseos – CEP: 01204-001 – SP</w:t>
    </w:r>
    <w:r>
      <w:rPr>
        <w:color w:val="008080"/>
        <w:sz w:val="22"/>
      </w:rPr>
      <w:t>.</w:t>
    </w:r>
  </w:p>
  <w:p>
    <w:pPr>
      <w:pStyle w:val="Heading1"/>
      <w:ind w:right="-568" w:hanging="0"/>
      <w:rPr>
        <w:b/>
        <w:b/>
        <w:sz w:val="22"/>
      </w:rPr>
    </w:pPr>
    <w:r>
      <w:rPr>
        <w:b/>
        <w:color w:val="008080"/>
        <w:sz w:val="22"/>
      </w:rPr>
      <w:t xml:space="preserve">       </w:t>
    </w:r>
    <w:r>
      <w:rPr>
        <w:b/>
        <w:sz w:val="22"/>
      </w:rPr>
      <w:t xml:space="preserve">CONSEAS                       </w:t>
    </w:r>
    <w:r>
      <w:rPr>
        <w:sz w:val="22"/>
      </w:rPr>
      <w:t xml:space="preserve">E-mail: conseas@desenvolvimentosocial.sp.gov.br </w:t>
    </w:r>
  </w:p>
  <w:p>
    <w:pPr>
      <w:pStyle w:val="Normal"/>
      <w:rPr/>
    </w:pPr>
    <w:r>
      <w:rPr>
        <w:b/>
        <w:sz w:val="22"/>
      </w:rPr>
      <w:t xml:space="preserve">         </w:t>
    </w:r>
    <w:r>
      <w:rPr>
        <w:sz w:val="22"/>
      </w:rPr>
      <w:t>São Paulo                          Fone/Fax: (011) 3225-9680 – Fone: (011) 3337-0838</w:t>
    </w:r>
  </w:p>
  <w:p>
    <w:pPr>
      <w:pStyle w:val="Normal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color w:val="000000"/>
      <w:sz w:val="24"/>
    </w:rPr>
  </w:style>
  <w:style w:type="paragraph" w:styleId="Textoembloco">
    <w:name w:val="Texto em bloco"/>
    <w:basedOn w:val="Normal"/>
    <w:qFormat/>
    <w:pPr>
      <w:ind w:left="1134" w:right="-93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both"/>
    </w:pPr>
    <w:rPr>
      <w:rFonts w:ascii="Arial" w:hAnsi="Arial" w:cs="Arial"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as-sp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23:00Z</dcterms:created>
  <dc:creator>SEADS</dc:creator>
  <dc:description/>
  <cp:keywords/>
  <dc:language>en-US</dc:language>
  <cp:lastModifiedBy>x419158</cp:lastModifiedBy>
  <cp:lastPrinted>2009-06-09T12:01:00Z</cp:lastPrinted>
  <dcterms:modified xsi:type="dcterms:W3CDTF">2012-05-07T21:23:00Z</dcterms:modified>
  <cp:revision>2</cp:revision>
  <dc:subject/>
  <dc:title>São Paulo, 20 de novembro de 2003</dc:title>
</cp:coreProperties>
</file>