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CCFF"/>
          <w:sz w:val="20"/>
        </w:rPr>
      </w:pPr>
      <w:r>
        <w:rPr>
          <w:rFonts w:cs="Tahoma" w:ascii="Tahoma" w:hAnsi="Tahoma"/>
          <w:b/>
          <w:bCs/>
          <w:color w:val="00CCFF"/>
          <w:sz w:val="20"/>
        </w:rPr>
      </w:r>
    </w:p>
    <w:p>
      <w:pPr>
        <w:pStyle w:val="Normal"/>
        <w:numPr>
          <w:ilvl w:val="2"/>
          <w:numId w:val="1"/>
        </w:numPr>
        <w:rPr>
          <w:rFonts w:ascii="Tahoma" w:hAnsi="Tahoma" w:cs="Tahoma"/>
          <w:b/>
          <w:b/>
          <w:bCs/>
          <w:color w:val="008080"/>
          <w:sz w:val="20"/>
        </w:rPr>
      </w:pPr>
      <w:r>
        <w:rPr>
          <w:rFonts w:cs="Tahoma" w:ascii="Tahoma" w:hAnsi="Tahoma"/>
          <w:b/>
          <w:bCs/>
          <w:color w:val="008080"/>
          <w:sz w:val="20"/>
        </w:rPr>
        <w:t>LEI DE CRIAÇÃO DO COMAS</w:t>
      </w:r>
    </w:p>
    <w:p>
      <w:pPr>
        <w:pStyle w:val="Normal"/>
        <w:rPr>
          <w:rFonts w:ascii="Tahoma" w:hAnsi="Tahoma" w:cs="Tahoma"/>
          <w:b/>
          <w:b/>
          <w:bCs/>
          <w:color w:val="00CCFF"/>
          <w:sz w:val="20"/>
        </w:rPr>
      </w:pPr>
      <w:r>
        <w:rPr>
          <w:rFonts w:cs="Tahoma" w:ascii="Tahoma" w:hAnsi="Tahoma"/>
          <w:b/>
          <w:bCs/>
          <w:color w:val="00CCFF"/>
          <w:sz w:val="20"/>
        </w:rPr>
      </w:r>
    </w:p>
    <w:p>
      <w:pPr>
        <w:pStyle w:val="Normal"/>
        <w:tabs>
          <w:tab w:val="clear" w:pos="708"/>
          <w:tab w:val="left" w:pos="6743" w:leader="none"/>
        </w:tabs>
        <w:ind w:left="6372" w:hanging="0"/>
        <w:jc w:val="right"/>
        <w:rPr/>
      </w:pPr>
      <w:r>
        <w:rPr>
          <w:rFonts w:cs="Tahoma" w:ascii="Tahoma" w:hAnsi="Tahoma"/>
          <w:b/>
          <w:bCs/>
          <w:color w:val="FF0000"/>
          <w:sz w:val="20"/>
        </w:rPr>
        <w:tab/>
        <w:t xml:space="preserve">Nota dos organizadores do Site do COMAS-SP. </w:t>
      </w:r>
      <w:r>
        <w:rPr>
          <w:rFonts w:cs="Tahoma" w:ascii="Tahoma" w:hAnsi="Tahoma"/>
          <w:b/>
          <w:bCs/>
          <w:i/>
          <w:iCs/>
          <w:color w:val="FF0000"/>
          <w:sz w:val="20"/>
        </w:rPr>
        <w:t xml:space="preserve">Os vetos  constantes na presente  Lei não estão em vigência. </w:t>
      </w:r>
    </w:p>
    <w:p>
      <w:pPr>
        <w:pStyle w:val="Normal"/>
        <w:tabs>
          <w:tab w:val="clear" w:pos="708"/>
          <w:tab w:val="left" w:pos="6743" w:leader="none"/>
        </w:tabs>
        <w:ind w:left="708" w:hanging="0"/>
        <w:rPr>
          <w:rFonts w:ascii="Tahoma" w:hAnsi="Tahoma" w:cs="Tahoma"/>
          <w:b/>
          <w:b/>
          <w:bCs/>
          <w:i/>
          <w:i/>
          <w:iCs/>
          <w:color w:val="FF0000"/>
          <w:sz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80"/>
          <w:sz w:val="20"/>
        </w:rPr>
        <w:t>LEI Nº 12.524 - DE 1º DE DEZEMBRO DE 1997</w:t>
        <w:br/>
        <w:br/>
        <w:br/>
        <w:t>DISPÕE SOBRE A CRIAÇÃO DO CONSELHO MUNICIPAL (VETADO) DE ASSISTÊNCIA SOCIAL</w:t>
        <w:br/>
      </w:r>
      <w:r>
        <w:rPr>
          <w:rFonts w:cs="Tahoma" w:ascii="Tahoma" w:hAnsi="Tahoma"/>
          <w:color w:val="000080"/>
          <w:sz w:val="20"/>
        </w:rPr>
        <w:br/>
        <w:br/>
        <w:t>(Projeto de Lei n. 21/96, do Executivo)</w:t>
        <w:br/>
        <w:br/>
        <w:t>Celso Pitta, Prefeito do Município de São Paulo, usando das atribuições que lhe são conferidas por lei. Faz saber que a Câmara Municipal, em sessão de 4 de novembro de 1997, decretou e eu promulgo a seguinte Lei:</w:t>
        <w:br/>
        <w:br/>
        <w:t>Art. 1º Fica criado o Conselho Municipal da Assistência Social - COMAS, órgão colegiado do sistema descentralizado e participativo da assistência social no Município, com caráter deliberativo, normativo, fiscalizador e permanente de composição paritária entre governo e sociedade civil, vinculado à Secretaria Municipal da Família e Bem-Estar Social.</w:t>
        <w:br/>
        <w:br/>
        <w:t>Art. 2º O Conselho Municipal de Assistência Social observará os seguintes princípios e diretrizes básicas:</w:t>
        <w:br/>
        <w:br/>
        <w:t>I - a assistência social é direito do cidadão independentemente de contribuição à seguridade social;</w:t>
        <w:br/>
        <w:br/>
        <w:t>II - supremacia do atendimento às necessidades sociais sobre as exigências de rentabilidade econômica;</w:t>
        <w:br/>
        <w:br/>
        <w:t>III - universalização dos direitos sociais, a fim de tornar o destinatário da ação assistencial alcançável pelas demais políticas públicas;</w:t>
        <w:br/>
        <w:br/>
        <w:t>IV - respeito à dignidade do cidadão, à sua autonomia e ao seu direito a benefícios e serviços de qualidade, bem como à convivência familiar e comunitária, vedando-se qualquer comprovação vexatória de necessidade;</w:t>
        <w:br/>
        <w:br/>
        <w:t>V - igualdade de direitos no acesso ao atendimento, sem discriminação de qualquer natureza, bem como a divulgação ampla dos benefícios, serviços, programas e projetos assistenciais e dos recursos oferecidos pelo poder público e dos critérios para sua concessão;</w:t>
        <w:br/>
        <w:br/>
        <w:t>VI - a organização da assistência social tem como diretrizes a descentralização político-administrativa, a participação da comunidade por meio de organizações representativas na formulação das políticas e controle das ações, e a primazia da responsabilidade do estado na condução da política de Assistência Social.</w:t>
        <w:br/>
        <w:br/>
        <w:t>Art. 3º O Conselho Municipal da Assistência Social - COMAS - é composto de 18 (dezoito) membros e respectivos suplentes, (VETADO) nomeados pelo Prefeito, de acordo com a seguinte distribuição:</w:t>
        <w:br/>
        <w:br/>
        <w:t>I - 9 (nove) representantes do poder público assim especificados:</w:t>
        <w:br/>
        <w:t>a) 1 (um) representante da Secretaria Municipal da Família e Bem-Estar Social;</w:t>
        <w:br/>
        <w:t>b) 1 (um) representante da Secretaria Municipal da Saúde;</w:t>
        <w:br/>
        <w:t>c) 1 (um) representante da Secretaria Municipal de Educação;</w:t>
        <w:br/>
        <w:t>d) 1 (um) representante da Secretaria Municipal do Governo;</w:t>
        <w:br/>
        <w:t>e) 1 (um) representante da Secretaria Municipal da Habitação;</w:t>
        <w:br/>
        <w:t>f) 1 (um) representante da Secretaria Municipal de Finanças;</w:t>
        <w:br/>
        <w:t>g) 1 (um) representante da Secretaria Municipal do Planejamento;</w:t>
        <w:br/>
        <w:t>h) 1 (um) representante da Secretaria Municipal dos Negócios Jurídicos;</w:t>
        <w:br/>
        <w:t>i) 1 (um) representante da Secretaria Municipal das Administrações Regionais.</w:t>
        <w:br/>
        <w:br/>
        <w:t>II - 9 (nove) representantes da sociedade civil, dentre (VETADO) representantes dos usuários ou de organizações de usuários, (VETADO) das entidades e organizações de assistência social e (VETADO) dos trabalhadores do setor, escolhidos em foro próprio sob fiscalização do Ministério Público, (VETADO)</w:t>
      </w:r>
      <w:r>
        <w:rPr>
          <w:rFonts w:cs="Tahoma" w:ascii="Tahoma" w:hAnsi="Tahoma"/>
          <w:color w:val="FF0000"/>
          <w:sz w:val="20"/>
        </w:rPr>
        <w:t>.</w:t>
      </w:r>
      <w:r>
        <w:rPr>
          <w:rFonts w:cs="Tahoma" w:ascii="Tahoma" w:hAnsi="Tahoma"/>
          <w:color w:val="000080"/>
          <w:sz w:val="20"/>
        </w:rPr>
        <w:br/>
        <w:br/>
        <w:t>§ 1º Os membros do Conselho Municipal de Assistência Social - COMAS, exercerão o mandato por 2 (dois) anos, permitida uma única reeleição.</w:t>
        <w:br/>
        <w:br/>
        <w:t>§ 2º O Conselho Municipal de Assistência Social - COMAS, é presidido por um de seus integrantes, eleito dentre seus membros, para mandato de 1 (um) ano permitida uma única recondução por igual período.</w:t>
        <w:br/>
        <w:br/>
        <w:t>§ 3º Os suplentes substituirão os respectivos titulares em seus impedimentos e, em caso de vacância, assumirão o cargo pelo restante do mandato.</w:t>
        <w:br/>
        <w:br/>
        <w:t>§ 4º O regimento interno especificará os requisitos exigidos dos membros do Conselho e seus suplentes, bem como os casos de impedimento decorrente da perda do mandato, de dispensa ou vacância.</w:t>
        <w:br/>
        <w:br/>
        <w:t>§ 5º O Conselho Municipal de Assistência Social - COMAS, contará com uma Secretaria Executiva, cuja estrutura será disciplinada pelo Poder Executivo.</w:t>
        <w:br/>
        <w:br/>
        <w:t>Art. 4º Compete ao Conselho Municipal de Assistência Social:</w:t>
        <w:br/>
        <w:br/>
        <w:t>I - aprovar a Política Municipal de Assistência Social;</w:t>
        <w:br/>
        <w:br/>
        <w:t>II - normatizar as ações e regular a prestação de serviços de natureza pública e privada no campo da assistência social no âmbito municipal;</w:t>
        <w:br/>
        <w:br/>
        <w:t>III - fixar normas para inscrição das entidades e organizações de assistência social no âmbito municipal;</w:t>
        <w:br/>
        <w:br/>
        <w:t>IV - inscrever as entidades e organizações de assistência social para fins de funcionamento (VETADO) ;</w:t>
        <w:br/>
        <w:br/>
        <w:t xml:space="preserve">V - fiscalizar as entidades e organizações de assistência social, na forma que dispuser seu regimento interno (VETADO)b; </w:t>
        <w:br/>
        <w:br/>
        <w:t>VI - regulamentar a concessão e o valor dos benefícios eventuais previstos no artigo 22 da Lei Federal n. 8.742, de 7 de dezembro de 1993, mediante critérios e prazos definidos pelo Conselho Nacional de Assistência Social - CNAS;</w:t>
        <w:br/>
        <w:br/>
        <w:t>VII - estabelecer critérios para destinação dos recursos financeiros para custeio do pagamento dos auxílios natalidade e funeral;</w:t>
        <w:br/>
        <w:br/>
        <w:t>VIII - orientar e controlar a administração do Fundo Municipal de Assistência Social;</w:t>
        <w:br/>
        <w:br/>
        <w:t>IX - (VETADO);</w:t>
        <w:br/>
        <w:br/>
        <w:t>X - estabelecer diretrizes, apreciar e aprovar os programas anuais e plurianuais do Fundo Municipal de Assistência Social;</w:t>
        <w:br/>
        <w:br/>
        <w:t>XI - (VETADO);</w:t>
        <w:br/>
        <w:br/>
        <w:t>XII - definir e articular interinstitucionalmente os programas de assistência social, previstos no artigo 24 da Lei Federal n. 8.742/93, em concordância com seus princípios e objetivos;</w:t>
        <w:br/>
        <w:br/>
        <w:t>XIII - aprovar planos objetivando a celebração de convênios entre o Município e as entidades e organizações de Assistência Social;</w:t>
        <w:br/>
        <w:br/>
        <w:t>XIV - articular os programas de Assistência Social voltados ao idoso, aos inválidos e à integração da pessoa portadora de deficiência com o benefício da prestação continuada estabelecido no artigo 20 da LOAS (artigo 24, § 2º);</w:t>
        <w:br/>
        <w:br/>
        <w:t>XV - apreciar e aprovar a proposta orçamentária da Assistência Social (VETADO);</w:t>
        <w:br/>
        <w:br/>
        <w:t>XVI - acompanhar e avaliar a gestão dos recursos, bem como os ganhos sociais e o desempenho dos programas e projetos aprovados;</w:t>
        <w:br/>
        <w:br/>
        <w:t>XVII - convocar ordinariamente a cada 2 (dois) anos, ou extraordinariamente, por maioria absoluta de seus membros, a Conferência Municipal de Assistência Social, que terá a atribuição de avaliar a situação da assistência social e propor diretrizes para o aperfeiçoamento do sistema;</w:t>
        <w:br/>
        <w:br/>
        <w:t>XVIII - elaborar e aprovar seu regimento interno;</w:t>
        <w:br/>
        <w:br/>
        <w:t>XIX - divulgar no "Diário Oficial" do Município, todas as suas decisões, bem como as contas do Fundo Municipal de Assistência Social - FMAS, e os respectivos pareceres emitidos;</w:t>
        <w:br/>
        <w:br/>
        <w:t>XX - manter articulação com o Conselho Estadual de Assistência Social - CONSEAS, e com o Conselho Nacional de Assistência Social - CNAS;</w:t>
        <w:br/>
        <w:br/>
        <w:t>XXI - manter atualizado o cadastro único das entidades devidamente inscritas fornecendo o documento "cadastro único municipal" (VETADO).</w:t>
      </w:r>
      <w:r>
        <w:rPr>
          <w:rFonts w:cs="Tahoma" w:ascii="Tahoma" w:hAnsi="Tahoma"/>
          <w:color w:val="FF0000"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000080"/>
          <w:sz w:val="20"/>
        </w:rPr>
        <w:br/>
        <w:br/>
        <w:t>Art. 5º A Secretaria Municipal da Família e Bem-Estar Social é o órgão da Administração Pública Municipal responsável pela coordenação da Política Municipal de Assistência Social.</w:t>
        <w:br/>
        <w:br/>
        <w:t>Art. 6º Compete à Secretaria Municipal da Família e Bem-Estar Social:</w:t>
        <w:br/>
        <w:br/>
        <w:t>I - coordenar e articular as ações no campo da assistência social;</w:t>
        <w:br/>
        <w:br/>
        <w:t>II - propor ao Conselho Municipal de Assistência Social - COMAS, a Política Municipal de Assistência Social, suas normas gerais, bem como os critérios de prioridade e elegibilidade, além de padrões de qualidade na prestação de benefícios, serviços, programas e projetos;</w:t>
        <w:br/>
        <w:br/>
        <w:t>III - elaborar e encaminhar a proposta orçamentária da assistência social, em conjunto com as demais áreas da Seguridade Social;</w:t>
        <w:br/>
        <w:br/>
        <w:t>IV - encaminhar à apreciação do Conselho Municipal de Assistência Social - COMAS, relatórios trimestrais e anuais de atividades e de realização financeira dos recursos;</w:t>
        <w:br/>
        <w:br/>
        <w:t>V - prestar assessoramento técnico às entidades e organizações de assistência social;</w:t>
        <w:br/>
        <w:br/>
        <w:t>VI - formular políticas para a qualificação sistemática e continuada de recursos humanos no campo da assistência social;</w:t>
        <w:br/>
        <w:br/>
        <w:t>VII - desenvolver estudos e pesquisas para fundamentar as análises de necessidades e formulação de proposições para a área;</w:t>
        <w:br/>
        <w:br/>
        <w:t>VIII - coordenar e manter atualizado o sistema de cadastro de entidades e organizações de assistência social no âmbito municipal;</w:t>
        <w:br/>
        <w:br/>
        <w:t>IX - articular-se com os órgãos responsáveis pelas políticas de saúde e previdência social, bem como os demais responsáveis pelas políticas socioeconômicas setoriais, visando à elevação do patamar mínimo de atendimento às necessidades básicas;</w:t>
        <w:br/>
        <w:br/>
        <w:t>X - expedir os atos normativos necessários à gestão do Fundo Municipal de Assistência Social - FMAS, de acordo com as diretrizes estabelecidas pelo Conselho Municipal de Assistência Social - COMAS;</w:t>
        <w:br/>
        <w:br/>
        <w:t>XI - elaborar e submeter ao Conselho Municipal de Assistência Social - COMAS, os programas anuais e plurianuais de aplicação dos recursos do Fundo Municipal de Assistência Social - FMAS;</w:t>
        <w:br/>
        <w:br/>
        <w:t>XII - elaborar o plano municipal de Assistência Social de acordo com os princípios definidos na Política Municipal de Assistência Social;</w:t>
        <w:br/>
        <w:br/>
        <w:t>XIII - gerir o Fundo Municipal de Assistência Social, sob orientação e controle do Conselho Municipal de Assistência Social;</w:t>
        <w:br/>
        <w:br/>
        <w:t>XIV - operar os benefícios eventuais previstos no artigo 22 da Lei Federal n. 8.742/93 - auxílio por natalidade ou morte.</w:t>
        <w:br/>
        <w:br/>
        <w:t xml:space="preserve">Art. 7º (VETADO) </w:t>
      </w:r>
      <w:r>
        <w:rPr>
          <w:rFonts w:cs="Tahoma" w:ascii="Tahoma" w:hAnsi="Tahoma"/>
          <w:color w:val="FF0000"/>
          <w:sz w:val="20"/>
        </w:rPr>
        <w:br/>
      </w:r>
      <w:r>
        <w:rPr>
          <w:rFonts w:cs="Tahoma" w:ascii="Tahoma" w:hAnsi="Tahoma"/>
          <w:color w:val="000080"/>
          <w:sz w:val="20"/>
        </w:rPr>
        <w:br/>
        <w:t>Art. 8º (VETADO) Constituirão receitas do Fundo Municipal de Assistência Social (FMAS):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I – dotação consignada anualmente no orçamento municipal e verbas adicionadas que a lei estabelecer no decurso do período;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II – recursos provenientes dos Conselhos Estaduais e Nacional de Assistência Social;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III – doações, auxílios, contribuições e legados que lhe venham a ser destinados;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IV – contribuições dos governos e organismos nacionais, estrangeiros e internacionais;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80"/>
          <w:sz w:val="20"/>
        </w:rPr>
        <w:t xml:space="preserve">V – rendas eventuais, inclusive as resultantes de depósitos e aplicações dem capitais; </w:t>
        <w:br/>
        <w:br/>
        <w:t>Art. 9º (VETADO).</w:t>
        <w:br/>
        <w:br/>
      </w:r>
      <w:r>
        <w:rPr>
          <w:rFonts w:cs="Tahoma" w:ascii="Tahoma" w:hAnsi="Tahoma"/>
          <w:color w:val="000080"/>
          <w:sz w:val="20"/>
          <w:lang w:val="en-US"/>
        </w:rPr>
        <w:t>Art. 10.  (VETADO).</w:t>
        <w:br/>
        <w:br/>
        <w:t xml:space="preserve">Art. 11. </w:t>
      </w:r>
      <w:r>
        <w:rPr>
          <w:rFonts w:cs="Tahoma" w:ascii="Tahoma" w:hAnsi="Tahoma"/>
          <w:color w:val="000080"/>
          <w:sz w:val="20"/>
        </w:rPr>
        <w:t>(VETADO).</w:t>
        <w:br/>
        <w:br/>
        <w:t>Art. 12. Da sua instalação à aprovação do seu regimento interno, o Conselho Municipal de Assistência Social - COMAS, terá suas reuniões presididas pelo representante eleito entre seus membros.</w:t>
        <w:br/>
        <w:br/>
        <w:t>Art. 13. O primeiro presidente do Conselho Municipal de Assistência Social - COMAS será eleito após a promulgação do seu regimento interno.</w:t>
        <w:br/>
        <w:br/>
        <w:t>Art. 14. A Secretaria Municipal da Família e Bem-Estar Social, no prazo de 90 (noventa) dias, a contar da nomeação dos membros do Conselho Municipal de Assistência Social - COMAS, proporá a Política Municipal de Assistência Social para a aprovação pelo Conselho.</w:t>
        <w:br/>
        <w:br/>
        <w:t>Art. 15. Esta Lei entra em vigor na data de sua publicação, revogam-se as disposições em contrário.</w:t>
        <w:br/>
        <w:br/>
        <w:t>DATA DE PUBLICAÇÃO: 02/12/199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54:00Z</dcterms:created>
  <dc:creator>Agenor Mônaco</dc:creator>
  <dc:description/>
  <cp:keywords/>
  <dc:language>en-US</dc:language>
  <cp:lastModifiedBy>x419158</cp:lastModifiedBy>
  <dcterms:modified xsi:type="dcterms:W3CDTF">2012-05-07T21:54:00Z</dcterms:modified>
  <cp:revision>2</cp:revision>
  <dc:subject/>
  <dc:title>§</dc:title>
</cp:coreProperties>
</file>