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6" w:right="-309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Cs w:val="36"/>
        </w:rPr>
        <w:t> </w:t>
      </w:r>
    </w:p>
    <w:p>
      <w:pPr>
        <w:pStyle w:val="Normal"/>
        <w:ind w:left="-696" w:right="-309" w:hanging="0"/>
        <w:jc w:val="both"/>
        <w:rPr>
          <w:rFonts w:ascii="Arial" w:hAnsi="Arial" w:cs="Arial"/>
          <w:b/>
          <w:b/>
          <w:i/>
          <w:i/>
          <w:szCs w:val="36"/>
          <w:u w:val="single"/>
        </w:rPr>
      </w:pPr>
      <w:r>
        <w:rPr>
          <w:rFonts w:cs="Arial" w:ascii="Arial" w:hAnsi="Arial"/>
          <w:b/>
          <w:i/>
          <w:szCs w:val="36"/>
          <w:u w:val="single"/>
        </w:rPr>
        <w:t>ATA Nº 019/2006 DA REUNIÃO ORDINÁRIA DA 19º SESSÃO/2006 DO PLENÁRIO DO CONSELHO MUNICIPAL DE ASSISTÊNCIA SOCIAL - COMAS.</w:t>
      </w:r>
    </w:p>
    <w:p>
      <w:pPr>
        <w:pStyle w:val="Normal"/>
        <w:ind w:left="72" w:right="-6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</w:t>
      </w:r>
    </w:p>
    <w:p>
      <w:pPr>
        <w:pStyle w:val="Normal"/>
        <w:ind w:left="72" w:right="-66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os trinta de agosto de dois mil e seis, quarta feira, das 10:00h às 14:30h realizou-se a 19º reunião ordinária do Conselho Municipal de Assistência Social - COMAS, em sua sede sito no Pátio do Colégio nº 5, 5º andar, Centro, Município de São Paulo. Presentes os conselheiros conforme lista de presença. Presentes os conselheiros titulares do Segmento Usuário: Sebastião Nicomedes de Oliveira, Márcia Moreira de Jesus, Maria Fernanda R. S. Ribeiro; segmento trabalhadores: Darcy Diago Finzetto, Segmento Organização: Alderir Gualberto Penha, Marcelo Roberto Monello. Conselheiros do Poder Público os titulares: Silvana Cappellini - SMS, Aparecida Maria Rosa Castro - SME, Tatiana de Freitas Sousa - SEMPLA, Irecê Perez - SEHAB. Presentes os conselheiros suplentes do Segmento Usuário: Leônidas de Araújo Luz, Leia Lobato Rodrigues, Rita Firmino; Segmento Trabalhador: Maria Cristina G. Cruz Fellippe, Ana Lúcia Caro Antônio; Segmento Organização: Maryulda T. F. dos Santos, Rosalina Guerra Medina e Conselheiros do Poder Público suplente Neli Maria Abade Selles - SMADS.  Justificadas as ausências, Pedro Luiz Camilo Leite, Elecy A. da S. M. Santana, Liliane Aparecida Pellegrini P. Carvalho, Gleuda Simone Teixeira Apolinário - SMADS, Rose Gottardo - SGM, Eduardo Antonio Martins - SF, Susana de Vasconcelos Dias - Sempla , Fabíola Marino Rodrigues Ayres.</w:t>
      </w:r>
    </w:p>
    <w:p>
      <w:pPr>
        <w:pStyle w:val="Normal"/>
        <w:ind w:left="72" w:right="-66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A plenária teve início com o presidente Marcelo Monello iniciando as atividades do dia perguntando se todos estão recebendo os comunicados do COMAS por e-mail e parte dos conselheiros  como não vêem recebendo comunicados irão atualizar endereço eletrônicos juntos a equipe de apoio técnico do Comas. Em seguida, passamos para o Item 1 da pauta: foi feita a leitura da Ata da reunião plenária do dia 09/08, fazendo suas devidas correções e sendo aprovada por unanimidade. Foi colocada a troca da conselheira Rose Gotardo por Marlene Popim Velado - SGM. Foram lidos alguns comunicados. </w:t>
      </w:r>
    </w:p>
    <w:p>
      <w:pPr>
        <w:pStyle w:val="Normal"/>
        <w:ind w:left="72" w:right="-66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Item 2: Foi lido a pauta da Reunião do GT Conselho Diretor do dia 21/08 pela conselheira Suzana. Na reunião, foi tratado a troca de funcionários da equipe técnica. Maria Guiomar Fernandes do Canto, nova secretária executiva e Lourdes Palhas Marchesin, nova assistente social, foram apresentadas aos membros conselho. </w:t>
      </w:r>
    </w:p>
    <w:p>
      <w:pPr>
        <w:pStyle w:val="Normal"/>
        <w:ind w:left="72" w:right="-66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tem 3 da pauta: Apresentação das atas das reuniões das comissões temáticas do COMAS. 3-a: Comissão de Finanças e Orçamento - não teve reunião. (O conselheiro Alderir propõe que as reuniões das Comissões  seja deliberativas  e aconteçam com qualquer número de conselheiros presentes conforme previsto em regimento interno, o que foi aceito e aprovado pela plenária. Conselheiro Leônidas  solicita esclarecimentos sobre o não encaminhamento dos relatorios trismestrais por SMADS,para acompanhamento da Comissao de Financas conforme previsto no Decreto 38.866 de 21 -12-99 em seu a rt 5  inciso IV l  da execução financeira.bem como da proposta orcamentaria para 2007 a ser ainda apreciado pelo Comas. Foi aprovado pelos conselheiros encaminhamento ao gestor da a. social solicitando estes documentos  ) 3-b: Comissão de Políticas Públicas e Relações Institucionais - A ata da reunião do dia 16/08 foi lida pela conselheira Maryulda, onde estavam presentes os 7 conselheiros. Foi tratado sobre a reconstituição das sub-comissões no COMAS, a Comissoa de Politicas Publicas e  legislação em reunião conjunta  irao sugerir alteracoes das resoluções 55 e 79 que regulamentam estas sub-Comissoes e  propor ao Comas sua recomposição no prazo de um mês.  A comissão de Políticas Publicas ira  também trará sugestões sobre a  NOB/RH  a ser encaminhada ao CNAs ate 30 de Setembro de 2006. e feito e a leitura do decreto federal que regulamenta a concessão do CEBAS a ser discutido em reunião ampliada com setores da sociedade civil em plenária próxima, com proposição de um documento a ser encaminhado ao CNAS.  3-c: Comissão de Legislação, Defesa e Garantia de Direitos - não houve reunião, mas  foi deliberado pela plenária que GT Cadastro e Comissao de Legislação terao reunião conjunta dia 20-09-2006  as 9h30 na sede do Conselho, pra tratar de revisao  de resolução 4 que dispoe  sobre inscrição das entidades no Comas e apresentar posteriormente proposta ser aprovada pelo Conselho desta nova Resolução. Conselheiro  Sebastião questione sobre o previsto no regimento interno os conselheiros devem participar de ao menos uma Comissão  o mesmo assinara lista da Comissão de Legislacão até sua recomposição e presidente Marcelo propõe que secretaria executiva faca levantamento das composições das comissões e sera readequada a composição das mesmas após levantamento..</w:t>
      </w:r>
    </w:p>
    <w:p>
      <w:pPr>
        <w:pStyle w:val="Normal"/>
        <w:ind w:left="72" w:right="-66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tem 4 da pauta: Apresentação das Atas dos Grupos de trabalhos. 4-a: GT Cadastro: A reunião foi no dia 20/08, foi lido pela conselheira Silvana. 4-b: GT de Comunicação: Foi apresentado pela conselheira Márcia Moreira de Jesus 4-c: GT para Capacitação Continuada: Maryulda leu sobre a reunião do dia 15/08. 4-d: Organização de encontros municipais: 15/08.</w:t>
      </w:r>
    </w:p>
    <w:p>
      <w:pPr>
        <w:pStyle w:val="Normal"/>
        <w:ind w:left="72" w:right="-66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tem 5 da pauta: Apresentação e deliberação sobre a Comissão Municipal de Erradicação do Trabalho Infantil. O projeto foi lido pelas técnicas de SMADS para ser aprovado pelos conselheiros, do Comas os nomes da Comissão sendo aprovado como também as representações que ainda nao enviaram nomes a SMADS deverão  faze-lo em breve  e conselheira Darcy propoe que sejam incluídas entidades que operam o programa na Comissao o que foi aprovado  . Alderir ressalva que  a minuta do decreto e sua composicao  não foi analisada pelo Comas e pede e que seja consignado em ata sua abstencao nesta votacao.</w:t>
      </w:r>
    </w:p>
    <w:p>
      <w:pPr>
        <w:pStyle w:val="Normal"/>
        <w:ind w:left="72" w:right="-66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Item 6 da pauta: Apresentação da Minuta de Atualização do Decreto Federal 2.536/98. Esta apresentação teve como objetivo de inteirar os conselheiros sobre o assunto a ser tratado na plenária extraordinária do dia 06/09. </w:t>
      </w:r>
    </w:p>
    <w:p>
      <w:pPr>
        <w:pStyle w:val="Normal"/>
        <w:ind w:left="72" w:right="-66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tem 7 da pauta: Apresentação da versão preliminar da Norma Operacional Básica de Recursos Humanos: A conselheira Maryulda justificou que a apresentação estava prejudicada, já que ela não tinha a sua apresentação em mãos, pois a mesma ficou retida no gabinete da SMADS. A apresentação foi adiada para a próxima plenária.</w:t>
      </w:r>
    </w:p>
    <w:p>
      <w:pPr>
        <w:pStyle w:val="Normal"/>
        <w:ind w:left="72" w:right="-66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tem 8 da pauta: 8-a: Julgamento do processo de inscrição no COMAS. A conselheira Darcy procedeu a leitura das sínteses dos trabalhos das organizações. 1º - Inscrição 162 - Creche Assunção de Nossa Senhora. Colocada em votação, foi aprovada em unanimidade. 8-b: Julgamento dos processos de renovação de inscrição do COMAS: 1º Inscrição 800 - Fundação Lar de São Bento Casa Dom Macário; 2º Inscrição 314 - Associação Palas Athena do Brasil; 3º 238 - Associação pela Vida - ALIVI; 4º 115 - Obra Assistencial Nossa Senhora do Ó; 5º 34 - ADID Associação para o Desenvolvimento Integral do Down; 6º 673 - Associação das Irmãs Missionárias do Espírito Santo; 7º 334 - Associação Filhas de Santa Maria da Providência. Foram aprovados por unanimidade os processos de nº 800, 115, 673 e 334. O processo 314 foi retirado da pauta.</w:t>
      </w:r>
    </w:p>
    <w:p>
      <w:pPr>
        <w:pStyle w:val="Normal"/>
        <w:ind w:left="72" w:right="-66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Item 9 da pauta: Informes. Reunião Ordinária da Frente Paulista de Dirigentes Públicos Municipais da Assistência Social, a ser realizada no dia 29/08/06. </w:t>
      </w:r>
    </w:p>
    <w:p>
      <w:pPr>
        <w:pStyle w:val="Normal"/>
        <w:ind w:left="72" w:right="-66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36"/>
        </w:rPr>
        <w:t>Reunião Plenária Extraordinária do COMAS, para discussão do Decreto 2.536/98, a ser realizada no dia 06/09/006, na Faculdade Santa Marcelina, Perdizes. A ata foi lavrada pela AGPP Suzana e revisada pela 1 secretaria Sus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1:00Z</dcterms:created>
  <dc:creator>d528093</dc:creator>
  <dc:description/>
  <cp:keywords/>
  <dc:language>en-US</dc:language>
  <cp:lastModifiedBy>x419158</cp:lastModifiedBy>
  <dcterms:modified xsi:type="dcterms:W3CDTF">2012-05-07T18:21:00Z</dcterms:modified>
  <cp:revision>2</cp:revision>
  <dc:subject/>
  <dc:title>CONSELHO MUNICIPAL DE ASSISTÊNCIA SOCIAL DE SÃO PAULO</dc:title>
</cp:coreProperties>
</file>