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DA CIDADE DE SÃO PAUL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MUNICIPAL DE ASSISTÊNCIA E DESENVOLVIMENTO SOCIAL - SMAD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 MUNICIPAL DE ASSISTÊNCIA SOCIAL  - CO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ta da Assembléia Geral para Eleição dos Conselheiros Representantes </w:t>
      </w:r>
    </w:p>
    <w:p>
      <w:pPr>
        <w:pStyle w:val="TextBody"/>
        <w:rPr/>
      </w:pPr>
      <w:r>
        <w:rPr/>
        <w:t>da Sociedade Civil que integrarão a 4ª Gestão do COMAS</w:t>
      </w:r>
    </w:p>
    <w:p>
      <w:pPr>
        <w:pStyle w:val="TextBody"/>
        <w:rPr/>
      </w:pPr>
      <w:r>
        <w:rPr/>
        <w:t>Conselho Municipal de Assistência Socia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os trinta de março de dois mil e seis reuniram-se representantes da sociedade civil, e do poder público, nas dependências da UNINOVE, Rua Adolfo Pinto nº 109 – 11º andar – Barra Funda às 9h00, Município de São Paulo, em Assembléia Geral para eleição dos Conselheiros e seus respectivos Suplentes que representarão a Sociedade Civil no Conselho Municipal de Assistência Social – COMAS, conforme previsto no Edital do processo de Eleição para o 4º mandato do COMAS, publicado no D.O.C em15/02/06 e republicações. A Assembléia Geral contou com 175 participantes habilitados, dos quais 137 candidatos e 38 eleitores. O credencimento dos participantes ocorreu das 9h às 11h02. A reunião teve início às 10h00. A mesa coordenadora dos trabalhos foi composta pelo Secretário Municipal de Assistência e Desenvolvimento Social – SMADS, Sr Antonio Floriano Pesaro, pela Presidente do COMAS, Sra. Deocleciana Ferreira e por representantes da Comissão Eleitoral. A Abertura Solene foi realizada pela Sra Deocleciana, que ressaltou a importância do processo. A seguir passou a palavra ao Secretário Floriano que apresentou os trabalhos que vem sendo realizados pela Secretaria. Logo após foi lido o Regimento Interno da plenária e com as devidas alterações foi aprovado por unanimidade de votos. Em seguida, os delegados eleitos nas nove Assembléias Regionais foram divididos por segmento e encaminhados para salas distintas, onde foram feitas as apresentações e defesas de propostas para o mandato, caso eleitos onde a votação ocorreria. 33 delegados representaram o segmento os usuários e organizações de usuários, 81 delegados representaram o segmento dos trabalhadores e organizações de trabalhadores o setor e 61 delegados representaram o segmento das entidades e organizações de assistência social. Com relação a votação do segmento usuários e organização de usuários houve articulação para garantir um delegado e um suplente para cada uma das três regiões a saber: 1º Leste I e Leste II; 2º Sul I sul II e Sudeste; 3º Centro-oeste e oeste. A suplência da segunda lista em caso de substituição do titular e/ou suplente deverá ocorrer respeitando a ordem de classificação nas respectivas regiões. Nos demais segmentos a votação ocorreu apenas respeitando a ordem de classificação. Após a votação foram eleitos como conselheiros para a composição do COMAS – Conselho Municipal de Assistência Social, para : 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>Segmento Usuário e Organizações de Usuários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Titulares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árcia Moreira de Jesus – RG 25.589.991-9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ebastião Nicomedes de Oliveira – RG 22.419.501-3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aria Fernanda Rodrigues Santana Ribeiro – RG 12.935.474-0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Suplentes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º - Leônidas de Araújo Luz – RG 39.688.436-2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º - Leia Lobato Rodrigues – RG 14.359.614-7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3º - David José Saad – RG 108.199.994-0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Segmento Trabalhador e Organizações de Trabalhadores:</w:t>
      </w:r>
    </w:p>
    <w:p>
      <w:pPr>
        <w:pStyle w:val="Subtitle"/>
        <w:rPr>
          <w:sz w:val="24"/>
        </w:rPr>
      </w:pPr>
      <w:r>
        <w:rPr>
          <w:sz w:val="24"/>
        </w:rPr>
        <w:t>Titulares</w:t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arcy Diago Finzetto – RG 6.941.312-5</w:t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edro Luiz Camilo Leite – RG 12.433.583</w:t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lecy A. da S. M. Santana – RG 13.445.051-6</w:t>
      </w:r>
    </w:p>
    <w:p>
      <w:pPr>
        <w:pStyle w:val="Heading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lentes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º - Noemia de Oliveira Mendonça – RG 8.939.275-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º - Maria Cristina Godoy Cruz Felippe – RG 5.484.023-5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º - Ana Lucia Caro Antonio – RG 16.194.711-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gmento Entidades e Organizações de Assistência Social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Titulares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arcelo Roberto Monello – RG 17.325.596-6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Liliane Aparecida Pellegrini P. de Carvalho – RG 16.947.782-4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lderir Gualberto Penha – RG 10.727.423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Suplentes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º - Marylda T. F. dos Santos – RG 5.633.716-4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º - Rosalina Guerra Medina – RG 11.171.171-X</w:t>
      </w:r>
    </w:p>
    <w:p>
      <w:pPr>
        <w:pStyle w:val="Heading"/>
        <w:jc w:val="both"/>
        <w:rPr>
          <w:color w:val="000000"/>
          <w:sz w:val="24"/>
        </w:rPr>
      </w:pPr>
      <w:r>
        <w:rPr>
          <w:b w:val="false"/>
          <w:bCs/>
          <w:color w:val="000000"/>
          <w:sz w:val="24"/>
        </w:rPr>
        <w:t>3º - Adelina Gomes de Souza – RG 14.784.28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ós apresentação dos eleitos à plenária, a reunião foi encerrada. Segue lista assinada pelos participantes.</w:t>
      </w:r>
    </w:p>
    <w:sectPr>
      <w:type w:val="nextPage"/>
      <w:pgSz w:w="11906" w:h="16838"/>
      <w:pgMar w:left="1134" w:right="1134" w:gutter="851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3:00Z</dcterms:created>
  <dc:creator>PRODAM</dc:creator>
  <dc:description/>
  <cp:keywords/>
  <dc:language>en-US</dc:language>
  <cp:lastModifiedBy>x419158</cp:lastModifiedBy>
  <cp:lastPrinted>2004-03-25T17:14:00Z</cp:lastPrinted>
  <dcterms:modified xsi:type="dcterms:W3CDTF">2012-05-07T18:23:00Z</dcterms:modified>
  <cp:revision>2</cp:revision>
  <dc:subject/>
  <dc:title>PREFEITURA DO MUNICÍPIO DE SÃO PAULO</dc:title>
</cp:coreProperties>
</file>