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sz w:val="24"/>
        </w:rPr>
      </w:pPr>
      <w:r>
        <w:rPr>
          <w:sz w:val="24"/>
        </w:rPr>
        <w:t>ATA DE REUNIÃO PLENÁRIA DO CONSELHO MUNICIPAL DE ASSISTÊNCIA SOCIAL – COMAS</w:t>
      </w:r>
    </w:p>
    <w:p>
      <w:pPr>
        <w:pStyle w:val="TextBody"/>
        <w:rPr/>
      </w:pPr>
      <w:r>
        <w:rPr/>
        <w:t>Aos trinta de janeiro de 2006, realizou-se plenária extraordinária do Conselho Municipal de Assistência Social – COMAS, à Rua Libero Badaró nº 569 – 3º andar, nas dependências da Secretaria Municipal de Assistência e Desenvolvimento Social – SMADS, São Paulo – SP, sob a coordenação da presidente do conselho, Sra. Deocleciana Ferreira, com a presença dos conselheiros conforme listas de presença em anexo, e representantes das subcomissões. Iniciamos a plenária às 14h45 com a leitura da pauta previamente enviada aos conselheiros e membros das subcomissões. Foi feita a leitura da Ata anterior, procedidas as correções e aprovada com 3 abstenções. A presidente do COMAS solicitou informações sobre o cancelamento de Audiências Públicas no final do ano passado. O GESTOR informou que as Audiências Públicas foram canceladas por problemas de prazo não observados quando da elaboração do cronograma de divulgação das mesmas.  Quanto ao Plano Municipal de Assistência Social informou que não foi encaminhado na integra aos conselheiros, via e.mail, visto ser de conteúdo extenso e sobrecarregar o sistema; no entanto, foi gravado em CD e está sendo repassado aos coordenadores das Sub-Comissões. As metas propostas no plano foram enviadas. Representantes dos usuários colocaram a questão da moradia como merecedora de especial atenção por parte tanto da SMADS como de SEHAB, visto que já está programada a reintegração de posse do prédio da Prestes Maia local onde moram aproximadamente 1780 pessoas, fato que  agravará a situação de moradia, e ainda que o Programa de Locação Social era da SMADS. A Conselheira da Habitação fez os esclarecimentos necessários, tanto  com relação  a competência do Programa como as limitações financeiras para o ano em curso. Feitos os esclarecimentos sobre direito a voz e voto e ainda que o material objeto da pauta da presente plenária, foi encaminhado somente aos conselheiros, conforme determina o Regimento Interno.</w:t>
      </w:r>
    </w:p>
    <w:p>
      <w:pPr>
        <w:pStyle w:val="Normal"/>
        <w:jc w:val="both"/>
        <w:rPr/>
      </w:pPr>
      <w:r>
        <w:rPr/>
        <w:t>Proposto que os presentes tomassem conhecimento das Metas e dos Programas Estratégicos a partir da leitura, com pedido de destaque para esclarecimentos. Após a leitura os itens ou parágrafos com destaque foram esclarecidos ou  alterados, conforme citados a seguir:</w:t>
      </w:r>
    </w:p>
    <w:p>
      <w:pPr>
        <w:pStyle w:val="Normal"/>
        <w:jc w:val="both"/>
        <w:rPr/>
      </w:pPr>
      <w:r>
        <w:rPr/>
        <w:t>Pág. 2 - Estratégias – meta 1.2 item f), solicitação de deixar mais claro o texto não se trata de convênio.</w:t>
      </w:r>
    </w:p>
    <w:p>
      <w:pPr>
        <w:pStyle w:val="Normal"/>
        <w:jc w:val="both"/>
        <w:rPr/>
      </w:pPr>
      <w:r>
        <w:rPr/>
        <w:t>Pág. 3 - Meta 2.1 – prazo para a elaboração do Plano Plurianual de A.S. até julho/2006.</w:t>
      </w:r>
    </w:p>
    <w:p>
      <w:pPr>
        <w:pStyle w:val="Normal"/>
        <w:jc w:val="both"/>
        <w:rPr/>
      </w:pPr>
      <w:r>
        <w:rPr/>
        <w:t>Pág. 5 - Estratégias – meta 3.1 ítem c)  finalizar a frase em abordando:,  e tirar do texto “diferentes concepções, como” e substituir a palavra “cidadão cliente” por usuários, para unificar a terminologia de acordo com a LOAS.</w:t>
      </w:r>
    </w:p>
    <w:p>
      <w:pPr>
        <w:pStyle w:val="Normal"/>
        <w:rPr/>
      </w:pPr>
      <w:r>
        <w:rPr/>
        <w:t>Pág. 9 - Controle Social – Metas item – Instituir, em fevereiro, o Comitê dos Representantes da SMADS nos Colegiados. Solicitação de esclarecimentos. Foi esclarecido pela conselheira governamental, que a Secretaria participa em Conselhos Municipais, 6 Comissões / Colegiados e 3 Comissões Estaduais. A proposta é que os representantes da Secretaria nesses Conselhos e Comissões se reúnam com o Secretario para troca de experiências e atualização das discussões. Será publicada as deliberações da VI Conferência Municipal de Assistência Social.</w:t>
      </w:r>
    </w:p>
    <w:p>
      <w:pPr>
        <w:pStyle w:val="Normal"/>
        <w:rPr/>
      </w:pPr>
      <w:r>
        <w:rPr/>
        <w:t>Pág. 10 -  População Adulta em situação de Rua Objetivo 1 – Meta 1.1 – acrescentar São Mateus.</w:t>
      </w:r>
    </w:p>
    <w:p>
      <w:pPr>
        <w:pStyle w:val="Normal"/>
        <w:jc w:val="both"/>
        <w:rPr/>
      </w:pPr>
      <w:r>
        <w:rPr/>
        <w:t>Pág. 11 - Objetivo 4 – Metas 4.1 alterar o número de Agentes de Proteção Social de 120 para 100 (cem) nas regiões do Jabaquara, Mooca, Pinheiros, Vila Mariana, Santo Amaro, Santana e Lapa.</w:t>
      </w:r>
    </w:p>
    <w:p>
      <w:pPr>
        <w:pStyle w:val="Normal"/>
        <w:jc w:val="both"/>
        <w:rPr/>
      </w:pPr>
      <w:r>
        <w:rPr/>
        <w:t>Pág. 15 – Ação Família – Viver em Comunidade - Objetivo 4 – Metas 3º item  alterado para “Criar comissões nas 9 Subprefeituras de atuação do Programa até abril/2006. Posteriormente expandir nas outras 22 Subprefeituras do Município.</w:t>
      </w:r>
    </w:p>
    <w:p>
      <w:pPr>
        <w:pStyle w:val="Normal"/>
        <w:jc w:val="both"/>
        <w:rPr/>
      </w:pPr>
      <w:r>
        <w:rPr/>
        <w:t>Pág. 16 - Serviços socioassistenciais de proteção social básica – Roda da Cidadania – destaque para como funciona a loja. Esclarecido que está sendo feito um estudo para reestruturação da loja, sendo realizadas visitas as Organizações que dispõe do espaço, para identificar se atendem de acordo com as normatizações vigentes.</w:t>
      </w:r>
    </w:p>
    <w:p>
      <w:pPr>
        <w:pStyle w:val="Normal"/>
        <w:jc w:val="both"/>
        <w:rPr/>
      </w:pPr>
      <w:r>
        <w:rPr/>
        <w:t>Pág. 16 - Núcleos Sócio-Educativos / NSE. Destaque  para Fonte de recurso, já esta previsto e qual é o montante do FUNCAD a ser aplicado? Esclarecido que houve campanha para doações diretamente ao FMAS e as metas concebidas com os recursos arrecadados.</w:t>
      </w:r>
    </w:p>
    <w:p>
      <w:pPr>
        <w:pStyle w:val="Normal"/>
        <w:jc w:val="both"/>
        <w:rPr/>
      </w:pPr>
      <w:r>
        <w:rPr/>
        <w:t>Pág. 17 - Núcleos de Convivência para Idosos – destaque para a meta proposta. Corrigir a meta para 5.300, de acordo com o plano do orçamento 2006.</w:t>
      </w:r>
    </w:p>
    <w:p>
      <w:pPr>
        <w:pStyle w:val="Normal"/>
        <w:jc w:val="both"/>
        <w:rPr/>
      </w:pPr>
      <w:r>
        <w:rPr/>
        <w:t>Pág. 17 - Centro de Convivência Intergeracional – Alterar o texto para “Manter em funcionamento Centro de Convivência Integeracional para atendimento de 8.470 pessoas. Incluir em Fonte de Recurso “Orçamento Subprefeitura”.</w:t>
      </w:r>
    </w:p>
    <w:p>
      <w:pPr>
        <w:pStyle w:val="Normal"/>
        <w:jc w:val="both"/>
        <w:rPr/>
      </w:pPr>
      <w:r>
        <w:rPr/>
        <w:t>Pág. 18 – Agentes de proteção social, altera o texto para: “Contratar 500 agentes de proteção social qualificados, assegurando as abordagens sociais nas ruas”.</w:t>
      </w:r>
    </w:p>
    <w:p>
      <w:pPr>
        <w:pStyle w:val="Normal"/>
        <w:jc w:val="both"/>
        <w:rPr/>
      </w:pPr>
      <w:r>
        <w:rPr/>
        <w:t>Pág. 19 – abrigos – Meta alterar para 14 abrigos e 639 crianças e adolescentes.</w:t>
      </w:r>
    </w:p>
    <w:p>
      <w:pPr>
        <w:pStyle w:val="Normal"/>
        <w:jc w:val="both"/>
        <w:rPr/>
      </w:pPr>
      <w:r>
        <w:rPr/>
        <w:t>Pág. 21 – Ação Jovem – Fonte de Recurso, substituir o Orçamento da União pelo Orçamento do Estado.</w:t>
      </w:r>
    </w:p>
    <w:p>
      <w:pPr>
        <w:pStyle w:val="Normal"/>
        <w:jc w:val="both"/>
        <w:rPr/>
      </w:pPr>
      <w:r>
        <w:rPr/>
        <w:t>Pág. 22 – Serviços Oferecidos CRAS – Meta não detalhada. Esclarecido que não foi detalhada visto que o atendimento o serviço bem como os recursos são de outra Secretaria. A meta será detalhada oportunamente em conjunto com SMADS e COMAS.</w:t>
      </w:r>
    </w:p>
    <w:p>
      <w:pPr>
        <w:pStyle w:val="Normal"/>
        <w:jc w:val="both"/>
        <w:rPr/>
      </w:pPr>
      <w:r>
        <w:rPr/>
        <w:t>Pág. 25 -  Assessoria de Comunicação – Meta  item 1 – alterar o texto para: “Estabelecer a partir de janeiro de 2006, uma política de comunicação institucional que dê visibilidade para os assuntos da Pasta, através dos Programas e Serviços aprovados pelo Conselho, como prioritários e inclusos na pauta diária dos veículos de comunicação”. Item 4 – alterar o texto para: “Proceder à padronização visual dos serviços conveniados a partir de fevereiro”.</w:t>
      </w:r>
    </w:p>
    <w:p>
      <w:pPr>
        <w:pStyle w:val="Normal"/>
        <w:jc w:val="both"/>
        <w:rPr/>
      </w:pPr>
      <w:r>
        <w:rPr/>
        <w:t>Procedidos a esclarecimentos gerais sobre as vagas em albergues: proposta do Gestor manter as existentes, requalificar, remanejar e ampliar. Ficou decidido pela plenária que será anexado ao Plano uma síntese da proposta orçamentária por serviços, função e fonte, síntese essa já apresentada ao Conselho. O Plano Municipal de Assistência Social foi analisado, foram efetuadas as alterações conforme acima transcritas e aprovado por unanimidade pelos conselheiros votantes. A pedido da presidente do Conselho a conselheira governamental esclareceu que havia um entendimento anterior por parte de algumas organizações de que as 30.000 famílias selecionadas para o Programa Ação Família Viver em Comunidade, deveriam já participar de programas de transferência de renda; no entanto, qualquer família pode ser atendida, independentemente de estar inscrita ou não em qualquer programa de transferência de renda. A questão foi tratada e esclarecida na capacitação realizada com os técnicos e agentes envolvidos das organizações. A Sra. presidente informou a necessidade de encaminhar um Ofício à Secretaria de Justiça com a agenda das próximas plenárias para a utilização do auditório. A Conselheira representante da Sociedade Civil elogiou a apresentação do Plano, por estar bem escrito e de fácil leitura. Nada mais havendo a tratar a presidente encerrou a reunião às 17h35.</w:t>
      </w:r>
    </w:p>
    <w:p>
      <w:pPr>
        <w:pStyle w:val="Normal"/>
        <w:jc w:val="both"/>
        <w:rPr>
          <w:rFonts w:ascii="Arial" w:hAnsi="Arial" w:cs="Arial"/>
          <w:b/>
          <w:b/>
          <w:sz w:val="22"/>
        </w:rPr>
      </w:pPr>
      <w:r>
        <w:rPr/>
        <w:t>Lista de presença dos Conselheiros:</w:t>
      </w:r>
    </w:p>
    <w:tbl>
      <w:tblPr>
        <w:tblW w:w="7774" w:type="dxa"/>
        <w:jc w:val="left"/>
        <w:tblInd w:w="-75" w:type="dxa"/>
        <w:tblLayout w:type="fixed"/>
        <w:tblCellMar>
          <w:top w:w="0" w:type="dxa"/>
          <w:left w:w="70" w:type="dxa"/>
          <w:bottom w:w="0" w:type="dxa"/>
          <w:right w:w="70" w:type="dxa"/>
        </w:tblCellMar>
      </w:tblPr>
      <w:tblGrid>
        <w:gridCol w:w="3934"/>
        <w:gridCol w:w="1968"/>
        <w:gridCol w:w="1872"/>
      </w:tblGrid>
      <w:tr>
        <w:trPr>
          <w:trHeight w:val="73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ME</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onselheiros Titulare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SEGMENTO</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SSINATURA</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Sebastião Nicomedes de Oliveira</w:t>
            </w:r>
          </w:p>
        </w:tc>
        <w:tc>
          <w:tcPr>
            <w:tcW w:w="196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USUÁRIO</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te</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Maria Aparecida de Moura</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USUÁRIO</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sente</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Luiz Carlos da Silva</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UÁRIO</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sente</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Dulcinéia Pastrello</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BALHADO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te</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Deocleciana Ferreira</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BALHADO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te</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Elzamara Lopes dos Santo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BALHADO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te</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Alderir Gualberto Penha</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ZAÇÃO</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te</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Rosalina Guerra Medina</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ZAÇÃO</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te</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Inez Maria de S. M.G.Bianchi.</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ZAÇÃO</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sente</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Gleuda Simone T. Apolinário</w:t>
            </w:r>
          </w:p>
        </w:tc>
        <w:tc>
          <w:tcPr>
            <w:tcW w:w="196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PODER PÚBLICO - SMAD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te</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11-</w:t>
            </w:r>
            <w:r>
              <w:rPr>
                <w:sz w:val="22"/>
              </w:rPr>
              <w:t xml:space="preserve"> Silvana Cappelini</w:t>
            </w:r>
          </w:p>
        </w:tc>
        <w:tc>
          <w:tcPr>
            <w:tcW w:w="196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PODER PÚBLICO - SM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te</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 – Aparecida Maria Rosa Castro</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DER PÚBLICO - SM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te</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 –Célia Regina Guidon Falótico</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DER PÚBLICO - SG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te</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4 –Eduardo Antonio Martins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DER PÚBLICO - SF</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te</w:t>
            </w:r>
          </w:p>
        </w:tc>
      </w:tr>
      <w:tr>
        <w:trPr>
          <w:trHeight w:val="9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 – Maria Teresa Oliveira Grillo</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DER PÚBLICO - SEMPL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sente - férias</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 - Argemiro de França Lope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DER PÚBLICO - SMSP</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te</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 - Irecê Perez</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DER PÚBLICO - SEHAB</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te</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 -Susana de Vasconcelos Dia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DER PÚBLICO - SNJ</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sente - férias</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 xml:space="preserve">Conselheiros Suplentes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Vago</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UÁRIO</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sente</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Liege de Araújo Carnicelli</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UÁRIO</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sente</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Sílvio Alves Bond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UÁRIO</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sente</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Maria Marlene R.Andrad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BALHADO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sente</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Cristiane Soares da Silva</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BALHADO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sente</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Pedro Luiz Camilo Leit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BALHADO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sente</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aldir Pereira</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ZAÇÃO</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te</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Maryulda T.F. Santo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ZAÇÃO</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sente</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anderley Aparecido Turin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ZAÇÃO</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sente</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Neli Maria Abade Selle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DER PÚBLICO - SMAD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te</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r>
              <w:rPr>
                <w:sz w:val="22"/>
              </w:rPr>
              <w:t>Maria José Linguanoto</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DER PÚBLICO - SM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sente</w:t>
            </w:r>
          </w:p>
        </w:tc>
      </w:tr>
      <w:tr>
        <w:trPr>
          <w:trHeight w:val="2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Rosana Maris Silva</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DER PÚBLICO - SM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te</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Daniel Funcia de Boni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DER PÚBLICO -SG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sente</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Eduardo Manoel Gomes Martin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DER PÚBLICO - SF</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te</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 Rita Macruz Peixoto</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DER PÚBLICO - SEMPL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te</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Geane Cristina Sinésio</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DER PÚBLICO - SMSP</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sente</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André Castro de Souza</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DER PÚBLICO - SEHAB</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sente</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Verônica Mutti Calderaro Teixeira</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DER PÚBLICO - SNJ</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te</w:t>
            </w:r>
          </w:p>
        </w:tc>
      </w:tr>
    </w:tbl>
    <w:p>
      <w:pPr>
        <w:pStyle w:val="Normal"/>
        <w:jc w:val="both"/>
        <w:rPr>
          <w:sz w:val="22"/>
        </w:rPr>
      </w:pPr>
      <w:r>
        <w:rPr>
          <w:sz w:val="22"/>
        </w:rPr>
      </w:r>
    </w:p>
    <w:p>
      <w:pPr>
        <w:pStyle w:val="Normal"/>
        <w:jc w:val="both"/>
        <w:rPr>
          <w:sz w:val="22"/>
        </w:rPr>
      </w:pPr>
      <w:r>
        <w:rPr>
          <w:sz w:val="22"/>
        </w:rPr>
      </w:r>
    </w:p>
    <w:sectPr>
      <w:type w:val="nextPage"/>
      <w:pgSz w:w="12240" w:h="15840"/>
      <w:pgMar w:left="1701"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outlineLvl w:val="5"/>
    </w:pPr>
    <w:rPr>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ahoma" w:hAnsi="Tahoma" w:cs="Tahoma"/>
      <w:b/>
      <w:bCs/>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24:00Z</dcterms:created>
  <dc:creator>d653745</dc:creator>
  <dc:description/>
  <cp:keywords/>
  <dc:language>en-US</dc:language>
  <cp:lastModifiedBy>x419158</cp:lastModifiedBy>
  <dcterms:modified xsi:type="dcterms:W3CDTF">2012-05-07T18:24:00Z</dcterms:modified>
  <cp:revision>2</cp:revision>
  <dc:subject/>
  <dc:title>Ata da plenária de 30/01/2006 – SMADS – 3º and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77953</vt:r8>
  </property>
  <property fmtid="{D5CDD505-2E9C-101B-9397-08002B2CF9AE}" pid="3" name="_AuthorEmail">
    <vt:lpwstr>ireceperez@PREFEITURA.SP.GOV.BR</vt:lpwstr>
  </property>
  <property fmtid="{D5CDD505-2E9C-101B-9397-08002B2CF9AE}" pid="4" name="_AuthorEmailDisplayName">
    <vt:lpwstr>Irece Perez</vt:lpwstr>
  </property>
  <property fmtid="{D5CDD505-2E9C-101B-9397-08002B2CF9AE}" pid="5" name="_EmailSubject">
    <vt:lpwstr>Ata de 30.01.06 - corrigida</vt:lpwstr>
  </property>
  <property fmtid="{D5CDD505-2E9C-101B-9397-08002B2CF9AE}" pid="6" name="_ReviewingToolsShownOnce">
    <vt:lpwstr/>
  </property>
</Properties>
</file>