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TA Nº 013/2006 DA  REUNIÃO EXTRAORDINÁRIA DA 13ª SESSÃO/2006 DO PLENÁRIO DO CONSELHO MUNICIPAL DE ASSISTÊNCIA SOCIAL – COMAS.</w:t>
      </w:r>
    </w:p>
    <w:p>
      <w:pPr>
        <w:pStyle w:val="TextBody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418" w:right="567" w:gutter="0" w:header="720" w:top="851" w:footer="0" w:bottom="726"/>
          <w:lnNumType w:countBy="1" w:restart="continuous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 xml:space="preserve">Aos vinte e nove dias do mês de maio de dois mil e seis, segunda-feira, das 11,00às 13,00horas, realizou-se reunião extraordinária do plenário do Conselho Municipal de Assistência Social, 13º Sessão de 2002, para o deferimento da análise dos processos de inscrições iniciais e de renovação de entidades que entre elas tem urgência dado o edital para Convênio do Projeto Boracéia. Presentes os seguintes Conselheiros: conforme lista de presença:   Conselheiros Titulares,  da Sociedade Civil,   </w:t>
      </w:r>
      <w:r>
        <w:rPr>
          <w:bCs/>
        </w:rPr>
        <w:t>Segmento de Usuários e Organizações de Usuários</w:t>
      </w:r>
      <w:r>
        <w:rPr/>
        <w:t xml:space="preserve">, Sebastião Nicomedes de Oliveira, Márcia Moreira de Jesus e Maria Fernanda R. S. Ribeiro; </w:t>
      </w:r>
      <w:r>
        <w:rPr>
          <w:bCs/>
        </w:rPr>
        <w:t>Segmento de Trabalhadores e Organizações de Trabalhadores</w:t>
      </w:r>
      <w:r>
        <w:rPr>
          <w:b/>
        </w:rPr>
        <w:t>,</w:t>
      </w:r>
      <w:r>
        <w:rPr/>
        <w:t xml:space="preserve"> Darcy  Diago Finzetto, Pedro Luiz Camilo Leite, Elecy A. da Silva S. M. Santana; Segmento de Entidades  e Organizações de Assistência Social</w:t>
      </w:r>
      <w:r>
        <w:rPr>
          <w:b/>
        </w:rPr>
        <w:t xml:space="preserve">, </w:t>
      </w:r>
      <w:r>
        <w:rPr/>
        <w:t xml:space="preserve">Alderir Gualberto Penha, Marcelo Roberto Monello, Liliane Aparecida Pellegrini Pereira de Carvalho; Conselheiros Titulares do </w:t>
      </w:r>
      <w:r>
        <w:rPr>
          <w:bCs/>
        </w:rPr>
        <w:t>Poder Público</w:t>
      </w:r>
      <w:r>
        <w:rPr>
          <w:b/>
        </w:rPr>
        <w:t xml:space="preserve">, </w:t>
      </w:r>
      <w:r>
        <w:rPr/>
        <w:t xml:space="preserve">Gleuda Simone Teixeira Apolinário - SMADS, Silvana Cappellini – SMS, Aparecida Maria Rosa Castro – SME, Eduardo Antônio Martins – SF, Tatiana de Freitas Sousa – SEMPLA, Irecê Perez – SEHAB, Susana de Vasconcelos Dias – SNJ; Conselheiros Suplentes da Sociedade Civil,  </w:t>
      </w:r>
      <w:r>
        <w:rPr>
          <w:bCs/>
        </w:rPr>
        <w:t>Segmento de Usuários e Organizações de Usuários</w:t>
      </w:r>
      <w:r>
        <w:rPr>
          <w:b/>
        </w:rPr>
        <w:t xml:space="preserve">, </w:t>
      </w:r>
      <w:r>
        <w:rPr/>
        <w:t xml:space="preserve">Leônidas de Araújo Luz, Leia Lobato Rodrigues; </w:t>
      </w:r>
      <w:r>
        <w:rPr>
          <w:bCs/>
        </w:rPr>
        <w:t xml:space="preserve">Segmento de Trabalhadores e Organização de Trabalhadores, Maria Cristina G. Cruz Felippe, </w:t>
      </w:r>
      <w:r>
        <w:rPr/>
        <w:t xml:space="preserve">Ana Lúcia Caro Antônio; </w:t>
      </w:r>
      <w:r>
        <w:rPr>
          <w:bCs/>
        </w:rPr>
        <w:t>Segmento de Entidades e Organizações de Assistência Social,</w:t>
      </w:r>
      <w:r>
        <w:rPr/>
        <w:t xml:space="preserve"> Maryulda Thereza Fernandes dos Santos, Adelina Gomes de Souza.  São 7(sete) processos de inscrição inicial e 26(vinte e seis) processos com pedido de renovação. Todos os processos apresentados foram analisados e obtiveram aprovação unânime. Dentre elas a entidade Brás- Mooca que após diligência  da conselheira coordenadora Darcy,  sugeriu o deferimento, referendado pelo Plenário do COMAS.  A  presidente da entidade  se comprometeu a resolver os problemas de adequação assinando a ata dessa diligência. Colocadas em votação, todas  inscrições foram aprovadas por unanimidade. Esta ata foi lavrada pela 1ª Secretária do COMAS, a conselheira Susana de Vasconcelos Dias A ata foi lavrada pela conselheira Susana de Vasconcelos Dias 1ª Secretária e assinada pelo Sr. Marcelo Roberto Monello,  Presidente do COMAS, pela Senhora Gleuda Simone Teixeira Apolinário, Vice-Presidente do COMAS, pela Senhora Susana de Vasconcelos Dias, 1</w:t>
      </w:r>
      <w:r>
        <w:rPr>
          <w:vertAlign w:val="superscript"/>
        </w:rPr>
        <w:t>a</w:t>
      </w:r>
      <w:r>
        <w:rPr/>
        <w:t xml:space="preserve">. Secretária e pelo Senhor Alderir Gualberto Penha, 2º Secretário.  </w:t>
      </w:r>
    </w:p>
    <w:sectPr>
      <w:type w:val="continuous"/>
      <w:pgSz w:w="11906" w:h="16838"/>
      <w:pgMar w:left="1418" w:right="567" w:gutter="0" w:header="720" w:top="851" w:footer="0" w:bottom="726"/>
      <w:lnNumType w:countBy="1" w:restart="continuous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color w:val="auto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olor w:val="auto"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LineNumbering">
    <w:name w:val="Lin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auto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color w:val="auto"/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color w:val="auto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8:22:00Z</dcterms:created>
  <dc:creator>s</dc:creator>
  <dc:description/>
  <cp:keywords/>
  <dc:language>en-US</dc:language>
  <cp:lastModifiedBy>x419158</cp:lastModifiedBy>
  <cp:lastPrinted>2006-07-06T23:44:00Z</cp:lastPrinted>
  <dcterms:modified xsi:type="dcterms:W3CDTF">2012-05-07T18:22:00Z</dcterms:modified>
  <cp:revision>2</cp:revision>
  <dc:subject/>
  <dc:title>EDITAL DO 7º  PLEITO ELEITORAL </dc:title>
</cp:coreProperties>
</file>