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(TITULO))ATA Nº 010/2006 DA REUNIÃO </w:t>
        <w:tab/>
        <w:t>EXTRAORDINÁRIA DA 10ª SESSÃO DO PLENÁRIO DO CONSELHO MUNICIPAL DE ASSISTÊNCIA SOCIAL-COMAS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(TEXTO))Aos vinte e sete dias de abril de dois mil e seis, quinta-feira, das 9,30 às 13,30horas realizou-se reunião plenária extraordinária do Conselho Municipal de Assistência Social – COMAS -, em sua sede Pátio do Colégio, nº 5, 5º andar, Centro, Município de São Paulo. Presentes a reunião extraordinária os conselheiros titulares do segmento usuário Sebastião Nicomedes de Oliveira e Márcia Moreira de Jesus; do segmento trabalhador a titular Darcy Diago Finzetto; do segmento Organização Alderir Gualberto Penha; Marcelo Roberto Monello e Liliana Ap. Pellegrini P. Carvalho; titulares do Poder Público Silvana Cappellini – SMS; Aparecida Maria Rosa Castro- SME Rose Gottardo – SGM; Tatiana de Freitas Sousa – SEMPLA; Argemiro de França Lopes – SMSP; Susana de Vasconcelos Dias – SNJ. Os Conselheiros Suplentes do Segmento Usuário Leônidas de Araújo Luz e Léia Lobato Rodrigues; do segmento trabalhador Ana Lúcia Caro Antonio; do segmento Organização Maryulda T.F. dos Santos. Conselheiros suplentes do Poder Público Rosana Maris Silva – SME; Verônica Mutti Calderaro teixeira –auseência justificada e Daniel M. Lopes- SGM.  Item 1 da pauta – Inscrições – Feita a leitura das 49 renovações deferidas de registros, dos 11 deferimentos de inscrição inicial, ocorreram dois pedidos de vistas nos processos do Instituto Medial Saúde pela conselheira Léia  e do Centro de Assistência Social – Brás – Móoca pela conselheira Darcy. Essas conselheiras apresentarão relato na próxima plenária das vistas solicitadas. O presidente comentou a importância  de parcerias de entidades financiadoras como o Instituto Medial Saúde para auxiliar as entidades com relação a políticas públicas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 da Pauta – Definição de Calendário de Reuniões do Conselho Municipal de Assistência Social – COMAS para o ano de 2006. Foi proposto pelo presidente um calendário de datas ajustando às reuniões do Conselho Nacional de Assistência Social – CNAS – para acompanhamento dos temas atuais com maior participação dos conselheiros. A próxima plenária ordinária fica como anteriormente agendada para dia 11/05/06, quinta-feira, das 9,30 às 13,30horas na Rua Líbero Badaró, nº569 – SMADS – definindo o dia 04/05/06 para os conselheiros enviarem sua proposta de data para as reuniões plenárias. A pauta da próxima reunião plenária será a discussão e definição do cronograma das reuniões das Comissões com indicação dos seus coordenadores. A reunião do GT Cadastro ficou agendada para o dia 04/05/06, quinta-feira, às 9,30horas na sede do COMAS e para o dia 11/05/06, quinta-feira às 14,00horas reunião da Comissão de Políticas Públicas. Qualquer sugestão de item da pauta, deverá ser encaminhada com antecedência para a secretaria executiva. Essa Ata foi redigida pela 1ª secretária Susana.</w:t>
      </w:r>
    </w:p>
    <w:sectPr>
      <w:type w:val="continuous"/>
      <w:pgSz w:w="12240" w:h="15840"/>
      <w:pgMar w:left="1701" w:right="1701" w:gutter="0" w:header="0" w:top="1417" w:footer="0" w:bottom="1417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s</dc:creator>
  <dc:description/>
  <cp:keywords/>
  <dc:language>en-US</dc:language>
  <cp:lastModifiedBy>x419158</cp:lastModifiedBy>
  <dcterms:modified xsi:type="dcterms:W3CDTF">2012-05-07T18:23:00Z</dcterms:modified>
  <cp:revision>2</cp:revision>
  <dc:subject/>
  <dc:title> </dc:title>
</cp:coreProperties>
</file>