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rPr>
      </w:pPr>
      <w:r>
        <w:rPr>
          <w:rFonts w:cs="Arial" w:ascii="Arial" w:hAnsi="Arial"/>
          <w:b/>
          <w:sz w:val="24"/>
        </w:rPr>
        <w:t>((TITULO))ATA Nº 09/2006 DA REUNIÃO ORDINÁRIA DA 9ª SESSÃO/2006 DO PLENÁRI0 DO CONSELHO MUNICIPAL DE ASSISTÊNCIA SOCIAL – COMAS.</w:t>
      </w:r>
    </w:p>
    <w:p>
      <w:pPr>
        <w:sectPr>
          <w:headerReference w:type="default" r:id="rId2"/>
          <w:type w:val="nextPage"/>
          <w:pgSz w:w="11906" w:h="16838"/>
          <w:pgMar w:left="1418" w:right="567" w:gutter="0" w:header="720" w:top="851" w:footer="0" w:bottom="726"/>
          <w:lnNumType w:countBy="1" w:restart="continuous" w:distance="283"/>
          <w:pgNumType w:fmt="decimal"/>
          <w:formProt w:val="false"/>
          <w:textDirection w:val="lrTb"/>
          <w:docGrid w:type="default" w:linePitch="360" w:charSpace="0"/>
        </w:sectPr>
      </w:pPr>
    </w:p>
    <w:p>
      <w:pPr>
        <w:pStyle w:val="TextBody"/>
        <w:rPr>
          <w:rFonts w:ascii="Arial" w:hAnsi="Arial" w:cs="Arial"/>
          <w:sz w:val="24"/>
        </w:rPr>
      </w:pPr>
      <w:r>
        <w:rPr>
          <w:rFonts w:cs="Arial" w:ascii="Arial" w:hAnsi="Arial"/>
          <w:sz w:val="24"/>
        </w:rPr>
        <w:t>((TEXTO))Aos vinte do mês de abril de dois mil e seis, quinta-feira, das 9,30 às 13,30 horas realizou-se plenária ordinária do Conselho Municipal de Assistência Social – COMAS, na Secretaria Municipal de Desenvolvimento e Assistência Social – SMADS, sito à Rua Líbero Badaró, 569, 5º andar, Centro, Município de São Paulo com a participação de conselheiros e membros da sociedade civil conforme lista de presença. Presentes os Conselheiros Titulares segmento usuário Sebastião Nicomedes de Oliveira, Márcia Moreira de Jesus e Maria Fernanda R.S. Ribeiro; Segmento Trabalhador os titulares Darcy Diago Finzetto, Pedro Luiz Camilo Leite e Elecy ª da S. M. Santana; Conselheiros Titulares do segmento organização Alderir Gualberto Penha; Marcelo Roberto Monello e Liliane Ap. Pellegrini P. Carvalho Conselheiros titulares do poder público Gleuda Simone T. Apolinário- SMADS; Silvana Cappellini SMS; Aparecida maria Rosa Castro; Rose Mary Gottardo- SGM; Eduardo Antonio Martins- SF; Tatiana de Freitas Sousa – SEMPLA ; Argemiro de Freança Lopes- SMSP ; Irecê Perez –SEHAB e Susana de Vasconcelos Dias – SNJ. Presentes os Conselheiros Suplentes segmento usuário Leônidas de Araújo Luz; do segmento trabalhor Ana Lúcia Caro Antonio; suplentes do segmento Organização Mayulda T.F.dos Santos; Rosalina Guerra Medina e Adelina Gomes de Souza . Os suplentes do Poder Público Neli Maria Abade Selles- SMADS; Rosana Maris Silva- SME e Verônica Mutti Calderaro Teixeira- SNJ-ausência justificada. A Comissão Provisória escolheu como coordenadora para essa reunião a conselheira da sociedade civil Darcy que deu início aos trabalhos com a leitura da pauta previamente enviada aos conselheiros: - 1- Aprovação das atas dos dias 23 de março e 06 de abril de 2006.  2- Eleição e posse do Conselho Diretor; 3- Constituição das Comissões Temáticas e Grupos de Trabalho e 4- Informes. Foram lidas as atas dos dias 23 de março e de 06 de abril de 2006 que com a retificações propostas pelos conselheiros foram aprovadas da seguinte forma:- A ata do dia 23 de março foi aprovada com 03 abstenções, sendo que os conselheiros Marcelo e Liliane pedem que sua abstenções sejam lavradas em ata. A ata do dia 06 de abril de 2006 foi aprovada com uma abstenção. O modo de registro de atas foi discutido pelos conselheiros e definimos que após a eleição do novo Conselho Diretor iremos definir como serão feitas as próximas atas. Passamos para o próximo item da pauta, a eleição do Conselho Diretor. Foi acordado que entre os conselheiros titulares que tivessem interesse em se candidatar aos cargos do Conselho Diretor que se apresentassem, assim sendo foram indicados como candidatos:- Para Presidente:- Darcy e Marcelo (ambos da sociedade civil); Para Vice-Presidência :- Gleuda (SMADS); Para 1ª Secretaria :- Dra. Susana (SNJ) e Para 2ª Secretaria :- Liliane e Alderir(ambos da sociedade civil). A sociedade civil pediu 15 minutos para discutirem separadamente sobre o pleito. Após esse período passamos para o regime de votação conforme previsto no Regimento Interno do COMAS. O resultado foi o seguinte:- Presidente com 14 votos o conselheiro Marcelo; Vice-Presidente com 17 votos Gleuda; 1ª Secretaria com 16 votos Dra. Susana e 2ª Secretaria com 15 votos o conselheiro Alderir. A coordenadora da reunião conselheira Darcy deu posse ao novo Conselho Diretor que a partir de então passou a coordenar a reunião.</w:t>
      </w:r>
    </w:p>
    <w:p>
      <w:pPr>
        <w:pStyle w:val="TextBody"/>
        <w:rPr>
          <w:rFonts w:ascii="Arial" w:hAnsi="Arial" w:cs="Arial"/>
          <w:sz w:val="24"/>
        </w:rPr>
      </w:pPr>
      <w:r>
        <w:rPr>
          <w:rFonts w:cs="Arial" w:ascii="Arial" w:hAnsi="Arial"/>
          <w:sz w:val="24"/>
        </w:rPr>
        <w:t>Item 3 da Pauta:- Constituição das Comissões Temáticas e Grupo de Trabalho.</w:t>
      </w:r>
    </w:p>
    <w:p>
      <w:pPr>
        <w:pStyle w:val="TextBody"/>
        <w:rPr/>
      </w:pPr>
      <w:r>
        <w:rPr>
          <w:rFonts w:cs="Arial" w:ascii="Arial" w:hAnsi="Arial"/>
          <w:sz w:val="24"/>
        </w:rPr>
        <w:t xml:space="preserve">O 2º secretário conselheiro Alderir fez a leitura dos artigos 2º, 3º, 4º 5º e 6º do Capítulo – Das Comissões Temáticas – Resolução 01/2001 – Do Regimento Interno que por indicação da vice-presidente sugeriu a participação dos conselheiros interessados nas atuais comissões. O presidente comunica a necessidade de composição de um Grupo de Estudo, com proposta de Resolução para criação de duas novas Comissões Permanentes:- 1- Comissão Permanente de Informações e Comunicação que de acordo com a conselheira Gleuda poderá contar com a estrutura existente em SMADS como o boletim eletrônico do COMAS, formas de divulgação claras, os Fóruns externos existentes, responsabilidade de ação continuada ; 2- Comissão de Análise e Inscrição de Entidades. A seguir foram indicados os conselheiros para a Composição das Comissões respeitada a paridade. Os nomes indicados que não estavam presentes serão referendados posteriormente. 1- </w:t>
      </w:r>
      <w:r>
        <w:rPr>
          <w:rFonts w:cs="Arial" w:ascii="Arial" w:hAnsi="Arial"/>
          <w:b/>
          <w:sz w:val="24"/>
        </w:rPr>
        <w:t xml:space="preserve">Comissão de Finanças e Orçamento : </w:t>
      </w:r>
      <w:r>
        <w:rPr>
          <w:rFonts w:cs="Arial" w:ascii="Arial" w:hAnsi="Arial"/>
          <w:sz w:val="24"/>
        </w:rPr>
        <w:t xml:space="preserve">Conselheiros de Governo :- Eduardo, Gleuda e Irecê e Conselheiros da Sociedade Civil :- Leonidas, Rosalina e Pedro. 2- </w:t>
      </w:r>
      <w:r>
        <w:rPr>
          <w:rFonts w:cs="Arial" w:ascii="Arial" w:hAnsi="Arial"/>
          <w:b/>
          <w:sz w:val="24"/>
        </w:rPr>
        <w:t xml:space="preserve">Comissão de Políticas Públicas:- </w:t>
      </w:r>
      <w:r>
        <w:rPr>
          <w:rFonts w:cs="Arial" w:ascii="Arial" w:hAnsi="Arial"/>
          <w:sz w:val="24"/>
        </w:rPr>
        <w:t xml:space="preserve">Conselheiros de Governo :- Rose, Cida, Neli, Fabíola, Daniel, Gleuda e Conselheiros da Sociedade Civil:- Elecy, Maryulda, Márcia, Darcy, Adelina, Maria Fernanda. 3- </w:t>
      </w:r>
      <w:r>
        <w:rPr>
          <w:rFonts w:cs="Arial" w:ascii="Arial" w:hAnsi="Arial"/>
          <w:b/>
          <w:sz w:val="24"/>
        </w:rPr>
        <w:t>Comissão de Legislação e Direitos :-</w:t>
      </w:r>
      <w:r>
        <w:rPr>
          <w:rFonts w:cs="Arial" w:ascii="Arial" w:hAnsi="Arial"/>
          <w:sz w:val="24"/>
        </w:rPr>
        <w:t xml:space="preserve"> Conselheiros de Governo:- Susana, Verônica, Eduardo Manuel, Neli e Eduardo Martins e Conselheiros da Sociedade Civil Liliane, Leonidas, Maryulda, Sebastião e Alderir. Os nomes para a Composição dos Grupos de Trabalho :- 1- </w:t>
      </w:r>
      <w:r>
        <w:rPr>
          <w:rFonts w:cs="Arial" w:ascii="Arial" w:hAnsi="Arial"/>
          <w:b/>
          <w:sz w:val="24"/>
        </w:rPr>
        <w:t>GT Comunicação</w:t>
      </w:r>
      <w:r>
        <w:rPr>
          <w:rFonts w:cs="Arial" w:ascii="Arial" w:hAnsi="Arial"/>
          <w:sz w:val="24"/>
        </w:rPr>
        <w:t>:- Conselheiros de Governo:- Tatiana e Argemiro e Conselheiros da sociedade Civil:- Márcia e Sebastião. 2-</w:t>
      </w:r>
      <w:r>
        <w:rPr>
          <w:rFonts w:cs="Arial" w:ascii="Arial" w:hAnsi="Arial"/>
          <w:b/>
          <w:sz w:val="24"/>
        </w:rPr>
        <w:t xml:space="preserve">GT Cadastro:- </w:t>
      </w:r>
      <w:r>
        <w:rPr>
          <w:rFonts w:cs="Arial" w:ascii="Arial" w:hAnsi="Arial"/>
          <w:sz w:val="24"/>
        </w:rPr>
        <w:t>Conselheiros de Governo:- Eduardo, Rosana, Silvana, Irecê, Gleuda, Susana , Verônica e Conselheiros da Sociedade Civil:- Maria Fernanda, Adelina, Darcy, Elecy, Liliane, Alderir, Pedro. Decidiu-se que esses dois Grupos de Trabalho terão prazo de 60 dias  prorrogáveis . Passou-se ao Item 4 da Pauta :- Informes :- a- Demonstrativo financeiro dos recursos federais de 2005. O MDS orienta sobre a prorrogação do prazo mas não define a data. b – Recursos Federais atrasados- Comissão de Políticas Públicas – programa agente jovem de outubro de 2005 – deverá enviar ofício solicitando os recursos devidos. As entidades já estão enviando ofícios ao MDS. A justificativa do MDS dizia respeito ao Orçamento da União não aprovado. O COMAS enviará um ofício ao MDS com cópia ao CNAS questionando o não repasse do recurso ao Programa Agente Jovem. Maryulda da Comissão de Políticas Públicas comunica que já foi enviado ofício. As sub-comissões atualmente estão desativadas pois terminou o mandato da diretoria anterior. O presidente solicitou um estudo da Comissão de Legislação para reavaliar o papel das sub-comissões. Importante conhecer os endereços e as datas dos 9 Programas Ação Família – Viver em Comunidade- lançados na cidade de São Paulo. Outros informes:-1- E-mail com ofício-circular do CNAS – processo da nova NOB-RH – apresentar propostas até 30 de junho de 2006 no site do CNAS. 2- Decreto da Comissão Municipal de Exploração Infanto-Juvenil. 3- Os andares disponibilizados pela SNJ aos Conselhos CMDH e COMAS pela SNJ recebe solicitações de utilização do espaço por ofício e no dia 24/04/06 das 9,00 às 17,00horas será ocupado pelo CMDH. 4- Fax da ABEAS para divulgação de Seminário dia 26/04/06 das 14,00 às 17,00horas sobre o tema “Obrigatoriedade da Inclusão de pessoas com deficiência e mobilidade reduzida no quadro de empregados das entidades sociais. 5- Encontro do COGEMAS em Joinville/SC dias 26,27 e 28 com Secretários de Assistência Social sobre NOB-RH. Responsabilidade financeira da Assistência Social está sobrecarregando os orçamentos municipais. 6- Nova eleição do COGEMAS e o secretário de SMADS é candidato das Metrópoles. As conselheiras Darcy, Gleuda, Neli, a ex-presidente Deocleciana, Maria Inês e o padre Angelo, o chefe de gabinete Paulo Aguado estiveram em reunião com o secretário Floriano a respeito de fatos ocorridos na estrutura administrativa do COMAS. O novo Conselho Diretor estudará os fatos e apresentará a melhor solução. A Ata foi redigida pela 1ª secretária Susana.</w:t>
      </w:r>
    </w:p>
    <w:sectPr>
      <w:type w:val="continuous"/>
      <w:pgSz w:w="11906" w:h="16838"/>
      <w:pgMar w:left="1418" w:right="567" w:gutter="0" w:header="720" w:top="851" w:footer="0" w:bottom="726"/>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color w:val="auto"/>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auto"/>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auto"/>
      <w:sz w:val="28"/>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color w:val="auto"/>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23:00Z</dcterms:created>
  <dc:creator>SADS</dc:creator>
  <dc:description/>
  <cp:keywords/>
  <dc:language>en-US</dc:language>
  <cp:lastModifiedBy>x419158</cp:lastModifiedBy>
  <cp:lastPrinted>2006-04-26T17:56:00Z</cp:lastPrinted>
  <dcterms:modified xsi:type="dcterms:W3CDTF">2012-05-07T18:23:00Z</dcterms:modified>
  <cp:revision>2</cp:revision>
  <dc:subject/>
  <dc:title>EDITAL DO 7º  PLEITO ELEITORAL </dc:title>
</cp:coreProperties>
</file>