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DE REUNIÃO EXTRAORDINARIA DO CONSELHO MUNICIPAL DE ASSISTÊNCIA SOCIAL - CO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14 dias do mês de Março de 2006, realizou-se reunião plenária extraordinária para discussão e deliberação das alterações dos artigos 27, 28 e capitulo único, do titulo V do regimento interno, referente ás atribuições e responsabilidades da Secretaria Executiva do Conselho Municipal de Assistência Social - COMAS, nas dependências da Secretaria Municipal de Assistência e Desenvolvimento Social – SMADS, à Rua Libero Badaró nº 569,  3º andar - Centro,  São Paulo - SP , sob a coordenação da presidente do Conselho Sra. Deocleciana Ferreira com início às 15:30h Houve a participação dos conselheiros, membros das subcomissões regionais  e de representantes da secretaria executiva do COMAS.A presidente deu início à plenária informando que a ata da última reunião plenária ordinária, realizada no dia 09 de março de 2006, não foi enviada por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, porém foi impressa e entregue nesta reunião. Todos concordaram, entretanto em deixar a leitura da mesma para a próxima plenária ordinária, que será realizada em 23 de Março, às 9:30h, face o adiantado do horário. A presidente informa que a reunião da Comissão com o Paulo Aguado acontecerá hoje às 17:00h. Foi informado pela Secretaria de Negócios Jurídicos que a alteração dos artigos do Regimento Interno deverá ser em forma de resolução. Foi lida a proposta de alteração dos referidos  artigos e feitas às devidas correções e adendos propostos pelos presentes . tendo sido aprovada por unanimidade pelos conselheiros  com direito a voto. A Conselheira da Secretaria de Negócios Jurídicos ficou responsável pela redação final da mesma. Ao final da reunião, a presidente do Conselho informou o recebimento de convite para Audiência Pública, a ser realizada pela Supervisão de Assistência Social da Subprefeitura da Mooca, no dia 23 de Março próximo, das 10:00h às 12:00h na Biblioteca Hans Christian Andersen, Av. Celso Garcia, nº 4.142. A audiência é destinada a associações e organizações sociais interessadas em firmar convênios com a municipalidade para implantação de Núcleos Sócio-Educativos.</w:t>
      </w:r>
      <w:r>
        <w:rPr>
          <w:b/>
          <w:bCs/>
        </w:rPr>
        <w:t xml:space="preserve"> </w:t>
      </w:r>
      <w:r>
        <w:rPr/>
        <w:t>Uma integrante da Subcomissão ficou responsável por representar o COMAS no dia da audiência.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da mais havendo a ser discutido, demos o encerramento a plenária às 16h30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eiros presentes:</w:t>
      </w:r>
    </w:p>
    <w:p>
      <w:pPr>
        <w:pStyle w:val="Heading1"/>
        <w:rPr/>
      </w:pPr>
      <w:r>
        <w:rPr/>
        <w:t>Conselheiros Titulares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lcinéia Pastrello</w:t>
        <w:tab/>
        <w:tab/>
        <w:t>TRABALH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ocleciana Ferreira</w:t>
        <w:tab/>
        <w:tab/>
        <w:t>TRABALH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derir Gualberto Penha</w:t>
        <w:tab/>
        <w:t>ORGANIZ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salina Guerra Medina</w:t>
        <w:tab/>
        <w:t>ORGANIZ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ez Maria de S. M.G.Bianchi.</w:t>
        <w:tab/>
        <w:t>ORGANIZ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arecida Maria Rosa Castro</w:t>
        <w:tab/>
        <w:t>PODER PÚBLICO - SM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tiana de Freitas Sousa</w:t>
        <w:tab/>
        <w:tab/>
        <w:t>PODER PÚBLICO - SEMPL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recê Perez</w:t>
        <w:tab/>
        <w:tab/>
        <w:tab/>
        <w:tab/>
        <w:t>PODER PÚBLICO - SEHA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ana de Vasconcelos Dias</w:t>
        <w:tab/>
        <w:t>PODER PÚBLICO - SNJ</w:t>
      </w:r>
    </w:p>
    <w:p>
      <w:pPr>
        <w:pStyle w:val="Heading1"/>
        <w:rPr/>
      </w:pPr>
      <w:r>
        <w:rPr/>
        <w:t xml:space="preserve">Conselheiros Suplentes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i Maria Abade Selles</w:t>
        <w:tab/>
        <w:tab/>
        <w:t>PODER PÚBLICO -SMADS</w:t>
      </w:r>
    </w:p>
    <w:p>
      <w:pPr>
        <w:pStyle w:val="Heading2"/>
        <w:jc w:val="left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4:00Z</dcterms:created>
  <dc:creator>*</dc:creator>
  <dc:description/>
  <cp:keywords/>
  <dc:language>en-US</dc:language>
  <cp:lastModifiedBy>x419158</cp:lastModifiedBy>
  <cp:lastPrinted>2006-03-24T17:11:00Z</cp:lastPrinted>
  <dcterms:modified xsi:type="dcterms:W3CDTF">2012-05-07T18:24:00Z</dcterms:modified>
  <cp:revision>2</cp:revision>
  <dc:subject/>
  <dc:title>ATA DE REUNIÃO EXTRAORDINARIA  DO CONSELHO MUNICIPAL DE ASSISTÊNCIA SOCIAL-COM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6930259</vt:r8>
  </property>
  <property fmtid="{D5CDD505-2E9C-101B-9397-08002B2CF9AE}" pid="3" name="_AuthorEmail">
    <vt:lpwstr>tfsousa@PREFEITURA.SP.GOV.BR</vt:lpwstr>
  </property>
  <property fmtid="{D5CDD505-2E9C-101B-9397-08002B2CF9AE}" pid="4" name="_AuthorEmailDisplayName">
    <vt:lpwstr>Tatiana de Freitas Sousa</vt:lpwstr>
  </property>
  <property fmtid="{D5CDD505-2E9C-101B-9397-08002B2CF9AE}" pid="5" name="_EmailSubject">
    <vt:lpwstr>Ata da reunião extraordinária 14.03</vt:lpwstr>
  </property>
  <property fmtid="{D5CDD505-2E9C-101B-9397-08002B2CF9AE}" pid="6" name="_ReviewingToolsShownOnce">
    <vt:lpwstr/>
  </property>
</Properties>
</file>