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6" w:right="-309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right="-309" w:hanging="0"/>
        <w:rPr>
          <w:rFonts w:ascii="Arial" w:hAnsi="Arial" w:cs="Arial"/>
          <w:szCs w:val="32"/>
        </w:rPr>
      </w:pPr>
      <w:r>
        <w:rPr>
          <w:rFonts w:cs="Arial" w:ascii="Arial" w:hAnsi="Arial"/>
          <w:b/>
          <w:i/>
          <w:sz w:val="36"/>
          <w:szCs w:val="36"/>
        </w:rPr>
        <w:t> </w:t>
      </w:r>
      <w:r>
        <w:rPr>
          <w:rFonts w:cs="Arial" w:ascii="Arial" w:hAnsi="Arial"/>
        </w:rPr>
        <w:t>ATA Nº 021/2006 DA REUNIÃO ORDINÁRIA DA 21º SESSÃO/2006 DO PLENÁRIO DO CONSELHO MUNICIPAL DE ASSISTÊNCIA SOCIAL - COMAS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36"/>
        </w:rPr>
        <w:t>Aos 13 dias do mês de setembro de 2006 quarta feira das 10:00 às 13:40 realizou-se a 21ª reunião ordinária do Conselho Municipal de Assistência Social - COMAS em sua sede na Rua Pátio do Colégio, 5 - 5º andar - Centro, município de São Paulo. Presentes os conselheiros conforme a lista de presença. Presente os conselheiros titulares do segmento usuário Sebastião Nicomedes de Oliveira e Maria Fernanda R. S. Ribeiro; Segmento de Organização Marcelo Roberto Monello e Liliane Aparecida Pellegrini P. Carvalho e Maryulda T.F.dos Santos,  Conselheiros do Poder Público os titulares Gleuda Simone T. Apolinário - SMADS , Silvana Cappellini - SMS - , Aparecida Maria Rosa Castro - SME, Marlene Popin Velardo - SGM, Eduardo Antonio Martins - SF, Tatiana de Freitas Souza - SEMPLA, Irecê Peres - SEHAB, Susana de Vasconcelos Dias - SNJ. Presentes os conselheiros suplentes do segmento usuário Leônidas de Araújo Luz; segmento organização Rosalina Guerra Medina e os conselheiros do Poder Público Maria José Linguanoto - SMS; Rosana Maris Silva - SME. Justificadas a ausência de Maria Cristina Godoi Cruz Felippe segmento trabalhador, Darcy Diago Finzetto segmento trabalhador, Fabiola Marino Rodrigues Aires - SEMPLA; Verônica Mutti Calderato Teixeira - SNJ e Elecy Avelino da Silva Melo - segmento trabalhador - afastada das atividades do conselho ata o dia 30 de setembro de 2006 por estar submetendo a um tratamento de saúde conforme atestado.e justificado a  ausencia  do Conselheiro Alderir Gualberto Penha, por motivo de doençae Márcia segmeto ususarios por representar o Comas em oficina no Capão  Redondo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Plenária teve início com a leitura da ata da reunião ordinária de 30 de agosto pelo conselheiro Marcelo. O conselheiro Sebastião fala que a ata esta incompleta  por isso ela será refeita para ser lida na próxima plenária ordinária que será dia 04/10/2006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tem 2 - Apresentação da ata do conselho diretor, a última foi dia 30/08/2006, na semana seguinte não houve reunião devido a plenária extraordinária do dia 06/09/2006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tem 3 - Apresentação das atas comissões temáticas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comissão de  finanças e orçamento não teve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comissão  políticas públicas também não ocorreu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 Conselheiro Sebastião fala que não colocaram na pauta sobre o Projeto Nos do Centro, o conselheiro Marcelo fala  justifica que será tratado na próxima plenária. A pauta de 4ª feira dia 13/09/06, será sobre o orçamento de SMADS para 2007, pois a leitura é muito complexa e as comissões precisam se interar do assunto para discuti-la. Comissão de Legislação , Defesa e Garantia de Direitos - A Conselheira Susana leu a pauta da última reunião, os conselheiros continuaram o trabalho já iniciado revisando a minuta de renovação e inscrição 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tem 4 - Apresentação das atas dos grupos de trabalhos - GT comunicação  não teve - GT para capacitação continuada - A conselheira Marylda disse que na última reunião fizeram  a minuta sobre o orçamento, que será preciso digitar e entregar a comissão  de legislação para revisar e iniciar as propostas nos termos para a plenária. O Conselheiro Marcelo disse que o encontro do dia 06/09/06 teve uma boa  repercussão e as secretarias se disponibilizaram para que haja outras reuniões sistemáticas. - GT para organização de encontros municipais. A Conselheira Marylda diz que já foi feita avaliação dos gastos e custos para o próximo encontro, também foi acertado o local e levantado os temas para passar ao conselho diretor para aprovarem. Leitura da lista de presença - o conselheiro Marcelo pergunta se houve justificativas nas   ausências , Guiomar a secretaria executiva  fala que a conselheira Irece está afastada e Elecy ,  com atestado médico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tem 5 - Apresentação pela SMADS da proposta orçamentária para 2007 - o conselheiro Marcelo pede que o orçamento passe pelas 3 comissões (legislação - políticas e finanças), porque existe uma proposta que foi encaminhada pelo Fórum de Assistência Social sobre a mesma. Apresentação foi feita pelo Chefe de Gabinete o Sr. Paulo André Aguado - ele relata que a representação será sucinta mais o plano que será entregue as comissões será bem detalhado   para que os conselheiros possam compreender e depois aprova-lo. A proposta de orçamento para 2007 não será como a de 2006, pois  esta última foi elaborada  de acordo com o PPA do último ano. - a de 2007 está pautada na execução  de agosto de 2006 a agosto de 2007 - Verifica-se o que  concretizou e o que se pretende fazer para justificar a expansão dos serviços da SMADS . - A Elaboração da proposta se deu através de um grupo de trabalho que o Chefe de Gabinete Paulo André Aguado coordenou. O resumo não é orçamento da secretaria como um todo mais sim a parte que interessa para o COMAS que é o que está lotado no Fundo Municipal de Assistência Social  - O Fundo recebe recurso de 4 dotacoes, Tesouro Municipal - Estadual - Federal  e outras fontes. A proposta para 2007 é para que haja uma ampliação correspondente a 21% ou seja;  27 milhões em comparação a 2006. A expansão deste aumento estão todas justificadas o orçamento hoje e de 245 milhões, em 2007 a proposta é que chegue a 254 milhões, para expansão de proposta da SMADS conforme o quadro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tem 6 - Informes - O conselheiro Marcelo pede que os conselheiros cheguem no horário, pois as reuniões estão previamente marcadas - o conselheiro Sebastião informa que a revista OCA esta com uma exposição no Poupa Tempo de um time de moradores de rua de São Paulo, que vão representar o Brasil na África do Sul, abertura será 15/09 às 12:00 hs. - A conselheira Gleuda informa que terá um encontro do SUAS dias 18 e 19 , será representado pela conselheira  Marylda e pelas técnicas do COMAS - Também informa que haverá audiência Publica das 09:00 às 16:00 - convênio NSE para 90 vagas do Jaraguá. A ata foi lavrada pela AGPP susana do administrativo do Comas e Susana 1 secretaria.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0:00Z</dcterms:created>
  <dc:creator>d528093</dc:creator>
  <dc:description/>
  <cp:keywords/>
  <dc:language>en-US</dc:language>
  <cp:lastModifiedBy>x419158</cp:lastModifiedBy>
  <dcterms:modified xsi:type="dcterms:W3CDTF">2012-05-07T18:20:00Z</dcterms:modified>
  <cp:revision>2</cp:revision>
  <dc:subject/>
  <dc:title>  </dc:title>
</cp:coreProperties>
</file>