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rPr>
      </w:pPr>
      <w:r>
        <w:rPr>
          <w:rFonts w:eastAsia="Tahoma" w:cs="Tahoma" w:ascii="Tahoma" w:hAnsi="Tahoma"/>
        </w:rPr>
        <w:t xml:space="preserve">       </w:t>
      </w:r>
    </w:p>
    <w:p>
      <w:pPr>
        <w:pStyle w:val="TextBody"/>
        <w:jc w:val="center"/>
        <w:rPr>
          <w:rFonts w:ascii="Bookman Old Style" w:hAnsi="Bookman Old Style" w:cs="Bookman Old Style"/>
          <w:b/>
          <w:b/>
          <w:sz w:val="24"/>
        </w:rPr>
      </w:pPr>
      <w:r>
        <w:rPr>
          <w:rFonts w:cs="Bookman Old Style" w:ascii="Bookman Old Style" w:hAnsi="Bookman Old Style"/>
          <w:b/>
          <w:sz w:val="24"/>
        </w:rPr>
        <w:t>((TITULO))ATA Nº 011/2006 DA  REUNIÃO ORDINÁRIA DA 11ª SESSÃO DO PLENÁRIO  DO CONSELHO MUNICIPAL DE ASSISTÊNCIA SOCIAL – COMAS.</w:t>
      </w:r>
    </w:p>
    <w:p>
      <w:pPr>
        <w:pStyle w:val="TextBody"/>
        <w:jc w:val="center"/>
        <w:rPr>
          <w:rFonts w:ascii="Bookman Old Style" w:hAnsi="Bookman Old Style" w:cs="Bookman Old Style"/>
          <w:b/>
          <w:b/>
          <w:sz w:val="24"/>
        </w:rPr>
      </w:pPr>
      <w:r>
        <w:rPr>
          <w:rFonts w:cs="Bookman Old Style" w:ascii="Bookman Old Style" w:hAnsi="Bookman Old Style"/>
          <w:b/>
          <w:sz w:val="24"/>
        </w:rPr>
      </w:r>
    </w:p>
    <w:p>
      <w:pPr>
        <w:sectPr>
          <w:headerReference w:type="default" r:id="rId2"/>
          <w:type w:val="nextPage"/>
          <w:pgSz w:w="11906" w:h="16838"/>
          <w:pgMar w:left="1418" w:right="567" w:gutter="0" w:header="720" w:top="851" w:footer="0" w:bottom="726"/>
          <w:lnNumType w:countBy="1" w:restart="continuous" w:distance="283"/>
          <w:pgNumType w:fmt="decimal"/>
          <w:formProt w:val="false"/>
          <w:textDirection w:val="lrTb"/>
          <w:docGrid w:type="default" w:linePitch="360" w:charSpace="0"/>
        </w:sectPr>
      </w:pPr>
    </w:p>
    <w:p>
      <w:pPr>
        <w:pStyle w:val="TextBody"/>
        <w:rPr/>
      </w:pPr>
      <w:r>
        <w:rPr/>
        <w:t xml:space="preserve">((TEXTO))Aos onze dias do mês de maio de dois mil e seis, quinta-feira, das 10,00às 12,30horas, realizou-se a  reunião plenária ordinária do Conselho Municipal de Assistência social- COMAS -, em sua sede sito no Pátio do Colégio, nº 5, 5º andar, Centro, Município de São Paulo . Presentes os seguintes conselheiros, conforme lista de presença:   Conselheiros Titulares,  da Sociedade Civil,   </w:t>
      </w:r>
      <w:r>
        <w:rPr>
          <w:bCs/>
        </w:rPr>
        <w:t>Segmento de Usuários e Organizações de Usuários</w:t>
      </w:r>
      <w:r>
        <w:rPr/>
        <w:t xml:space="preserve">, Sebastião Nicomedes de Oliveira, Márcia Moreira de Jesus e Maria Fernanda R. S. Ribeiro; </w:t>
      </w:r>
      <w:r>
        <w:rPr>
          <w:bCs/>
        </w:rPr>
        <w:t>Segmento de Trabalhadores e Organizações de Trabalhadores</w:t>
      </w:r>
      <w:r>
        <w:rPr>
          <w:b/>
        </w:rPr>
        <w:t>,</w:t>
      </w:r>
      <w:r>
        <w:rPr/>
        <w:t xml:space="preserve"> Darcy  Diago Finzetto, Elecy A. da Silva S. M. Santana; Segmento de Entidades  e Organizações de Assistência Social</w:t>
      </w:r>
      <w:r>
        <w:rPr>
          <w:b/>
        </w:rPr>
        <w:t xml:space="preserve">, </w:t>
      </w:r>
      <w:r>
        <w:rPr/>
        <w:t xml:space="preserve">Alderir Gualberto Penha, Liliane Aparecida Pellegrini Pereira de Carvalho; Conselheiros Titulares do </w:t>
      </w:r>
      <w:r>
        <w:rPr>
          <w:bCs/>
        </w:rPr>
        <w:t>Poder Público</w:t>
      </w:r>
      <w:r>
        <w:rPr>
          <w:b/>
        </w:rPr>
        <w:t xml:space="preserve">, </w:t>
      </w:r>
      <w:r>
        <w:rPr/>
        <w:t xml:space="preserve">Gleuda Simone Teixeira Apolinário - SMADS, Silvana Cappellini – SMS, Eduardo Antônio Martins – SF, Tatiana de Freitas Sousa – SEMPLA, Argemiro de França Lopes – SMSP, Susana de Vasconcelos Dias – SNJ;  Conselheiros Suplentes da Sociedade Civil,  </w:t>
      </w:r>
      <w:r>
        <w:rPr>
          <w:bCs/>
        </w:rPr>
        <w:t>Segmento de Usuários e Organizações de Usuários</w:t>
      </w:r>
      <w:r>
        <w:rPr>
          <w:b/>
        </w:rPr>
        <w:t xml:space="preserve">, </w:t>
      </w:r>
      <w:r>
        <w:rPr/>
        <w:t xml:space="preserve">Leônidas de Araújo Luz, Leia Lobato Rodrigues, David José Saad; </w:t>
      </w:r>
      <w:r>
        <w:rPr>
          <w:bCs/>
        </w:rPr>
        <w:t xml:space="preserve">Segmento de Trabalhadores e Organização de Trabalhadores, </w:t>
      </w:r>
      <w:r>
        <w:rPr>
          <w:b/>
        </w:rPr>
        <w:t xml:space="preserve"> </w:t>
      </w:r>
      <w:r>
        <w:rPr/>
        <w:t xml:space="preserve">Ana Lúcia Caro Antônio; </w:t>
      </w:r>
      <w:r>
        <w:rPr>
          <w:bCs/>
        </w:rPr>
        <w:t>Segmento de Entidades e Organizações de Assistência Social,</w:t>
      </w:r>
      <w:r>
        <w:rPr/>
        <w:t xml:space="preserve"> Maryulda T. F. dos Santos; </w:t>
      </w:r>
      <w:r>
        <w:rPr>
          <w:bCs/>
        </w:rPr>
        <w:t>Conselheiros Suplentes do Poder Público</w:t>
      </w:r>
      <w:r>
        <w:rPr>
          <w:b/>
        </w:rPr>
        <w:t xml:space="preserve">, </w:t>
      </w:r>
      <w:r>
        <w:rPr/>
        <w:t>Rosana Maris Silva – SME, Daniel Matheus Abrantes N. Lopes – SGM; Fabíola Marino Rodrigues Ayres – SEMPLA, Mariângela Gioia – SEHAB. Ausente o Presidente do COMAS, com justificativa apresentada e assume os trabalhos a Vice-Presidente Gleuda Simone Apolinário. Item 1 da pauta- Leitura das Atas das reuniões do dia 20/04/2006 e extraordinária do dia 27/04/2006. A ata do dia 20/04/2006 teve a abstenção da conselheira Darcy sendo aprovada por unanimidade. A ata do dia 27/04/2006 foi aprovada por unanimidade. Por orientação da conselheira Gleuda quando o conselheiro(a) for se ausentar das reuniões deverá comunicar a secretaria executiva através de e-mail ou outro documento justificando sua ausência. Foi publicada a Portaria nº 1735, de 09 de maio de 2006, no Diário Oficial do Município no dia 10 de maio de 2006 na página 1,nomeação do prefeito da nova composição do COMAS, gestão 2006-2008.Item 2 da pauta – Informações do conselho diretor para deliberação. 2.a- Substituição de conselheiros. O conselheiro da sociedade civil David José Saad foi convidado a trabalhar na Subprefeitura do Jabaquara, tornando-se assim servidor público, renunciando assim do seu mandato de conselheiro, sendo substituído pela 4ª suplente Madalena Costa que será convidada a assumir a vaga. As alterações da Portaria  deverão ser publicadas no DOM com a retificação também do nome do conselheiro suplente de SGM pois saiu incorreto. Item 3 da Pauta- Calendário das reuniões ordinárias. O dia das reuniões do plenário do COMAS ficou definido que será quinzenalmente às quarta-feiras das 9,30 às 13,30horas, sendo a próxima reunião no dia 24 de maio de 2006. Houve sugestões de alteração que foram aceitas . Com isso o calendário com as datas das reuniões ordinárias foi aprovado e a relação dos dias ficou definida:- 24/05/06; 07/06/06; 28/06/06; 12/07/06; 26/07/06; 09/08/06; 30/08/06; 13/09/06; 27/09/06; 04/10/06; 25/10/06; 08/11/06; 29/11/06; 06/12/06 e 20/12/06.Item 4- Composição das comissões com a indicação do coordenador. Alterações sugeridas:- Substituição na composição das comissões de Legislação e de Cadastro da conselheira suplente Verônica Mutti Calderaro Teixeira de SNJ por outro(a) conselheiro(a) de governo. As reuniões das Comissões Temáticas e dos Grupos de Trabalho serão às quartas-feiras intercaladas às das reuniões plenárias:- Comissão de Políticas Públicas às quartas-feiras das 9,30 às 12,00horas; Comissão de Finanças e Comissão de Legislação e Grupo de Trabalho GT Cadastro às quartas-feiras das 14,00 às 16,00horas. O Conselho Diretor realizará reuniões às quartas-feiras das 14,00às 16,00horas no mesmo dia da reunião plenária ordinária. Os coordenadores das Comissões e Grupos de Trabalho também participarão das reuniões do Conselho Diretor O Grupo de Trabalho de Comunicação também fará reuniões às quartas-feiras das 14,00 às 16,00horas após reunião da Plenária Ordinária. A indicação dos coordenadores(as) das Comissões e dos Grupos de Trabalho será de forma paritária sendo um(a) do governo e um(a) da sociedade civil. As coordenadoras da Comissão de Finanças e Orçamento são Rosalina e Gleuda. As coordenadoras da Comissão de Políticas Públicas são Neli e Mayulda. As coordenadoras da comissão de Legislação são Susana e Liliane. As coordenadoras do Grupo de Trabalho de Informação e Comunicação são Tatiana e Márcia. As coordenadoras do Grupo de Análise e Inscrição de Entidades são Silvana e Darcy. Aprovado as indicações dos nomes dos coordenadores(as). Item 5 da pauta- Encaminhamento da minuta do Decreto que Institui a Comissão Municipal de Enfrentamento a Violência e Exploração Sexual Infanto-Juvenil, para examinar o mérito na  Comissão de Legislação  e Comissão de Políticas Públicas com prazo de apresentação e deliberação na próxima plenária do dia 24/05/2006. Item 6 da Pauta – Distribuição do Regimento Interno do Conselho Nacional de Assistência Social- CNAS como subsídio para reformulação do Regimento Interno do COMAS. Sugeriu-se reuniões conjuntas das Comissões de Legislação e Cadastro para estudo das alterações no Regimento Interno. Item 7 da Pauta- Encaminhamento de proposta NOB-RH para as comissões de Legislação e Políticas Públicas, para apresentação e deliberação na plenária do dia 24/05/2006, enviando cópias por e-mail a todos os conselheiros. Assumem a titularidade no lugar do conselheiro Sebastião que se ausentou devido a reunião com o Secretário Municipal do Trabalho a conselheira Léia Lobato Rodrigues e no lugar do conselheiro Pedro que justificou sua ausência, a conselheira Ana Lúcia Caro Antonio. Item 8 da Pauta- Julgamento de processos de inscrição e renovação de inscrição de entidades no COMAS 1) Inscrições Iniciais – a) nº 1144 – Associação Beneficiente Bravas Guerreiras – CNPJ 03.879.320/0001-51 – parecer favorável pois atendem a resolução 04; b) nº 1154- Associação de Apoio e Promoção Humana Novos Rumos – CNPJ 07.326.722/0001-80 – parecer favorável. Fica deliberada a aprovação das duas inscrições iniciais. 2) Renovações de Inscrições- Foram todas avaliadas com pareceres favoráveis. Ficam aprovadas todas as renovações. Item de Pauta 8.a- Julgamento de processos de inscrição e renovação de inscrição de entidades no COMAS, com pedido de vistas na plenária do dia 27/04/2006. Foram lidos os artigos 5º, 6º e 7º da Resolução 06 pelo conselheiro Alderir que explica como proceder em casos de pedidos de vistas nos processos. Inscrição Inicial nº 1063 do Instituto Medial Saúde – CNPJ 04.516.145/0001-09. O julgamento dessa inscrição teve voto contrário da conselheira Mayulda e abstenção da conselheira Elecy, sendo aprovada pelos demais membros do  COMAS por unanimidade. A inscrição inicial nº 1099 do Centro Social Brás Mooca – CNPJ 62.925.508/0001-58 – será feita diligência a pedido da conselheira Darcy que apresentará parecer final até dia 24/05/2006. Item 8b da Pauta- Retificação de processo de inscrição de duas entidades que são mantenedoras e na realidade são mantidas – será feita a retificação dos certificados de inscrição com o nome da mantenedora. Resolução COMAS, nº 137, publicada DOM de 12/11/2005, Renovação:- nº 09 Grupo Assistencial Emmanuel – CNPJ 61.057.246/0001-94 . Resolução COMAS nº 140, publicada DOM de 25/11/2005, Renovação 188 – Entidade Mantida:-Sociedade Educação e Caridade – Educandário São José do Belém- CNPJ 92.812.049/0050-83. Foram aprovadas por unanimidade as retificações dos certificados com os nomes das mantidas no Município de São Paulo. Item 9 da Pauta – 9</w:t>
      </w:r>
      <w:r>
        <w:rPr>
          <w:vertAlign w:val="superscript"/>
        </w:rPr>
        <w:t xml:space="preserve"> </w:t>
      </w:r>
      <w:r>
        <w:rPr/>
        <w:t xml:space="preserve">–a) Atividades dos conselheiros – a conselheira Elecy representou o COMAS na Associação de pessoas com deficiência e mobilidade reduzida em Ermelindo Matarazzo sobre política habitacional , contando com a presença da AACD, e que será construído um  edifício para pessoas com deficiência e contará com  terapias realizadas no local. A conselheira Ana esteve no seminário da ABRUC e ABESC- organizações voltadas para faculdades católicas e falou-se sobre o COMAS. A Conselheira Elecy encaminhará a comissão de Comunicação um pedido para confeccionar um folder informativo sobre o COMAS/SP. Há 3(três) resoluções do COMAS que tratam de representação e postura do conselheiro. O Conselho Diretor deverá ser comunicado antecipadamente dos convites recebidos pelos conselheiros para definir e repassar via e-mail pela Secretaria Executiva aos Conselheiros e Conselheiras de cada região as representações. Item de Pauta 9 b – Representações – Os conselheiros Sebastião e Leonidas representarão o COMAS no evento da 13 de maio – Plenária Fala Rua- Casa de Tração – pauta- moradias provisórias. Dia 05/05/2006 – Jubileu de Prata –Exposição 25 anos – Marcelo ; dia15/05/2005 – Rede de solidariedade dos Idosos na Região de Perus – reunião de ajuda aos idosos- Dia 15/05/2006- Homenagem ao dia do Assistente Social  com a apresentação do secretário de SMADS do Plano Municipal da Assistência Social,a presença de autoridades, secretários, subprefeitos, no 7} andar da Prefeitura no Viaduto do Chá. Haverá publicação no DOM do Plano Municipal da Assistência Social através de um encarte no dia 13/05/2006, sábado. Na Assembléia Legislativa-ALESP haverá uma sessão solene em homenagem às assistentes sociais organizada pela Comissão de Assistência social a partir das 19,30horas do dia 15/05/2006. Dia 22/05/2006 Encontro do 3º Setor na OAB/SP – Praça da Sé, 385 – 1º andar às 19,00horas – Política Social – Controle Orçamento Público – às 19,30horas Poder das Entidades; 20,00horas – Municipalização – Fim da Filantropia- 20,30/21,00horas – Debate. Internet- </w:t>
      </w:r>
      <w:hyperlink r:id="rId3">
        <w:r>
          <w:rPr>
            <w:rStyle w:val="InternetLink"/>
          </w:rPr>
          <w:t>www.oabsp.org.br</w:t>
        </w:r>
      </w:hyperlink>
      <w:r>
        <w:rPr/>
        <w:t xml:space="preserve"> Será feito um ofício do COMAS para a OAB/SP com a relação dos conselheiros que queiram participar do Encontro até dia 17/05/2006. No dia 25/05/2006 luta de população de rua do Largo Paissandú à tarde com passeata – Reunião com secretário Gilmar Viana sobre Frentes de Trabalho com a participação dos conselheiros Sebastião e Leonidas. Dia 27/05/2006 – Maratona cultural em Itaquera. Dia 31/05/2006 – Missa da chegada dos Salesianos em São Paulo em Itaquera às 19,30horas. O conselheiro Alderir representará o COMAS/SP. O Colegiado Nacional dos Gestores Municipais da Assistência Social-CONGEMAS elegeu o secretário municipal da Assistência e Desenvolvimento Social Antonio Floriano Pesaro como representante articulador da região SUDESTE do Brasil, abrangendo os Estados de São Paulo, Minas Gerais, Rio de Janeiro e Espírito Santo . A reunião plenária terminou às 12,30horas e foi redigida pela 1ª Secretária,  Susana de Vasconcelos Dias.  </w:t>
      </w:r>
    </w:p>
    <w:sectPr>
      <w:type w:val="continuous"/>
      <w:pgSz w:w="11906" w:h="16838"/>
      <w:pgMar w:left="1418" w:right="567" w:gutter="0" w:header="720" w:top="851" w:footer="0" w:bottom="726"/>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color w:val="auto"/>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auto"/>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auto"/>
      <w:sz w:val="28"/>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auto"/>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absp.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23:00Z</dcterms:created>
  <dc:creator>s</dc:creator>
  <dc:description/>
  <cp:keywords/>
  <dc:language>en-US</dc:language>
  <cp:lastModifiedBy>x419158</cp:lastModifiedBy>
  <cp:lastPrinted>2006-05-19T19:08:00Z</cp:lastPrinted>
  <dcterms:modified xsi:type="dcterms:W3CDTF">2012-05-07T18:23:00Z</dcterms:modified>
  <cp:revision>2</cp:revision>
  <dc:subject/>
  <dc:title>EDITAL DO 7º  PLEITO ELEITORAL </dc:title>
</cp:coreProperties>
</file>