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Verdana" w:hAnsi="Verdana" w:cs="Verdana"/>
          <w:color w:val="808080"/>
          <w:sz w:val="28"/>
          <w:lang w:eastAsia="pt-BR"/>
        </w:rPr>
      </w:pPr>
      <w:r>
        <w:rPr>
          <w:rFonts w:cs="Verdana" w:ascii="Verdana" w:hAnsi="Verdana"/>
          <w:color w:val="808080"/>
          <w:sz w:val="28"/>
        </w:rPr>
        <w:drawing>
          <wp:inline distT="0" distB="0" distL="0" distR="0">
            <wp:extent cx="581025" cy="789940"/>
            <wp:effectExtent l="0" t="0" r="0" b="0"/>
            <wp:docPr id="1" name="Conselho Municip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elho Municip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  <w:t>CONSELHO MUNICIPAL DE ASSISTÊNCIA SOCIAL DE SÃO PAUL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       COMAS - S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Praça Pátio do Colégio nº 5- 5º andar – Centro – São Paulo/SP – CEP – 01016-040</w:t>
      </w:r>
    </w:p>
    <w:p>
      <w:pPr>
        <w:pStyle w:val="Corpodetexto2"/>
        <w:ind w:left="-696" w:right="-309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b/>
        </w:rPr>
        <w:t xml:space="preserve">              </w:t>
      </w:r>
      <w:r>
        <w:rPr>
          <w:b/>
        </w:rPr>
        <w:t xml:space="preserve">Fone/Fax: (11)3101.2546   /  E-mail: </w:t>
      </w:r>
      <w:hyperlink r:id="rId3">
        <w:r>
          <w:rPr>
            <w:rStyle w:val="InternetLink"/>
            <w:b/>
          </w:rPr>
          <w:t>comassp@prefeitura.sp.gov.br</w:t>
        </w:r>
      </w:hyperlink>
      <w:r>
        <w:rPr>
          <w:b/>
        </w:rPr>
        <w:t xml:space="preserve">               </w:t>
      </w:r>
    </w:p>
    <w:p>
      <w:pPr>
        <w:pStyle w:val="Corpodetexto2"/>
        <w:ind w:right="-309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Corpodetexto2"/>
        <w:ind w:left="-696" w:right="-309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Corpodetexto2"/>
        <w:ind w:left="-696" w:right="-309" w:hanging="0"/>
        <w:jc w:val="center"/>
        <w:rPr/>
      </w:pPr>
      <w:r>
        <w:rPr/>
        <w:t>ATA Nº 018/2006 DA REUNIÃO ORDINÁRIA DA 18º SESSÃO/2006 DO PLENÁRIO DO CONSELHO MUNICIPAL DE ASSISTÊNCIA SOCIAL - COMAS.</w:t>
      </w:r>
    </w:p>
    <w:p>
      <w:pPr>
        <w:sectPr>
          <w:type w:val="nextPage"/>
          <w:pgSz w:w="12240" w:h="15840"/>
          <w:pgMar w:left="1701" w:right="1032" w:gutter="0" w:header="0" w:top="900" w:footer="0" w:bottom="1418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right="-66" w:hanging="0"/>
        <w:rPr>
          <w:rFonts w:ascii="Verdana" w:hAnsi="Verdana" w:cs="Verdana"/>
        </w:rPr>
      </w:pPr>
      <w:r>
        <w:rPr>
          <w:rFonts w:cs="Verdana" w:ascii="Verdana" w:hAnsi="Verdana"/>
        </w:rPr>
        <w:t>Aos nove de agosto de dois mil e seis, quarta feira, das 1000h às 14:00h realizou-se a 18º reunião ordinária do Conselho Municipal de Assistência Social – COMAS, em sua sede sito no Pátio do Colégio nº 5, 5º andar, Centro, Município de São Paulo. Presentes os conselheiros conforme lista de presença. Presentes os conselheiros titulares do Segmento Usuário: Sebastião Nicomedes de Oliveira, Márcia Moreira de Jesus, Maria Fernanda R. S. Ribeiro; Segmento Organização: Alderir Gualberto Penha, Marcelo Roberto Monello. Conselheiros do Poder Público os titulares: Silvana Cappellini – SMS, Aparecida Maria Rosa Castro – SME, Tatiana de Freitas Sousa – SEMPLA, Irecê Perez – SEHAB. Presentes os conselheiros suplentes do Segmento Usuário: Leônidas de Araújo Luz, Leia Lobato Rodrigues, Rita Firmino; Segmento Trabalhador: Maria Cristina G. Cruz Fellippe, Ana Lúcia Caro Antônio; Segmento Organização: Maryulda T. F. dos Santos, Rosalina Guerra Medina e Conselheiros do Poder Público suplente Neli Maria Abade Selles – SMADS.  Justificadas as ausências de Darcy Diago Finzetto, Pedro Luiz Camilo Leite, Elecy A. da S. M. Santana, Liliane Aparecida Pellegrini P. Carvalho, Gleuda Simone Teixeira Apolinário – SMADS, Rose Gottardo – SGM, Eduardo Antonio Martins – SF, Susana de Vasconcelos Dias – SNJ, Fabíola Marino Rodrigues Ayres.</w:t>
      </w:r>
    </w:p>
    <w:p>
      <w:pPr>
        <w:pStyle w:val="TextBody"/>
        <w:spacing w:lineRule="auto" w:line="240"/>
        <w:ind w:left="72" w:right="-6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lenária teve início com o presidente Marcelo Monello iniciando as atividades do dia perguntando se todos estão recebendo os comunicados do COMAS por e-mail, enfatizando que todos precisam ter acesso aos comunicados. A conselheira Irecê sugeriu que os e-mails fossem enviados com aviso de recebimento. </w:t>
      </w:r>
    </w:p>
    <w:p>
      <w:pPr>
        <w:pStyle w:val="TextBody"/>
        <w:spacing w:lineRule="auto" w:line="240"/>
        <w:ind w:left="72" w:right="-66" w:hanging="0"/>
        <w:rPr>
          <w:rFonts w:ascii="Verdana" w:hAnsi="Verdana" w:cs="Verdana"/>
        </w:rPr>
      </w:pPr>
      <w:r>
        <w:rPr>
          <w:rFonts w:cs="Verdana" w:ascii="Verdana" w:hAnsi="Verdana"/>
        </w:rPr>
        <w:t>Item 1 da pauta: A conselheira Maria Cristina procedeu a leitura da ata 17/2006, de vinte e seis de julho de dois mil e seis. Após as correções pontuadas pelos conselheiros, foi colocada em regime de votação, sendo aprovada por unanimidade. O presidente Marcelo deu seguimento à ordem do dia.</w:t>
      </w:r>
    </w:p>
    <w:p>
      <w:pPr>
        <w:pStyle w:val="TextBody"/>
        <w:spacing w:lineRule="auto" w:line="240"/>
        <w:ind w:left="72" w:right="-6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tem 2: Foi lido a pauta da Reunião do GT Conselho Diretor do dia 02/08 pelo conselheiro Alderir. Estiveram presentes na reunião, os conselheiros Márcia e Rita – conselheira suplente. Na reunião, foi tratado a questão da minuta de resolução dos procedimentos para inscrição e renovação no COMAS, e também a indicação dos conselheiros para comissão de apoio e controle social – renda familiar. </w:t>
      </w:r>
    </w:p>
    <w:p>
      <w:pPr>
        <w:pStyle w:val="TextBody"/>
        <w:spacing w:lineRule="auto" w:line="240"/>
        <w:ind w:left="72" w:right="-6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tem 3 da pauta: Apresentação das atas das reuniões das comissões temáticas do COMAS. 3-a: Comissão de Finanças e Orçamento – não teve reunião. 3-b: Comissão de Políticas Públicas e Relações Institucionais – não teve reunião. 3-c: Comissão de Legislação, Defesa e Garantia de Direitos – não houve reunião. </w:t>
      </w:r>
    </w:p>
    <w:p>
      <w:pPr>
        <w:pStyle w:val="TextBody"/>
        <w:spacing w:lineRule="auto" w:line="240"/>
        <w:ind w:left="72" w:right="-6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tes de passar para o próximo item, o conselheiro Marcelo pede que o secretário executivo faça o levantamento da primeira plenária deste ano, com o quadro da distribuição dos conselheiros nas comissões. </w:t>
      </w:r>
    </w:p>
    <w:p>
      <w:pPr>
        <w:pStyle w:val="TextBody"/>
        <w:spacing w:lineRule="auto" w:line="240"/>
        <w:ind w:left="72" w:right="-66" w:hanging="0"/>
        <w:rPr>
          <w:rFonts w:ascii="Verdana" w:hAnsi="Verdana" w:cs="Verdana"/>
        </w:rPr>
      </w:pPr>
      <w:r>
        <w:rPr>
          <w:rFonts w:cs="Verdana" w:ascii="Verdana" w:hAnsi="Verdana"/>
        </w:rPr>
        <w:t>Item 4 da pauta: Apresentação das Atas dos Grupos de trabalhos. 4-a: GT Cadastro: Houve 3 reuniões sobre as organizações que queriam a inscrição inicial no COMAS para orientação e esclarecimentos. 4-b: GT de Comunicação: não houve reunião. 4-c: GT para Capacitação Continuada: Reunião será em 15/08. 4-d: Organização de encontros municipais: não houve reunião – será no dia 15/08.</w:t>
      </w:r>
    </w:p>
    <w:p>
      <w:pPr>
        <w:pStyle w:val="TextBody"/>
        <w:spacing w:lineRule="auto" w:line="240"/>
        <w:ind w:left="72" w:right="-66" w:hanging="0"/>
        <w:rPr>
          <w:rFonts w:ascii="Verdana" w:hAnsi="Verdana" w:cs="Verdana"/>
        </w:rPr>
      </w:pPr>
      <w:r>
        <w:rPr>
          <w:rFonts w:cs="Verdana" w:ascii="Verdana" w:hAnsi="Verdana"/>
        </w:rPr>
        <w:t>Item 5 da pauta: foi indicado a composição da comissão de apoio e controle social do programa garantia e renda familiar mínima municipal as conselheiras Leia Lobato e Rita Firmino, sendo que Rita Firmino encaminhada para titular da comissão e Leia Lobato para suplente, aprovados os nomes das duas conselheiras por unanimidade.</w:t>
      </w:r>
    </w:p>
    <w:p>
      <w:pPr>
        <w:pStyle w:val="TextBody"/>
        <w:spacing w:lineRule="auto" w:line="240"/>
        <w:ind w:left="72" w:right="-66" w:hanging="0"/>
        <w:rPr>
          <w:rFonts w:ascii="Verdana" w:hAnsi="Verdana" w:cs="Verdana"/>
        </w:rPr>
      </w:pPr>
      <w:r>
        <w:rPr>
          <w:rFonts w:cs="Verdana" w:ascii="Verdana" w:hAnsi="Verdana"/>
        </w:rPr>
        <w:t>Item 6 da pauta: O conselheiro Alderir retificou a pauta, alterando o número da resolução que trata das sub-comissões regionais, de 77/2004 para 79/2004. Os conselheiros pediram para avaliar porque essas sub-comissões terminaram em cada regional.As Comissões de legislação e Política Publica irão propor reformulação dessas resoluções e encaminhar para deliberação no Comas no prazo de um mês.</w:t>
      </w:r>
    </w:p>
    <w:p>
      <w:pPr>
        <w:pStyle w:val="TextBody"/>
        <w:spacing w:lineRule="auto" w:line="240"/>
        <w:ind w:left="72" w:right="-6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tem 7 da pauta: Apresentação feita pelas técnicas de SMADS do projeto piloto Família Acolhedora, que já foi aprovado pelo COMAS e prevê o acolhimento de crianças à famílias substitutas, e depois voltam para a família de origem. </w:t>
      </w:r>
    </w:p>
    <w:p>
      <w:pPr>
        <w:pStyle w:val="TextBody"/>
        <w:spacing w:lineRule="auto" w:line="240"/>
        <w:ind w:left="72" w:right="-66" w:hanging="0"/>
        <w:rPr>
          <w:rFonts w:ascii="Verdana" w:hAnsi="Verdana" w:cs="Verdana"/>
        </w:rPr>
      </w:pPr>
      <w:r>
        <w:rPr>
          <w:rFonts w:cs="Verdana" w:ascii="Verdana" w:hAnsi="Verdana"/>
        </w:rPr>
        <w:t>Item 8 da pauta: 8-a: Julgamento do processo de inscrição no COMAS. A conselheira Silvana procedeu a leitura das sínteses dos trabalhos das organizações. 1º - Inscrição 1035 – Instituto Fraternal de Laborterapia – IFL 2º - Inscrição 1116 – Associação de Amigos Núcleo da Vila San Izidro 3º - Inscrição 1181 – Centro de Obras Sociais Nossa Senhora das Graças da Capela do Socorro – CONOSCO 4º Inscrição 1047 – Doutores da Alegria - Arte, Formação e Desenvolvimento. Colocada em votação, foram aprovados em unanimidade os três primeiros. Com relação ao processo 1047 – Doutores da Alegria – Arte, Formação e Desenvolvimento, a conselheira Maryulda colocou sua opinião que esta organização não pertence nem à saúde, nem à educação e nem à SMADS, e sim à cultura. O presidente Marcelo argumentou que as atividades desenvolvidas por eles não são somente da cultura, e também fazem parte da saúde e da assistência social. O presidente Marcelo e os conselheiros Maryulda e Sebastião pedem vistas ao processo 1047, para apresentar um parecer na próxima plenária. 8-b: Julgamento dos processos de renovação de inscrição do COMAS: 1º Inscrição 674 – Ação Comunitária São Benedito 2º inscrição 724 – Ação Solidária Contra o Câncer Infantil 3º 553 – Congregação das Irmãs Hospitaleiras do Sagrado Coração de Jesus 4º - 705 Sociedade Beneficente São Luiz Gonzaga 5º - 583 Associação de Creches Maria de Nazaré 6º - 695 Associação Fraternidade Assistencial Rio Pequeno 7º - 300 Associação Educativa Maria Tereza 8º - 225 Sociedade Beneficente Sagrado Coração de Jesus 9º - 561 Associação Beneficente Madre Camila 10º - 734  Associação Beneficente Irmã Idelfranca 11º - 89 Lar Redenção – Núcleo Assistencial 12º - 730 Grupo Espírita Batuíra 13º - 685 Colméia Recreativo e Cultural 14º - 701 Associação Cívica Feminina 15º - 58 Obra Social São José de Vila Zelina 16º - 562 Lar Maria Albertina 17º - 105 Serviço de Assistência à Infância Paulo Silas 18º - 316 Centro Social de Parelheiros 19º - 632 Arrastão Movimento de Promoção Humana 20º - 353 Irmãs Missionárias Nossa Senhora Consoladora 21º - 697 Centro de Apoio ao Aprendizado Profissional do Ipiranga 22º - 742 Centro Comunitário do Jardim Japão. Todos os processos foram aprovados por unanimidade.</w:t>
      </w:r>
    </w:p>
    <w:p>
      <w:pPr>
        <w:pStyle w:val="TextBody"/>
        <w:spacing w:lineRule="auto" w:line="240"/>
        <w:ind w:left="72" w:right="-6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tem 9 da pauta: Informes. O presidente Marcelo avisa sobre a prorrogação de prazo da NOB/RH, apresentando um ofício que pede que as colaborações dos conselheiros sejam feitas até o dia 30 de Setembro. Sugere ainda que tragam especialistas dos sindicatos para que todos tenham um parecer antes do dia 30 de setembro. A conselheira Neli fará contato com o SEDEP para providenciar apresentação sobre a NOB/RH. </w:t>
      </w:r>
    </w:p>
    <w:p>
      <w:pPr>
        <w:pStyle w:val="TextBody"/>
        <w:spacing w:lineRule="auto" w:line="240"/>
        <w:ind w:left="72" w:right="-66" w:hanging="0"/>
        <w:rPr>
          <w:rFonts w:ascii="Verdana" w:hAnsi="Verdana" w:cs="Verdana"/>
        </w:rPr>
      </w:pPr>
      <w:r>
        <w:rPr>
          <w:rFonts w:cs="Verdana" w:ascii="Verdana" w:hAnsi="Verdana"/>
        </w:rPr>
        <w:t>O presidente apresenta um Ofício solicitando a participação da Conselheira Márcia em uma oficina das Organizações Sociais da Região Sul II no CEDEP dia 17 de Agosto. Informa ainda sobre a realização de reunião do Fórum Municipal de Assistência Social no dia 14 de Agosto, às 9h30 na Câmara Municipal.</w:t>
      </w:r>
    </w:p>
    <w:p>
      <w:pPr>
        <w:pStyle w:val="TextBody"/>
        <w:spacing w:lineRule="auto" w:line="240"/>
        <w:ind w:left="72" w:right="-66" w:hanging="0"/>
        <w:rPr>
          <w:rFonts w:ascii="Verdana" w:hAnsi="Verdana" w:cs="Verdana"/>
        </w:rPr>
      </w:pPr>
      <w:r>
        <w:rPr>
          <w:rFonts w:cs="Verdana" w:ascii="Verdana" w:hAnsi="Verdana"/>
        </w:rPr>
        <w:t>O conselheiro Sebastião comunica que o Jornal Trecheiro cedeu espaço para o COMAS anunciar as ações e projetos. Também trouxe o Plano Operacional Global 2006 para distribuição aos conselheiros. O conselheiro informou ainda sobre o Ato da População de Rua no dia 18 de Agosto com concentração as 12h na Praça da Sé, em protesto contra as mortes de moradores de rua em 2004. A ata foi lavrada pela AGPP Suzana.</w:t>
      </w:r>
    </w:p>
    <w:sectPr>
      <w:type w:val="nextPage"/>
      <w:pgSz w:w="12240" w:h="15840"/>
      <w:pgMar w:left="1701" w:right="936" w:gutter="0" w:header="0" w:top="900" w:footer="0" w:bottom="141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0"/>
        </w:tabs>
        <w:ind w:left="387" w:hanging="38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ind w:right="-954" w:hanging="0"/>
    </w:pPr>
    <w:rPr>
      <w:sz w:val="28"/>
      <w:szCs w:val="28"/>
    </w:rPr>
  </w:style>
  <w:style w:type="paragraph" w:styleId="Textoembloco">
    <w:name w:val="Texto em bloco"/>
    <w:basedOn w:val="Normal"/>
    <w:qFormat/>
    <w:pPr>
      <w:ind w:left="-264" w:right="-954" w:hanging="0"/>
      <w:jc w:val="both"/>
    </w:pPr>
    <w:rPr>
      <w:rFonts w:ascii="Verdana" w:hAnsi="Verdana" w:cs="Verdana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0000FF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assp@prefeitura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1:00Z</dcterms:created>
  <dc:creator>d653745</dc:creator>
  <dc:description/>
  <cp:keywords/>
  <dc:language>en-US</dc:language>
  <cp:lastModifiedBy>x419158</cp:lastModifiedBy>
  <dcterms:modified xsi:type="dcterms:W3CDTF">2012-05-07T18:21:00Z</dcterms:modified>
  <cp:revision>2</cp:revision>
  <dc:subject/>
  <dc:title>ATA Nº 016/2006 DA REUNIÃO ORDINÁRIA DA 16º SESSÃO/2006 DO PLENÁRIO DO CONSELHO MUNICIPAL DE ASSISTÊNCIA SOCIAL – CO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7218297</vt:r8>
  </property>
  <property fmtid="{D5CDD505-2E9C-101B-9397-08002B2CF9AE}" pid="3" name="_AuthorEmail">
    <vt:lpwstr>ireceperez@PREFEITURA.SP.GOV.BR</vt:lpwstr>
  </property>
  <property fmtid="{D5CDD505-2E9C-101B-9397-08002B2CF9AE}" pid="4" name="_AuthorEmailDisplayName">
    <vt:lpwstr>Irece Perez</vt:lpwstr>
  </property>
  <property fmtid="{D5CDD505-2E9C-101B-9397-08002B2CF9AE}" pid="5" name="_EmailSubject">
    <vt:lpwstr>Ata da plenária de 26.06.06</vt:lpwstr>
  </property>
  <property fmtid="{D5CDD505-2E9C-101B-9397-08002B2CF9AE}" pid="6" name="_ReviewingToolsShownOnce">
    <vt:lpwstr/>
  </property>
</Properties>
</file>