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REUNIÃO PLENÁRIA DO CONSELHO MUNICIPAL DE ASSISTÊNCIA SOCIAL – COMAS</w:t>
      </w:r>
    </w:p>
    <w:p>
      <w:pPr>
        <w:pStyle w:val="TextBody"/>
        <w:rPr>
          <w:sz w:val="24"/>
        </w:rPr>
      </w:pPr>
      <w:r>
        <w:rPr>
          <w:sz w:val="24"/>
        </w:rPr>
      </w:r>
    </w:p>
    <w:p>
      <w:pPr>
        <w:pStyle w:val="Normal"/>
        <w:spacing w:lineRule="auto" w:line="360"/>
        <w:jc w:val="both"/>
        <w:rPr/>
      </w:pPr>
      <w:r>
        <w:rPr>
          <w:rFonts w:cs="Arial" w:ascii="Arial" w:hAnsi="Arial"/>
        </w:rPr>
        <w:t xml:space="preserve">Aos nove de março de 2006, realizou-se a reunião plenária ordinária do Conselho Municipal de Assistência Social – COMAS, à rua Líbero Badaró nº 569 – 3º andar, no auditório da Secretaria Municipal de Assistência e Desenvolvimento Social – SMADS- São Paulo – SP, sob a coordenação da Presidente deste Conselho, senhora Deocleciana Ferreira, com a presença de conselheiros e representantes das subcomissões, conforme lista de presença anexa. A plenária teve início às dez horas e trinta minutos, com a </w:t>
      </w:r>
      <w:r>
        <w:rPr>
          <w:rFonts w:cs="Arial" w:ascii="Arial" w:hAnsi="Arial"/>
          <w:b/>
          <w:bCs/>
          <w:i/>
          <w:iCs/>
        </w:rPr>
        <w:t>leitura da ata da plenária anterior</w:t>
      </w:r>
      <w:r>
        <w:rPr>
          <w:rFonts w:cs="Arial" w:ascii="Arial" w:hAnsi="Arial"/>
        </w:rPr>
        <w:t>, de dezesseis de fevereiro de 2006, aprovada com  as seguintes ressalvas: na página 1,  párágrafo que trata da saída da conselheira Maria Tereza- SEMPLA, acrescentar brilhante trabalho e substituir a palavra diretoria por composição; na mesma pagina, parágrafo que se inicia como Pag.3 -  § 1º , ao final desta frase  leia-se Conselho Diretor e não Secretário; na página 2, Terceiro Item da ordem do dia, no parágrafo que trata do terceiro item da ordem do dia, referente à eleção do CONSEAS, incluir que o Fórum do ABC, Fórum de Assistência Social de São Paulo e o CRESS pedem impugnação ao processo eleitoral; ainda no mesmo parágrafo  leia-se Frente Paulista de Dirigentes Públicos da Assistência Social e não como consta; no quadro com indeferimentos de inscrições, leia-se Fundação Nelson Líbero e não como constou; na página 4, referente ao Programa Ação família, leia-se IPVS e não como constou; na mesma página, referente ao quarto item da ordem do dia, substitua-se conselheira governamental por conselheira representante da SMADS e leia-se “informou que representantes da SMADS, da SAS e os coordenadores de CRAS, juntamente com a Presidente do COMAS  participaram de um encontro com representantes do CNAS, pois foi apresentada aos representantes do Minstério”; ao final da página, onde se lê  conselheira governamental, leia-se conselheira representante da  SMADS. A seguir, o conselheiro Pedro informa que deverão ser apresentadas, até dia 13 de março próximo - com a ata enviada até 17 de março próximo -,  a relação dos delegados da cidade de São Paulo à eleição de um terço dos representantes da sociedade civil no CONSEAS,  para as seguintes áreas: patronal do setor social, dirigentes municipais da área social e entidades de criança e adolescente. Informa, ainda, que o município não se manifestou por aguardar orientação da DRADS- São Paulo sobre o pleito, fato que não ocorreu. Tratando-se do mesmo tema, ao final desta plenária foi lida e aprovada a minuta de edital que será encaminhada pela SMADS e COMAS para publicação no Diário Oficial da Cidade, até 10 de março próximo. Posteriormente a DRADS – São Paulo será comunicada dos procedimentos adotados pela cidade de São Paulo.</w:t>
      </w:r>
    </w:p>
    <w:p>
      <w:pPr>
        <w:pStyle w:val="Normal"/>
        <w:spacing w:lineRule="auto" w:line="360"/>
        <w:jc w:val="both"/>
        <w:rPr/>
      </w:pPr>
      <w:r>
        <w:rPr>
          <w:rFonts w:cs="Arial" w:ascii="Arial" w:hAnsi="Arial"/>
          <w:b/>
          <w:bCs/>
          <w:i/>
          <w:iCs/>
        </w:rPr>
        <w:t>Segundo item da ordem do dia</w:t>
      </w:r>
      <w:r>
        <w:rPr>
          <w:rFonts w:cs="Arial" w:ascii="Arial" w:hAnsi="Arial"/>
        </w:rPr>
        <w:t xml:space="preserve"> – Comissão de Finanças – Em 23 de fevereiro de 2006 a Comissão de Finaças deliberou pela aprovação do processo de prestação de contas do encerramento das atividades do CASA – Processo nº 2001/0.236.442 – 3, analisado com base no plano de encerramento e nos pareceres das diversas equipes de SMADS pelos seus membros: Cristiane, Eduardo, Vanderlei e Rosalina. Apresentado o arrasoado e colocado em votação, a plenária aprovou o parecer da Comissão de Finaças, havendo uma abstenção. Ainda, neste item, foi apresentado o parecer favorável da Comissão de Finanças  sobre a a prestação de contas da Sociedade Pestaloizzi, referente à verba de emenda parlalmentar – Processo 2002/0.157.313 – 6, com base nos relatórios de acomnhamento técnico e financeiro, em pareceres e declarações da SAS, da SMADS e do Ministério Público. A plenária do COMAS aprovou a prestação de contas com duas abstenções. A presidente do Conselho ressaltou que a discussão desta emenda parlamentar é emblemática para a cidade de São Paulo, de vez que o COMAS passou a adotar novo procedimento em relação à aprovação de emendas, assegurando que as mesmas sejam coerentes com a política de assistência social. Ressaltou-se, também que tais emendas ainda que legalmente justificáveis, ferem o  processo de municipalização da política de assistência social e o princípio do comando único em cada esfera de governo.</w:t>
      </w:r>
    </w:p>
    <w:p>
      <w:pPr>
        <w:pStyle w:val="Normal"/>
        <w:spacing w:lineRule="auto" w:line="360"/>
        <w:jc w:val="both"/>
        <w:rPr/>
      </w:pPr>
      <w:r>
        <w:rPr>
          <w:rFonts w:cs="Arial" w:ascii="Arial" w:hAnsi="Arial"/>
          <w:b/>
          <w:bCs/>
          <w:i/>
          <w:iCs/>
        </w:rPr>
        <w:t>Terceiro item da ordem do dia</w:t>
      </w:r>
      <w:r>
        <w:rPr>
          <w:rFonts w:cs="Arial" w:ascii="Arial" w:hAnsi="Arial"/>
        </w:rPr>
        <w:t xml:space="preserve"> – NOB/RH e Portaria 33 – Os conselheiros Alderi, Dulcinéia, Pedro e Vanderlei expõem o histórico da Portaria 15 e Lei de Parcerias que  representaram um avanço à política municipal de assistência social, no período em que foram editadas. No entanto, há necessidade de adequações à Portaria 33, da SMADS, de modo a  padronizar nomenclaturas, descrever atibuições e faixas salariais, principalmente daqueles serviços não normatizados, à exemplo do NSE 3 e 4, dos serviços que se iniciaram como especiais e não foram normatizados  e do agente de proteção social/ Ação Família que exerce funções similares às do orientador social com salário diferente. Esta ausência de padronização vem acarretando prejuízos ao processo de prestação de contas, às relações trabalhistas  e à ação dos sindicatos quando da definição de pisos salariais e das homologações na demissão de trabalhadores. A proposta de constituição de comissão intersetorial, com a participação dos sindicatos patronais e de trabalhadores não se efetivou e é importante que seja constituida. Foi salientada a necessidade da SMADS orientar as SAS quanto aos procedimentos a serem adotados na análise da prestação de contas de serviços não normatizados. Foi sugerida a constituição de uma comissão no COMAS para discutir e apresentar propostas sobre essa matéria.  A  conselheira representante da SMADS informa que o senhor Chefe de Gabinete da Secretaria tem recebido representantes das SAS em conjunto com organizações parceiras que apresentam a mesma demanda e ratifica a proposta de criação da comissão, solicitando que se aguarde a posse do servidor público que trata de parcerias e normas técnicas na SMADS. A Presidente do COMAS propõe que Alderi, Vanderlei, Marilda e Dulcineia agendem uma reunião com a Chefia de Gabinete e o Observatório de Política Social da SMADS.</w:t>
      </w:r>
    </w:p>
    <w:p>
      <w:pPr>
        <w:pStyle w:val="Normal"/>
        <w:spacing w:lineRule="auto" w:line="360"/>
        <w:jc w:val="both"/>
        <w:rPr/>
      </w:pPr>
      <w:r>
        <w:rPr>
          <w:rFonts w:cs="Arial" w:ascii="Arial" w:hAnsi="Arial"/>
          <w:b/>
          <w:bCs/>
          <w:i/>
          <w:iCs/>
        </w:rPr>
        <w:t xml:space="preserve">Quarto item da ordem do dia – </w:t>
      </w:r>
      <w:r>
        <w:rPr>
          <w:rFonts w:cs="Arial" w:ascii="Arial" w:hAnsi="Arial"/>
        </w:rPr>
        <w:t>GT Cadastro – Neste item foram apresentadas as deliberações do GT Cadastro referentes às solicitações de inscrição e renovação de inscrições de organizações sociais no COMAS. Foram indeferidas, por inconformidade com a Resolução COMAS nº 004/2001,  por unanimidade de votos dos conselheiros presentes com direito a voto os pedidos de inscrição  conforme quadro abaixo:</w:t>
      </w:r>
    </w:p>
    <w:p>
      <w:pPr>
        <w:pStyle w:val="Normal"/>
        <w:spacing w:lineRule="auto" w:line="360"/>
        <w:jc w:val="both"/>
        <w:rPr>
          <w:rFonts w:ascii="Arial" w:hAnsi="Arial" w:cs="Arial"/>
        </w:rPr>
      </w:pPr>
      <w:r>
        <w:rPr>
          <w:rFonts w:cs="Arial" w:ascii="Arial" w:hAnsi="Arial"/>
        </w:rPr>
      </w:r>
    </w:p>
    <w:tbl>
      <w:tblPr>
        <w:tblW w:w="9030" w:type="dxa"/>
        <w:jc w:val="center"/>
        <w:tblInd w:w="0" w:type="dxa"/>
        <w:tblLayout w:type="fixed"/>
        <w:tblCellMar>
          <w:top w:w="0" w:type="dxa"/>
          <w:left w:w="70" w:type="dxa"/>
          <w:bottom w:w="0" w:type="dxa"/>
          <w:right w:w="70" w:type="dxa"/>
        </w:tblCellMar>
      </w:tblPr>
      <w:tblGrid>
        <w:gridCol w:w="1194"/>
        <w:gridCol w:w="5609"/>
        <w:gridCol w:w="2227"/>
      </w:tblGrid>
      <w:tr>
        <w:trPr>
          <w:trHeight w:val="345"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RESOLUÇÃO Nº 155 – Indeferimento PADRÃO</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Inscrição</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Entida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CNPJ</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5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ssociação Beneficente Comunitária Ebenez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5.339.787/0001 - 34</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3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ssociação de Mulheres Raça e Corage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7.982.884/0001 – 46</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0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EAAP – Centro de Apoio e Auxílio ao Próxim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5.024.386/0001 – 95</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entro de Assistência Social Nossa Senhora da Pieda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7.494.715/0001 – 97</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4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outores da Alegria – Arte, Formação e Desenvolviment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0.491.904/ 0001 – 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No mesmo ato, por atenderem às exigências contidas na Resolução COMAS nº 004/2001, foram aprovadas por unanimidade de votos dos conselheiros presentes com direito a voto, as renovações das inscrições das organizações conforme quadro abaixo:</w:t>
      </w:r>
    </w:p>
    <w:tbl>
      <w:tblPr>
        <w:tblW w:w="9030" w:type="dxa"/>
        <w:jc w:val="center"/>
        <w:tblInd w:w="0" w:type="dxa"/>
        <w:tblLayout w:type="fixed"/>
        <w:tblCellMar>
          <w:top w:w="0" w:type="dxa"/>
          <w:left w:w="70" w:type="dxa"/>
          <w:bottom w:w="0" w:type="dxa"/>
          <w:right w:w="70" w:type="dxa"/>
        </w:tblCellMar>
      </w:tblPr>
      <w:tblGrid>
        <w:gridCol w:w="1194"/>
        <w:gridCol w:w="4701"/>
        <w:gridCol w:w="3135"/>
      </w:tblGrid>
      <w:tr>
        <w:trPr>
          <w:trHeight w:val="345"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RESOLUÇÃO Nº 156 – Renovação de Inscrição</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Inscrição</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Entidad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CNPJ</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6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ssociação Educacional para Múltipla Deficiência - AHIMS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5.513.806/0001 - 29</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ssociação Metodista de Ação Socia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1.727.949/0001 - 29</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1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sa do Menor de Santo Amaro/ Grossar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1.054.698/0001 – 12</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9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entro Comunitário e Recreativo do Jardim Macedôn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4.277.744/0001 – 87</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7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entro de Educação Religiosa Judaic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0.617.677/001 -  03</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2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entro de Estudos e Assistência à Família - CEA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3.286.878/0001 - 00</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2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undação Adib Jate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3.725.560/0001 – 70</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7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undação Fé e Alegria do Brasi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6.250.411/0001 – 36</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0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undação Nossa Senhora Auxiliadora do Ipirang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0.737.590/0001 – 61</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7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ãos Juntas – Associação Brasileira de Voluntárias Sociai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3.094.146/0001 – 31</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IME – Pontifício Instituto das Missõ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2.081.203/0001 – 07</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9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ociedade Amigos de Vila Alpi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2.820.659/0001 - 41</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3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ociedade das Filhas de Nossa Senhora do Sagrado Coraçã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0.470.960/0001 - 47</w:t>
            </w:r>
          </w:p>
        </w:tc>
      </w:tr>
    </w:tbl>
    <w:p>
      <w:pPr>
        <w:pStyle w:val="Normal"/>
        <w:spacing w:lineRule="auto" w:line="360"/>
        <w:jc w:val="both"/>
        <w:rPr>
          <w:rFonts w:ascii="Arial" w:hAnsi="Arial" w:cs="Arial"/>
        </w:rPr>
      </w:pPr>
      <w:r>
        <w:rPr>
          <w:rFonts w:cs="Arial" w:ascii="Arial" w:hAnsi="Arial"/>
        </w:rPr>
        <w:t>Atendendo aos critérios de inscrição, conforme Resolução COMAS nº 004/2001, foram aprovadas por unanimidade de votos dos conselheiros presentes com direito a votos, as inscrições iniciais abaixo relacionadas, mediante compromisso de entrega dos balanços após os prazos regulamentares da Receita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940" w:type="dxa"/>
        <w:jc w:val="center"/>
        <w:tblInd w:w="0" w:type="dxa"/>
        <w:tblLayout w:type="fixed"/>
        <w:tblCellMar>
          <w:top w:w="0" w:type="dxa"/>
          <w:left w:w="70" w:type="dxa"/>
          <w:bottom w:w="0" w:type="dxa"/>
          <w:right w:w="70" w:type="dxa"/>
        </w:tblCellMar>
      </w:tblPr>
      <w:tblGrid>
        <w:gridCol w:w="1194"/>
        <w:gridCol w:w="4656"/>
        <w:gridCol w:w="3090"/>
      </w:tblGrid>
      <w:tr>
        <w:trPr>
          <w:trHeight w:val="345"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RESOLUÇÃO Nº 157 - Deferimento</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Inscrição</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Entidad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CNPJ</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2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ssociação Amigos dos Excepcionai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2.038.213/0001 – 06</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7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ssociação Paulista dos Portadores da Doença de Gauch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4.496.392/0001 – 82</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rupo Fraterno Lua Nov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4.116.071/0001 – 05</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ociedade Educadora Anchiet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3.199.959/0001 – 00</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4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nidos do Jardim Virginia e Adjacênc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03.378.311/0001 - 87</w:t>
            </w:r>
          </w:p>
        </w:tc>
      </w:tr>
    </w:tbl>
    <w:p>
      <w:pPr>
        <w:pStyle w:val="Corpodetexto2"/>
        <w:spacing w:lineRule="auto" w:line="360"/>
        <w:rPr/>
      </w:pPr>
      <w:r>
        <w:rPr/>
        <w:t>O representante de uma organização que teve seu pedido indeferido encontrava-se na plenária e foi esclarecido que será devidamente orientado sobre os procedimentospara recurso. Outros esclarecimentos foram efetuados quanto a composição do GT Cadastro. Foi informado que, no ato de orientação e esclarecimento das organizações no COMAS, sempre está presente um representante de sua área de atuação. O GT Cadastro deve encaminhar cópia das Resoluções  4 e 5 do COMAS, às Secretarias Municipais de Educação e de Saúde para reforçar a necessidade de atendimento aos procedimentos previstos nessas normativas. Salientou-se que a regulamentação do artigo 3º da LOAS, pelo Conselho Nacional de Assistência Social e por atos do executivo, deverá facilitar a compreensão dessa matéria e normatizar o ingresso de outras formas de organização, à exemplo das organizações de assessoramento. Um novo desafio posto ao COMAS, após a regulamentação do artigo 3º - LOAS é a implantação do SUAS e o de rever a constituição do Conselho, adequando-o à nova legislação.</w:t>
      </w:r>
    </w:p>
    <w:p>
      <w:pPr>
        <w:pStyle w:val="Normal"/>
        <w:spacing w:lineRule="auto" w:line="360"/>
        <w:jc w:val="both"/>
        <w:rPr/>
      </w:pPr>
      <w:r>
        <w:rPr>
          <w:rFonts w:cs="Arial" w:ascii="Arial" w:hAnsi="Arial"/>
          <w:b/>
          <w:bCs/>
          <w:i/>
          <w:iCs/>
        </w:rPr>
        <w:t>Quinto item da ordem do dia –</w:t>
      </w:r>
      <w:r>
        <w:rPr>
          <w:rFonts w:cs="Arial" w:ascii="Arial" w:hAnsi="Arial"/>
        </w:rPr>
        <w:t xml:space="preserve"> Informes: tratou de Relatório de Gestão do COMAS, serviços voltados à juventude (Pro Jovem, Ação jovem e Agente Jovem), processo eleitoral e laudo de habitabilidade. Na apresentação de proposta de elaboração do </w:t>
      </w:r>
      <w:r>
        <w:rPr>
          <w:rFonts w:cs="Arial" w:ascii="Arial" w:hAnsi="Arial"/>
          <w:b/>
          <w:bCs/>
          <w:i/>
          <w:iCs/>
        </w:rPr>
        <w:t>Relatório de Gestão do COMAS/2005</w:t>
      </w:r>
      <w:r>
        <w:rPr>
          <w:rFonts w:cs="Arial" w:ascii="Arial" w:hAnsi="Arial"/>
        </w:rPr>
        <w:t xml:space="preserve"> a Presidente informou que o Conselho Diretor e as Comissões fizeram  uma pré-avaliação das ações do Conselho, com base no balanço do realizado em relação aos desafios apontados pela gestão anterior no Relatório 2002/2004, concluindo que grande parte do previsto foi executado; porém, permanecem desafios antigos e, outros,  novos estão postos, em decorrência da implantação do SUAS. Para agilizar a elaboração do relatório, a secretaria executiva do COMAS deve encaminhar as bases para essa atividade, aos conselheiros e comissões. Foram agrupadas em um disquete todas as atas e resoluções do exercício 2005 e será solicitada à SMADS que as publique. A conselheira Suzana ressalta a importância dessa publicação, inclusive para ser incorporado ao portal da Prefeitura Municipal. Foi solicitado pelo conselheiro Alderi que esse conteúdo fosse encaminhado aos conselheiros e comissões como subsídio à elaboração do relatório. Ficou definida a data de 15 de março próximo para entrega das contribuições das comissões ao relatório, no COMAS. No dia 23 de março haverá uma reunião para leitura e discussão do relatório/2005. O assunto seguinte relativo ao </w:t>
      </w:r>
      <w:r>
        <w:rPr>
          <w:rFonts w:cs="Arial" w:ascii="Arial" w:hAnsi="Arial"/>
          <w:b/>
          <w:bCs/>
          <w:i/>
          <w:iCs/>
        </w:rPr>
        <w:t>Programa Agente Jovem</w:t>
      </w:r>
      <w:r>
        <w:rPr>
          <w:rFonts w:cs="Arial" w:ascii="Arial" w:hAnsi="Arial"/>
          <w:i/>
          <w:iCs/>
        </w:rPr>
        <w:t xml:space="preserve"> </w:t>
      </w:r>
      <w:r>
        <w:rPr>
          <w:rFonts w:cs="Arial" w:ascii="Arial" w:hAnsi="Arial"/>
        </w:rPr>
        <w:t xml:space="preserve"> foi esclarecido pela conselheira da SMADS que os cadastros dos jovens no BDC para posterior  migração de dados para o Cadastro Único do Governo Federal está em curso e será finalizado este mês; e que há atraso na transferência de recursos do programa, pelo Governo Federal para aqueles jovens incluídos na meta de expansão autorizada para a cidade de São Paulo. A Secretaria vem realizando gestões junto ao Ministério do Desenvolvimento Social para sanar o atraso e conhecer seus motivos. Solicita do COMAS, igual gestão com o envio de ofício ao MDS solicitando esclarecimentos sobre motivos do atraso e  pedindo agilidade na resolução dessa pendência. O recurso financeiro repassado pelo Governo Federal, referente à primeira parcela de 2006 foi disponibilizado de acordo com a meta estabelecida em 2005, qual seja, 2.500 jovens; portanto, sem prever a ampliação efetivada em dezembro/2005 de mais 1.825 jovens. Conseqüentemente, o valor depositado foi insuficiente para o pagamento de todas as metas, ou seja, 4.325 jovens.  Com relação à  merenda a ser oferecida aos jovens, ainda estamos no aguardo de uma resposta da Secretaria de Gestão. Neste ínterim as organizações estão se responsabilizando pela alimentação dos jovens. A mesma conselheira informou, também,  sobre andamento do </w:t>
      </w:r>
      <w:r>
        <w:rPr>
          <w:rFonts w:cs="Arial" w:ascii="Arial" w:hAnsi="Arial"/>
          <w:b/>
          <w:bCs/>
          <w:i/>
          <w:iCs/>
        </w:rPr>
        <w:t>Programa Pro Jovem</w:t>
      </w:r>
      <w:r>
        <w:rPr>
          <w:rFonts w:cs="Arial" w:ascii="Arial" w:hAnsi="Arial"/>
        </w:rPr>
        <w:t xml:space="preserve"> e sobre a  prorrogação do prazo para inscrições, por haver vagas disponíveis decorrentes de cadastros não realizados. Isso ocorreu porque muitos jovens que se inscreveram pelo “call center” disponibilizado pelo Governo Federal não atendiam aos critérios definidos para o Programa. Conforme informação da equipe técnica que acompanha o Programa, na SMADS,  ProJovem (Programa Nacional de Inclusão de Jovens: Educação, Qualificação e Ação Comunitária) é componente estratégico da Política Nacional da Juventude, sob a coordenação da Secretaria-Geral da Presidência da República em parceria com o Ministério da Educação, o Ministério do Trabalho e Emprego e o Ministério do Desenvolvimento Social e Combate à Fome. Seus destinatários são jovens de 18 a 24 anos, que terminaram a quarta mas não concluíram a oitava série do ensino fundamental e não têm vínculos formais de trabalho. Aos participantes, o ProJovem oferecerá oportunidades de elevação da escolaridade (conclusão do ensino fundamental); de qualificação profissional; de planejamento e execução de ações comunitárias de interesse público e um auxílio financeiro no valor de R$ 100,00. As inscrições para o ProJovem estarão sendo realizadas de 13/03/06 a  06/05/06. Essas matrículas são realizadas pelo governo federal por meio de um Call Center. Após esse processo, os jovens são sorteados nas Estações Juventude, receberão uma carta informando sua inclusão no programa e efetivam suas matrículas nos locais indicados. A cidade de São Paulo apresentou 17.824 jovens inscritos, mas somente  7.150 matriculados até o presente momento, atribuímos esse fato à falta de divulgação do projeto como um todo. Portanto nessa nova etapa de inscrições, será necessário um esforço em conjunto para a divulgação do ProJovem para que possamos atingir a meta estabelecida pelo Governo Federal. As matrículas são efetivadas no município por meio dos 31 Centros de referência da Assistência Social. Para divulgar o processo, os jovens inscritos receberão uma carta informando o novo prazo e local de matrícula. Os Núcleos serão implantados nas escolas municipais disponibilizadas pela Secretaria Municipal da Educação por um período de 12 meses, de acordo com a localização dos jovens. As aulas serão desenvolvidas de segunda a sexta-feira no período noturno. Cada núcleo será composto por cinco turmas com 30 alunos. Para atender a demanda do Programa serão implantadas 25 Estações Juventude. Dessas 14 já foram selecionadas utilizando os Centros de Convivência Intergeracionais da SMADS e Ciejas da SME, mas encontramos sérios problemas com relação às Estações Juventude pois tanto nos Centros de Convivência quanto nos Ciejas, não tem espaços disponíveis e nem infra-estrutura adequada para a implantação das Estações Juventude e até o preenchimento das 30.000 vagas do Programa, todas as estações deverão estar implantadas. Cada estação deverá alocar uma sala para uma equipe técnica de coordenadores que serão responsáveis pela supervisão nos Núcleos e o desenvolvimento das ações comunitárias. Iniciaremos em 17/04 com 03 Estações Juventude sendo: C.C Nathália Pedroso Rosemburg no Campo Limpo, C.C  Jardim Ubirajara em Santo Amaro e C.C Sitio da Casa Pintada em São Miguel, no entanto  os locais para a implementação dessas Estações Juventude ainda não estão definidos. Tal problema já está sendo analisado pela Coordenação Municipal. No mês de Julho estão programados os inícios de mais 14 Estações Juventude. Sobre o </w:t>
      </w:r>
      <w:r>
        <w:rPr>
          <w:rFonts w:cs="Arial" w:ascii="Arial" w:hAnsi="Arial"/>
          <w:b/>
          <w:bCs/>
          <w:i/>
          <w:iCs/>
        </w:rPr>
        <w:t>Programa Estadual Ação Jovem</w:t>
      </w:r>
      <w:r>
        <w:rPr>
          <w:rFonts w:cs="Arial" w:ascii="Arial" w:hAnsi="Arial"/>
        </w:rPr>
        <w:t xml:space="preserve">, a plenária foi informada que está em andamento o processo de cadastro dos jovens da Escola da Juventude e dos NSE, executado por uma empresa contratada e que esse  processo  está moroso por dificuldades impostas pela ausência e/ou insuficiência de equipamentos de microinformática apropriados para  cadastro on-line. Esta informação foi ratificada pela conselheira representante de entidades de atendimento de crianças e adolescentes. Gestão. Neste ínterim as organizações estão se responsabilizando pela alimentação dos jovens. O cadastramento dos jovens no BDC está em curso e será finalizado este mês. Foram cadastrados 3.021 jovens, de um total de 10.000. Os problemas que estamos enfrentando são de diversas ordens: fluxo de jovens, conexão ou falta de banda larga e morosidade do sistema. Enfrentamos, no início, além desses problemas, a falta de compreensão das organizações no que se refere ao programa. Atualmente, esta dificuldade foi superada e há colaboração das mesmas. Como ainda há um número significativo de cadastrados a serem realizados e, considerando as dificuldades ainda existentes, faremos uma parte dos cadastramentos através de fichas que serão entregues às SAS para repasse às Organizações,  e posterior inclusão no sistema eletrônico pela BK; isto visando agilizar o processo e o recebimento do benefício pelos jovens. Informamos que este assunto foi  pauta da reunião de Supervisores na data desta plenária. Quanto ao </w:t>
      </w:r>
      <w:r>
        <w:rPr>
          <w:rFonts w:cs="Arial" w:ascii="Arial" w:hAnsi="Arial"/>
          <w:b/>
          <w:bCs/>
          <w:i/>
          <w:iCs/>
        </w:rPr>
        <w:t>processo eleitoral</w:t>
      </w:r>
      <w:r>
        <w:rPr>
          <w:rFonts w:cs="Arial" w:ascii="Arial" w:hAnsi="Arial"/>
        </w:rPr>
        <w:t xml:space="preserve"> em curso, a conselheira representante da SMADS informou que as SAS indicam baixo número de inscritos tanto como eleitores como na condição de candidatos. Muitas organizações solicitam orientação euma das dificuldades apontadas é o custo do atestado de antecedentes  criminais. Houve uma  informação de que o atestado pode ser obtido pela internet no site </w:t>
      </w:r>
      <w:hyperlink r:id="rId2">
        <w:r>
          <w:rPr>
            <w:rStyle w:val="InternetLink"/>
            <w:rFonts w:cs="Arial" w:ascii="Arial" w:hAnsi="Arial"/>
          </w:rPr>
          <w:t>www.2.ssp.sp.gov.br/ATESTADO/impressao.cfm</w:t>
        </w:r>
      </w:hyperlink>
      <w:r>
        <w:rPr>
          <w:rFonts w:cs="Arial" w:ascii="Arial" w:hAnsi="Arial"/>
        </w:rPr>
        <w:t xml:space="preserve">.  Outro esclarecimento: um candidato não eleito na Assembléia Regional poderá ser indicado por essa instância como delegado eleitor para a Assembléia Geral. As Comissões Regionais deverão participar de uma reunião com a  Comissão Eleitoral do COMAS, antes da Assembléia Geral, para elaboração e discussão do Regimento Interno dessa Assembléia. Encerrando a Reunião Plenária, foi informado pela conselheira  representante da Secretaria de Negócios Jurídicos que, em dezesseis de fevereiro passado houve uma reunião com o CREA/SP – Conselho Regional de Arquitetura,  da qual participaram essa conselheira e o Chefe de Gabinete da SMADS, para discutir possível parceria para  fornecimento </w:t>
      </w:r>
      <w:r>
        <w:rPr>
          <w:rFonts w:cs="Arial" w:ascii="Arial" w:hAnsi="Arial"/>
          <w:b/>
          <w:bCs/>
          <w:i/>
          <w:iCs/>
        </w:rPr>
        <w:t>do Laudo de Habitabilidade</w:t>
      </w:r>
      <w:r>
        <w:rPr>
          <w:rFonts w:cs="Arial" w:ascii="Arial" w:hAnsi="Arial"/>
        </w:rPr>
        <w:t xml:space="preserve"> às organizações.  O  menor  custo  proposto  pelo  CREA  é  de  R$ 221,00 para laudo parcial  e     </w:t>
      </w:r>
    </w:p>
    <w:p>
      <w:pPr>
        <w:pStyle w:val="Normal"/>
        <w:spacing w:lineRule="auto" w:line="360"/>
        <w:jc w:val="both"/>
        <w:rPr>
          <w:rFonts w:ascii="Arial" w:hAnsi="Arial" w:cs="Arial"/>
        </w:rPr>
      </w:pPr>
      <w:r>
        <w:rPr>
          <w:rFonts w:cs="Arial" w:ascii="Arial" w:hAnsi="Arial"/>
        </w:rPr>
        <w:t>R$ 422,90 para laudo geral. Na data desta reunião plenária, a Chefia de Gabinete da SMADS se reunirá com a Secretaria de Governo para uma discussão sobre os custos e apresentação de proposta de ressarcimento no valor de meia UFM e com convênio assinado entre a Prefeitura Muncipal e o CREA-SP. Foi lembrado que o prazo do CMDCA para que as organizações apresentem o Laudo de Habitabilidade expira em 30 de junho de 2006. Alguns conselheiros propuseram que fosse apresentada ao CMDCA a proposta de revisão da validade do laudo – de um para dois anos; bem como do prazo vigente.  Nada mais havendo a tratar, a Presidente deu por encerrada a reunião plenária do COMAS.</w:t>
      </w:r>
    </w:p>
    <w:p>
      <w:pPr>
        <w:pStyle w:val="Normal"/>
        <w:spacing w:lineRule="auto" w:line="360"/>
        <w:jc w:val="both"/>
        <w:rPr/>
      </w:pPr>
      <w:r>
        <w:rPr/>
        <w:t>Lista de presença dos Conselheiros presentes:</w:t>
      </w:r>
    </w:p>
    <w:tbl>
      <w:tblPr>
        <w:tblW w:w="10977" w:type="dxa"/>
        <w:jc w:val="left"/>
        <w:tblInd w:w="-75" w:type="dxa"/>
        <w:tblLayout w:type="fixed"/>
        <w:tblCellMar>
          <w:top w:w="0" w:type="dxa"/>
          <w:left w:w="70" w:type="dxa"/>
          <w:bottom w:w="0" w:type="dxa"/>
          <w:right w:w="70" w:type="dxa"/>
        </w:tblCellMar>
      </w:tblPr>
      <w:tblGrid>
        <w:gridCol w:w="4152"/>
        <w:gridCol w:w="3165"/>
        <w:gridCol w:w="3660"/>
      </w:tblGrid>
      <w:tr>
        <w:trPr>
          <w:trHeight w:val="73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E</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onselheiros Titular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SEGMENT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SSINATURA</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Sebastião Nicomedes de Oliveira</w:t>
            </w:r>
          </w:p>
        </w:tc>
        <w:tc>
          <w:tcPr>
            <w:tcW w:w="31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USUÁRI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Maria Aparecida de Mour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SUÁRI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Luiz Carlos da Silv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UÁRI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Dulcinéia Pastrell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BALHADOR</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Deocleciana Ferreir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BALHADOR</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Alderir Gualberto Penh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ÇÃ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Rosalina Guerra Medin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ÇÃ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Inez Maria de S. M.G.Bianch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ÇÃ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Gleuda Simone T. Apolinário</w:t>
            </w:r>
          </w:p>
        </w:tc>
        <w:tc>
          <w:tcPr>
            <w:tcW w:w="31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PODER PÚBLICO - SMADS</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10- Silvana Cappelini</w:t>
            </w:r>
          </w:p>
        </w:tc>
        <w:tc>
          <w:tcPr>
            <w:tcW w:w="31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PODER PÚBLICO - SMS</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 Aparecida Maria Rosa Castr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ER PÚBLICO - SM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 Argemiro de França Lop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ER PÚBLICO - SMSP</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Susana de Vasconcelos Dia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ER PÚBLICO - SNJ</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000000"/>
                <w:sz w:val="24"/>
              </w:rPr>
            </w:pPr>
            <w:r>
              <w:rPr>
                <w:rFonts w:cs="Arial" w:ascii="Arial" w:hAnsi="Arial"/>
                <w:color w:val="000000"/>
                <w:sz w:val="24"/>
              </w:rPr>
            </w:r>
          </w:p>
          <w:p>
            <w:pPr>
              <w:pStyle w:val="Heading5"/>
              <w:rPr>
                <w:rFonts w:ascii="Arial" w:hAnsi="Arial" w:cs="Arial"/>
                <w:color w:val="000000"/>
                <w:sz w:val="24"/>
              </w:rPr>
            </w:pPr>
            <w:r>
              <w:rPr>
                <w:rFonts w:cs="Arial" w:ascii="Arial" w:hAnsi="Arial"/>
                <w:color w:val="000000"/>
                <w:sz w:val="24"/>
              </w:rPr>
              <w:t xml:space="preserve">Conselheiros Suplentes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Cristiane Soares da Silv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BALHADOR</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Pedro Luiz Camilo Lei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BALHADOR</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Maryulda T.F. Santo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ÇÃ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anderley Aparecido Turin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ÇÃ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Neli Maria Abade Sell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ER PÚBLICO - SMADS</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120" w:after="0"/>
      <w:ind w:firstLine="709"/>
      <w:jc w:val="both"/>
    </w:pPr>
    <w:rPr>
      <w:rFonts w:ascii="Arial" w:hAnsi="Arial" w:cs="Arial"/>
      <w:szCs w:val="20"/>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sp.sp.gov.br/ATESTADO/impressao.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4:00Z</dcterms:created>
  <dc:creator>d746874</dc:creator>
  <dc:description/>
  <cp:keywords/>
  <dc:language>en-US</dc:language>
  <cp:lastModifiedBy>x419158</cp:lastModifiedBy>
  <dcterms:modified xsi:type="dcterms:W3CDTF">2012-05-07T18:24:00Z</dcterms:modified>
  <cp:revision>2</cp:revision>
  <dc:subject/>
  <dc:title>ATA DA REUNIÃO PLENÁRIA DO CONSELHO MUNICIPAL DE ASSISTÊNCIA SOCIAL – COMAS</dc:title>
</cp:coreProperties>
</file>