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696" w:right="-309" w:hanging="0"/>
        <w:jc w:val="center"/>
        <w:rPr>
          <w:rFonts w:ascii="Arial" w:hAnsi="Arial" w:cs="Arial"/>
          <w:b/>
          <w:b/>
          <w:i/>
          <w:i/>
          <w:sz w:val="24"/>
          <w:u w:val="single"/>
        </w:rPr>
      </w:pPr>
      <w:r>
        <w:rPr>
          <w:rFonts w:cs="Arial" w:ascii="Arial" w:hAnsi="Arial"/>
          <w:b/>
          <w:i/>
          <w:sz w:val="24"/>
          <w:u w:val="single"/>
        </w:rPr>
      </w:r>
    </w:p>
    <w:p>
      <w:pPr>
        <w:pStyle w:val="Corpodetexto2"/>
        <w:ind w:left="-696" w:right="-309" w:hanging="0"/>
        <w:jc w:val="center"/>
        <w:rPr>
          <w:rFonts w:ascii="Arial" w:hAnsi="Arial" w:cs="Arial"/>
          <w:b/>
          <w:b/>
          <w:i/>
          <w:i/>
          <w:sz w:val="24"/>
          <w:u w:val="single"/>
        </w:rPr>
      </w:pPr>
      <w:r>
        <w:rPr>
          <w:rFonts w:cs="Arial" w:ascii="Arial" w:hAnsi="Arial"/>
          <w:b/>
          <w:i/>
          <w:sz w:val="24"/>
          <w:u w:val="single"/>
        </w:rPr>
        <w:t>ATA Nº 026/2006 DA REUNIÃO EXTRAORDINÁRIA DA 26ª SESSÃO/2006 DO PLENÁRIO DO CONSELHO MUNICIPAL DE ASSISTÊNCIA SOCIAL - COMAS.</w:t>
      </w:r>
    </w:p>
    <w:p>
      <w:pPr>
        <w:pStyle w:val="Normal"/>
        <w:ind w:left="72" w:right="-66" w:hanging="0"/>
        <w:jc w:val="both"/>
        <w:rPr>
          <w:rFonts w:ascii="Arial" w:hAnsi="Arial" w:cs="Arial"/>
          <w:b/>
          <w:b/>
          <w:i/>
          <w:i/>
          <w:sz w:val="24"/>
          <w:u w:val="single"/>
        </w:rPr>
      </w:pPr>
      <w:r>
        <w:rPr>
          <w:rFonts w:cs="Arial" w:ascii="Arial" w:hAnsi="Arial"/>
          <w:b/>
          <w:i/>
          <w:sz w:val="24"/>
          <w:u w:val="single"/>
        </w:rPr>
      </w:r>
    </w:p>
    <w:p>
      <w:pPr>
        <w:sectPr>
          <w:type w:val="nextPage"/>
          <w:pgSz w:w="12240" w:h="15840"/>
          <w:pgMar w:left="1701" w:right="1032" w:gutter="0" w:header="0" w:top="900" w:footer="0" w:bottom="1418"/>
          <w:lnNumType w:countBy="1" w:restart="continuous" w:distance="283"/>
          <w:pgNumType w:fmt="decimal"/>
          <w:formProt w:val="false"/>
          <w:textDirection w:val="lrTb"/>
          <w:docGrid w:type="default" w:linePitch="360" w:charSpace="0"/>
        </w:sectPr>
      </w:pPr>
    </w:p>
    <w:p>
      <w:pPr>
        <w:pStyle w:val="TextBody"/>
        <w:spacing w:lineRule="auto" w:line="240"/>
        <w:ind w:left="72" w:right="-66" w:hanging="0"/>
        <w:rPr>
          <w:rFonts w:ascii="Arial" w:hAnsi="Arial" w:cs="Arial"/>
          <w:sz w:val="24"/>
        </w:rPr>
      </w:pPr>
      <w:r>
        <w:rPr>
          <w:rFonts w:cs="Arial" w:ascii="Arial" w:hAnsi="Arial"/>
          <w:sz w:val="24"/>
        </w:rPr>
        <w:t xml:space="preserve">Aos oito de novembro de dois mil e seis, quarta-feira, das 10:00h às 13:00h realizou-se a 26º reunião extraordinária do Conselho Municipal de Assistência Social – COMAS, em sua sede sito no Pátio do Colégio nº 5, 5º andar, Centro, Município de São Paulo. Presentes os conselheiros conforme lista de presença. Presentes os conselheiros titulares do Segmento Usuário: Sebastião Nicomedes de Oliveira; Segmento Organização: Alderir Gualberto Penha, Marcelo Roberto Monello, Liliane Aparecida Pellegrini P. Carvalho. Segmento Trabalhador: Darcy Diago Finzetto, Ana Lúcia- Conselheiros do Poder Público os titulares: Silvana Cappellini – SMS, Aparecida Maria Rosa Castro – SME, Irecê Perez – SEHAB, Marlene Popin Velardo – SGM, Gleuda Simone T. Apolinário – SMADS. Presentes os conselheiros suplentes do Segmento Usuário: Leônidas de Araújo Luz;  Segmento Trabalhador: Maryulda T. F dos Santos; Conselheiros do Poder Público: Rosana Marins Silva – SME, Fabíola Marino Rodrigues Ayres – SEMPLA. Justificadas as ausências: Eleci A da S. M. Santana – segmento trabalhador – licença médica; Maria Fernanda R. S. Ribeiro – segmento usuário. Tatiana de Freitas Souza – SEMPLA, Eduardo Antonio Martins – SF, Maria José Linguanoto – SMS, Daniel Matheus Lopes – SGM. Item 1 da pauta: A Plenária teve início com a leitura da ata da 24º sessão. Feitas as correções pontuadas, foi colocada em regime de votação, sendo aprovada por unanimidade pelos conselheiros presentes. Leitura da ata da 25º sessão. Após feitas as correções pontuadas pelos conselheiros, foi colocada em regime de votação, sendo aprovada por unanimidade. Item 2 da pauta. Apresentação da ata do Conselho Diretor. O Conselheiro Alderir coloca que foram tratadas algumas questões que já vem sido discutidas em reuniões anteriores: a reprogramação do saldo dos recursos federais para requalificar os espaços físicose Secretaria de Assistência e Desenvolvimento Social  - SMDAS,  encaminhará para o COMAS a relação das entidades que serão contempladas com o benefício. A questão do orçamento onde não há nenhuma informação da Prefeitura sobre remanejamento de verbas, para  reajuste das entidades em 2006 por SMDAS. O conselheiro Marcelo pede um agendamento com o chefe de gabinete para tratar desse assunto. A reunião com a secretária executiva Guiomar para tratar sobre o fluxo dos documentos. E por final sobre os encontros municipais. Item 3 da pauta: Apresentação das comissões temáticas. 3-a Comissão de Políticas Públicas: A conselheira Marlene relata que a comissão fez uma reunião em conjunto com o GT cadastro sobre a minuta de inscrição de renovação, mas não foi feita a ata, pois serão acrescidos outros itens para a elaboração da pauta. 3-b Comissão de Legislação, Defesa e Garantia de Direitos. Não houve reunião. 3-c Comissão de Finanças e Orçamento. A conselheira Rosalina lê sobre as audiências regionais e temáticas, sobre o orçamento de 2007... Item 4 da pauta: Apresentação das Atas dos Grupos de Trabalho. 4-a: GT Cadastro: Alderir fala sobre a resolução 191 de renovação de inscrição que foi publicada no dia 31/10. 4-b: GT Comunicação.... 4-c: datas encontros municipais. A conselheira Maryulda informa que já foi feita a pauta do encontro do dia 07/12 e a conselheira Silvana já fez alguns levantamentos de preço. Item 5 da pauta: Portaria de autorização dos planos de trabalho das ONGs do Projeto de Humanização dos espaços físicos da rede sócio assistencial conveniada com a SMADS. A conselheira Gleuda relata que a SMADS fez uma reunião com os supervisores de SAS objetivando a indicação das organizações sobre o projeto de humanização dos espaços físicos, e informando sobre o saldo ainda  existente para contemplar outras entidades qua ainda não foram indicadas pelas supervisões regionais. O departamento jurídico de SMDAS está analisando como será o procedimento do repasse da vervba e prestção de contas das entidades contempladas.Item 6 da pauta: A conselheira Gleuda informa que a comissão de proteção especial terá uma reunião dia 13/11 as 11horas e no dia 23/11 a reunião será com SMADS, COMAS e CMDCA. Item 7 da pauta: Informes. A Conselheira Gleuda informa que em Outubro houve uma avaliação das SAS nas entidades que executam o programa Agente Jovem para serem renovadas em 2007. O MDS está promovendo o primeiro encontro da região sudeste sobre o benefício de assistência social no contexto do SUAS e sobre o BPC e os benefícios eventuais, que será realizado nos dias 10 a 12 de dezembro em Belo Horizonte. São Paulo terá 50 vagas disponíveis, sendo 2 destinadas ao COMAS. Foi lido em plenária a licença do conseheiro Pedro Camilo Leite  até 27 de Fevereiro de 2007 e da conselheira Elecy até 30 de dezembro de 2006.O conselheiro Leônidas informa que o encontro teve o objetivo de capacitar os técnicos da SAS Parelheiros para o programa Ação Família.Ata aprovada por 2 abstenções </w:t>
      </w:r>
    </w:p>
    <w:sectPr>
      <w:type w:val="nextPage"/>
      <w:pgSz w:w="12240" w:h="15840"/>
      <w:pgMar w:left="1701" w:right="936" w:gutter="0" w:header="0" w:top="900" w:footer="0"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0"/>
        </w:tabs>
        <w:ind w:left="387" w:hanging="38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Corpodetexto2">
    <w:name w:val="Corpo de texto 2"/>
    <w:basedOn w:val="Normal"/>
    <w:qFormat/>
    <w:pPr>
      <w:ind w:right="-954" w:hanging="0"/>
    </w:pPr>
    <w:rPr>
      <w:sz w:val="28"/>
      <w:szCs w:val="28"/>
    </w:rPr>
  </w:style>
  <w:style w:type="paragraph" w:styleId="Textoembloco">
    <w:name w:val="Texto em bloco"/>
    <w:basedOn w:val="Normal"/>
    <w:qFormat/>
    <w:pPr>
      <w:ind w:left="-264" w:right="-954" w:hanging="0"/>
      <w:jc w:val="both"/>
    </w:pPr>
    <w:rPr>
      <w:rFonts w:ascii="Verdana" w:hAnsi="Verdana" w:cs="Verdana"/>
      <w:sz w:val="28"/>
    </w:rPr>
  </w:style>
  <w:style w:type="paragraph" w:styleId="Legenda">
    <w:name w:val="Legenda"/>
    <w:basedOn w:val="Normal"/>
    <w:next w:val="Normal"/>
    <w:qFormat/>
    <w:pPr>
      <w:jc w:val="center"/>
    </w:pPr>
    <w:rPr>
      <w:rFonts w:ascii="Arial" w:hAnsi="Arial" w:cs="Arial"/>
      <w:b/>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20:00Z</dcterms:created>
  <dc:creator>d653745</dc:creator>
  <dc:description/>
  <cp:keywords/>
  <dc:language>en-US</dc:language>
  <cp:lastModifiedBy>x419158</cp:lastModifiedBy>
  <cp:lastPrinted>2006-12-12T11:55:00Z</cp:lastPrinted>
  <dcterms:modified xsi:type="dcterms:W3CDTF">2012-05-07T18:20:00Z</dcterms:modified>
  <cp:revision>2</cp:revision>
  <dc:subject/>
  <dc:title>ATA Nº 016/2006 DA REUNIÃO ORDINÁRIA DA 16º SESSÃO/2006 DO PLENÁRIO DO CONSELHO MUNICIPAL DE ASSISTÊNCIA SOCIAL – C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218297</vt:r8>
  </property>
  <property fmtid="{D5CDD505-2E9C-101B-9397-08002B2CF9AE}" pid="3" name="_AuthorEmail">
    <vt:lpwstr>ireceperez@PREFEITURA.SP.GOV.BR</vt:lpwstr>
  </property>
  <property fmtid="{D5CDD505-2E9C-101B-9397-08002B2CF9AE}" pid="4" name="_AuthorEmailDisplayName">
    <vt:lpwstr>Irece Perez</vt:lpwstr>
  </property>
  <property fmtid="{D5CDD505-2E9C-101B-9397-08002B2CF9AE}" pid="5" name="_EmailSubject">
    <vt:lpwstr>Ata da plenária de 26.06.06</vt:lpwstr>
  </property>
  <property fmtid="{D5CDD505-2E9C-101B-9397-08002B2CF9AE}" pid="6" name="_ReviewingToolsShownOnce">
    <vt:lpwstr/>
  </property>
</Properties>
</file>