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-696" w:right="-309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Corpodetexto2"/>
        <w:ind w:left="-696" w:right="-309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Corpodetexto2"/>
        <w:ind w:left="-696" w:right="-309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TA Nº 028/2006 DA REUNIÃO ORDINÁRIA DA 28ª SESSÃO/2006 DO PLENÁRIO DO CONSELHO MUNICIPAL DE ASSISTÊNCIA SOCIAL - COMAS.</w:t>
      </w:r>
    </w:p>
    <w:p>
      <w:pPr>
        <w:pStyle w:val="Corpodetexto2"/>
        <w:ind w:left="-696" w:right="-309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lineRule="auto" w:line="240"/>
        <w:ind w:left="72" w:right="-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06 de dezembro de dois mil e seis, quarta-feira, das 9:30h às 13:00h realizou-se a 28º reunião ordinária do Conselho Municipal de Assistência Social – COMAS, em sua sede sito no Pátio do Colégio nº 5, 5º andar, Centro, Município de São Paulo. Presentes os conselheiros conforme lista de presença. Presentes os conselheiros titulares do Segmento Usuário: Sebastião Nicomedes de Oliveira; Márcia Moreira de Jesus, Segmento Organização: Alderir Gualberto Penha, Marcelo Roberto Monello, Liliane Aparecida Pellegrini P. Carvalho. - Conselheiros do Poder Público os titulares: Silvana Cappellini – SMS, Aparecida Maria Rosa Castro – SME, Gleuda Simone T. Apolinário – SMADS. Presentes os conselheiros suplentes do Poder Público Maria Angela Gioia  SEHAB -; Verônica Mutti -Calderaro SNJ; .Segmento Usuário: Leônidas de Araújo Luz;  Segmento Trabalhador: -Rita Firmino , Ana Lúcia Caro Antonio;. Justificadas as ausências: Conselheiros sociedade civil:- Ana Lúcia , Darcy , Maria Cristina G. Cruz Fellippe, Eleci A da S. M. Santana – segmento trabalhador – licença médica; Maria Fernanda R. S. Ribeiro – segmento usuário. Conselheiros do Poder Público:- Marlene Popin Velardo – SGM; Irecê SEHAB; Susana de Vasconcelos Dias - SNJ, Rosana SME ; Fabíola Marino SEMPLA ;Tatiana de Freitas Souza – SEMPLA, Eduardo Antonio Martins – SF, Maria José Linguanoto – SMS, Daniel Matheus Lopes – SGM. Item 1 da pauta: A Plenária teve início com a leitura da ata da 27º sessão. Feitas as correções pontuadas, foi colocada em regime de votação, sendo aprovada pelos conselheiros presentes com abstenção das conselheiras Susana de Vasconcelos Dias e Irece . O 2º secretário conselheiro Alderir passa a coordenação dos trabalhos ao presidente conselheiro Marcelo para dar prosseguimento à reunião  plenária do Comas-SP.  Item 2 da pauta. Apresentação da ata do Conselho Diretor. O  presidente Marcelo informa que serão necessárias reuniões conjuntas das Comissões de Legislação, Políticas Públicas e GT Cadastro para tratar das alterações da resolução de inscrição.. Ao mesmo tempo está buscando parcerias para viabilizar equipamentos, materiais , recursos humanos para o   Comas, como  estagiário de contabilidade, e também com advogados para dar suporte legal às Comissões . Item 3 da pauta:  3-a:  Comissão de Finanças e Orçamento. A conselheira  Rosalina  solicita que  SMADS encaminhe a execução orçamentária de2006 com detalhes. O Conselheiro Alderir ressalta a importância do acompanhamento  das discussões nas Comissões de Finanças e Extraordinária da Criança e Adolescente da Câmara Municipal de São Paulo bem como contato com líderes dos partidos e relator do orçamento vereador Paulo Frange, para assegurar a aprovação do orçamento deliberado pelo COMAS do órgão 93 (Fundo Municipal de Assistência Social )  fonte Municipal no valor de R$ 150.055.984,00 ( cento e cinqüenta milhões , cinqüenta e cinco mil e  novecentos e oitenta e quatro reais), orçamento de 2007, para ampliação da rede sócio –assistencial, com  ênfase na ampliação de 3 mil novas vagas e ampliação de 30 novas unidades  em NSE, conforme  PPA 2006-2009, no Programa de Proteção Social Básica dotação 6206, bem como a  abertura de  8 novos abrigos para crianças e adolescentes  e   equiparação do per capita  dos abrigos Municipalizados e abertura de 3 novos CRECAS  , conforme dotação 6221 no Programa de Proteção Social Especial. e atualização do custeio dos serviços conveniados  na cidade de São Paulo. O Conselheiro Alderir propõe  e  foi deliberado que o orçamento municipal a ser votado na Câmara Municipal para 2007,  deverá ser acompanhado pelos conselheiros membros da Comissão de Finanças do Comas e do 2º secretário conselheiro Alderir  até sua aprovação na plenária da Câmara  Municipal. O  Sr Willian Lisboa está acompanhando também  pela executiva do FAS – Fórum da  Assistência Social da Cidade de São Paulo, 3.b – Comissão de Políticas Públicas e Relações Institucionais elaborou parecer sobre a reconstituiçao   das Subcomissões, faltando ainda a análise pela Comissão de Legislação para posterior deliberação do Comas.. 3-c: Comissão de Legislação  deverá analisar alteração do  regimento interno, a  reconstituição das sub- Comissões regionais   e sobre Inscrições de Entidades. Item 4 da pauta: Apresentação GT Cadastro. estão se reunindo para verificar devidas alterações  na resolução 004, bem como análise dos pedidos de inscrição inicial e renovação no Comas. . 5 - Apresentação  da programação  do Encontro Municipal de Assistência Social a ser realizado no Centro de Convenções da Sociedade Beneficiente São Camilo na Av Pompéia 888  dia 07-12-2006 das 8h30 às 17hs, com a confirmação da presença do presidente do CNAS Silvio Iung , do CONSEAS Sra Maria Augusta de Queiróz Barbosa, do CONDECA na pessoa da presidente Sra Delvita Pereira Alves; Sr Prefeito Gilberto Kassab; Secretário Municipal de Assistência e Desenvolvimento Social Floriano Pesaro, e demais autoridades, bem como dos parceiros do Comas com assinatura do Termo de Colaboração e Parceria entre organizações civis e COMAS; do FAS e  de entidades sociais.  Item 6 da pauta a) Foi apresentado sugestões de logotipo do Comas que será aprovado  em futura plenária.7 –Atendimento ao público no Comas no período de festejos natalinos e janeiro será verificado como proceder e se discutirá na próxima plenária, Item 8  da pauta Apreciação e deliberação do Conselho de emenda parlamentar do projeto de lei para construção de abrigo  para mulheres e seus filhos com menos de 18 anos. Ficou deliberado que a indicação do local será feita pela Coordenadoria Especial da Mulher – SEPP – de acordo com o diagnóstico elaborado futuramente quando da realização do convênio para atendimento este seguirá o trâmite de audiência pública entre as entidades interessadas que pleitearem este Convênio. Conselheira Gleuda expôs a proposta e objetivo deste abrigo e foi deliberado que SMADS verifique os dispositivos legais vigentes para esta construção  e se dê publicidade aos atos decorrentes. Item 9 da pauta-  Plano estratégico Programa Agente Jovem para 2007 , item 10 da pauta  -  Informes - . A Ata da 28º sessão do plenário do COMAS/SP foi aprovada com as devidas alterações e abstenções das conselheiras Susana e  Irecê., sendo elaborada pelo 2º secretário conselheiro Alderir.</w:t>
      </w:r>
    </w:p>
    <w:sectPr>
      <w:type w:val="nextPage"/>
      <w:pgSz w:w="12240" w:h="15840"/>
      <w:pgMar w:left="1701" w:right="936" w:gutter="0" w:header="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0"/>
        </w:tabs>
        <w:ind w:left="387" w:hanging="38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ind w:right="-954" w:hanging="0"/>
    </w:pPr>
    <w:rPr>
      <w:sz w:val="28"/>
      <w:szCs w:val="28"/>
    </w:rPr>
  </w:style>
  <w:style w:type="paragraph" w:styleId="Textoembloco">
    <w:name w:val="Texto em bloco"/>
    <w:basedOn w:val="Normal"/>
    <w:qFormat/>
    <w:pPr>
      <w:ind w:left="-264" w:right="-954" w:hanging="0"/>
      <w:jc w:val="both"/>
    </w:pPr>
    <w:rPr>
      <w:rFonts w:ascii="Verdana" w:hAnsi="Verdana" w:cs="Verdana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19:00Z</dcterms:created>
  <dc:creator>d653745</dc:creator>
  <dc:description/>
  <cp:keywords/>
  <dc:language>en-US</dc:language>
  <cp:lastModifiedBy>x419158</cp:lastModifiedBy>
  <cp:lastPrinted>2006-12-21T16:10:00Z</cp:lastPrinted>
  <dcterms:modified xsi:type="dcterms:W3CDTF">2012-05-07T18:19:00Z</dcterms:modified>
  <cp:revision>2</cp:revision>
  <dc:subject/>
  <dc:title>ATA Nº 016/2006 DA REUNIÃO ORDINÁRIA DA 16º SESSÃO/2006 DO PLENÁRIO DO CONSELHO MUNICIPAL DE ASSISTÊNCIA SOCIAL – C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218297</vt:r8>
  </property>
  <property fmtid="{D5CDD505-2E9C-101B-9397-08002B2CF9AE}" pid="3" name="_AuthorEmail">
    <vt:lpwstr>ireceperez@PREFEITURA.SP.GOV.BR</vt:lpwstr>
  </property>
  <property fmtid="{D5CDD505-2E9C-101B-9397-08002B2CF9AE}" pid="4" name="_AuthorEmailDisplayName">
    <vt:lpwstr>Irece Perez</vt:lpwstr>
  </property>
  <property fmtid="{D5CDD505-2E9C-101B-9397-08002B2CF9AE}" pid="5" name="_EmailSubject">
    <vt:lpwstr>Ata da plenária de 26.06.06</vt:lpwstr>
  </property>
  <property fmtid="{D5CDD505-2E9C-101B-9397-08002B2CF9AE}" pid="6" name="_ReviewingToolsShownOnce">
    <vt:lpwstr/>
  </property>
</Properties>
</file>