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32"/>
        </w:rPr>
      </w:pPr>
      <w:r>
        <w:rPr>
          <w:rFonts w:cs="Arial" w:ascii="Arial" w:hAnsi="Arial"/>
        </w:rPr>
        <w:t>ATA Nº 020/2006 DA REUNIÃO ORDINÁRIA DA 20º SESSÃO/2006 DO PLENÁRIO DO CONSELHO MUNICIPAL DE ASSISTÊNCIA SOCIAL - COMAS</w:t>
      </w:r>
    </w:p>
    <w:p>
      <w:pPr>
        <w:pStyle w:val="Normal"/>
        <w:jc w:val="both"/>
        <w:rPr>
          <w:rFonts w:ascii="Arial" w:hAnsi="Arial" w:cs="Arial"/>
          <w:szCs w:val="32"/>
        </w:rPr>
      </w:pPr>
      <w:r>
        <w:rPr>
          <w:rFonts w:cs="Arial" w:ascii="Arial" w:hAnsi="Arial"/>
          <w:szCs w:val="32"/>
        </w:rPr>
        <w:t> </w:t>
      </w:r>
    </w:p>
    <w:p>
      <w:pPr>
        <w:pStyle w:val="Normal"/>
        <w:jc w:val="both"/>
        <w:rPr/>
      </w:pPr>
      <w:r>
        <w:rPr>
          <w:rFonts w:cs="Arial" w:ascii="Arial" w:hAnsi="Arial"/>
          <w:szCs w:val="32"/>
        </w:rPr>
        <w:t xml:space="preserve">Aos 06 de setembro de 2006, das 9 às 16h30, realizou-se a   Reunião Extraordinária Ampliada da 20ª Sessão/2006 do Plenário do COMAS-SP realizada nas dependências do </w:t>
      </w:r>
      <w:r>
        <w:rPr>
          <w:rFonts w:cs="Arial" w:ascii="Arial" w:hAnsi="Arial"/>
          <w:i/>
          <w:szCs w:val="32"/>
        </w:rPr>
        <w:t>campus</w:t>
      </w:r>
      <w:r>
        <w:rPr>
          <w:rFonts w:cs="Arial" w:ascii="Arial" w:hAnsi="Arial"/>
          <w:szCs w:val="32"/>
        </w:rPr>
        <w:t xml:space="preserve">  da Faculdade Santa Marcelina, localizada a Rua Emílio Ribas, nº 89, Perdizes, na capital do Estado de São Paulo, que analisou a Minuta do Decreto do Governo Federal que regulamenta sobre a concessão, renovação e cancelamento do Certificado de Entidade Beneficente de Assistência Social - CEBAS e dá outras providências.</w:t>
      </w:r>
    </w:p>
    <w:p>
      <w:pPr>
        <w:pStyle w:val="Normal"/>
        <w:jc w:val="both"/>
        <w:rPr/>
      </w:pPr>
      <w:r>
        <w:rPr>
          <w:rFonts w:cs="Arial" w:ascii="Arial" w:hAnsi="Arial"/>
          <w:szCs w:val="32"/>
        </w:rPr>
        <w:t xml:space="preserve">Iniciada às 9:00hs  com Recepção, Café da Manhã e coleta das assinaturas de presença. A abertura do primeiro painel teve começo às 10:00h  com breves considerações dos representantes da sociedade civil e representação  governamental participantes do evento. GERALDO DE SOUSA, representante do Conselho Municipal dos Direitos da Criança e Adolescente - CMDCA - reforçou a necessidade de se repudiar projetos que não consideram o histórico de trabalhos de entidades filantrópicas idôneas, além da necessidade de não se </w:t>
      </w:r>
      <w:r>
        <w:rPr>
          <w:rFonts w:cs="Arial" w:ascii="Arial" w:hAnsi="Arial"/>
          <w:i/>
          <w:iCs/>
          <w:szCs w:val="32"/>
          <w:u w:val="single"/>
        </w:rPr>
        <w:t>miserabilizar</w:t>
      </w:r>
      <w:r>
        <w:rPr>
          <w:rFonts w:cs="Arial" w:ascii="Arial" w:hAnsi="Arial"/>
          <w:szCs w:val="32"/>
        </w:rPr>
        <w:t xml:space="preserve"> essas mesmas entidades. MARIA AUGUSTA representante do Conselho Estadual de Assistência Social - CONSEAS, garantiu que não vai se calar diante desse decreto que vulnerabiliza a filantropia, também acrescentou que o Decreto não contempla creches, e instituições de educação de nível fundamental e médio.  JOSÉ POLICE NETO, Secretário Especial de Participação e Parceria, afirmou que o Decreto restringe a Democracia, e ao transferir do COMAS a responsabilidade de certificar as entidades beneficentes para gestão executiva, tira a possibilidade do povo discutir temas pertinentes ao seu cotidiano e interesse. NETO também explicou que tal decreto com seus empecilhos pode instaurar o fim de muitas entidades com intervenção social. FLORIANO PESARO, Secretário de Assistência e Desenvolvimento Social,  ponderou a respeito do Art. 22 da LOAS e os avanços do Governo em Relação à NOB/RH, e garantiu que o prefeito Kassab está orientado em abrir concurso para técnicos em Serviço Social. ROGÉRIO AMATO, Secretário Estadual de  Assistência Social,  ressaltou que este decreto vai contra à necessidade de facilitar o trabalho das entidades sociais e não burocratizar suas atividades, o que desperdiçaria o histórico e talento de muitas instituições. DOMINGOS, representante  do Conselho Regional de Contabilidade, levantou  a questão sobre a dificuldade de se ter um Plano de Contas padronizado e também defendeu a discussão ampla do tema, para que este se torne algo duradouro. MARCELO MONELLO, presidente do COMAS-SP, pontuou os aspectos mais críticos inseridos no Decreto, como  a definição de vulnerabilidade, o prazo disponível para o seu debate, sua verticalidade ao invés de uma transversalidade, e o não reconhecimento do direito de imunidade às Entidades Religiosas, fato que causou grande alvoroço na platéia em desaprovação à medida proposta pelo Governo. ROSA da Secretaria Estadual da Assistência Social questionou a pressa em publicar tal decreto, ressaltou que é preciso punir as entidades ilegais, mas não as legais, e também exigiu o debate sobre o tema em um fórum adequado, e explicou que o tema vulnerabilidade é amplo e não se restringe a critérios econômicos. A respeito das entidades religiosas, ROSA declarou que elas não devem ser declaradas como entidades sociais, mas o trabalho que elas executam é que devem ser classificado como filantrópico ou não. Indignado, o PADRE ROSALVINO se declarou humilhado com tal decreto, e indagou aos presentes se o governo os estaria chamando de ladrões, e se não reconhecia o serviço histórico  prestado pelas Entidades à Sociedade, o padre também declarou a necessidade de defesa de entidades periféricas, que não tem acesso a uma consultoria jurídica contábil. FLÁVIA, explicou porque esse decreto é inconstitucional, uma vez que e Constituição Federal garante a assistência social a todos os cidadãos brasileiros e não estabelece nenhum critério objetivo baseado em renda para a classificação de vulnerabilidade social.. JOSENIR TEIXEIRA, afirmou ser impossível que esse Decreto se efetive e elogiou a iniciativa deste Plenário, ele esclareceu que um decreto tem que ser pensado de uma maneira em que os principais afetados sejam ouvidos e não marginalizados. JOSÉ REINALDO, problematizou a aparente divergência entre o que é Assistência Social no âmbito nacional e no âmbito das entidades propriamente ditas, disse que é preciso facilitar e não burocratizar a assistência social. Mesmo pontuando muitas considerações positivas em relação ao decreto, REINALDO considerou arriscado que órgãos interessados em uma maior arrecadação tributária julguem qual entidade terá ou não imunidade. DR. MARCOS BIASIOLI, declarou que o decreto já está morto, que não é preciso que a platéia fique nervosa, pois o SUPREMO TRIBUNAL FEDERAL já versa a respeito do tema, além disso, o Poder Executivo não tem competência para regular arrecadação tributária. RICARDO MONELLO, rechaçou o decreto qualificando-o como uma instituição  que remonta ao autoritarismo vivido em nosso país durante o Regime Militar.Além disso, MONELLO explicou que não se pode vincular o controle da atividade  filantrópica  com a necessidade de engordar os cofres públicos, também levantou a questão a respeito de ser impossível ter um Plano de  Contas padronizado para todas as entidades. LÚCIA BLUDENE, representante da OAB, ressaltou que sua entidade preza por profissionais habilitados e capacitados dispostos a contribuir em qualquer que seja a necessidade deste Plenário. IRMÃ TERESA, representante das entidades de saúde do município, declarou seu apoio e este Plenário e a defesa da dignidade humana e cidadania. WILLIAN LISBOA, representante do Fórum de Assistência Social, também pediu especial atenção às entidades pequenas que em geral ficam alheias a essas informações e processos, e exigiu que não haja o retrocesso de vincular a Assistência Social à Previdência Social, mas sim a Política Nacional de Assistência Social Planos Municipais aprovados pelos respectivos Conselhos.e aos   LUIS CARLOS, representante do Fórum de Entidades Beneficentes da Assistência Social, FEBAS, pediu para que todos os grupos se unam para que tenham força política para defender as entidades idôneas junto ao governo. Após todos esses apontamentos, abriu-se o debate à platéia. Um representante do ROTARY explicou que tudo o que está no Decreto pode ser questionado e declarou seu repúdio ao mesmo. DORALICE, representante da Associação Feminina pediu a ampliação do debate em um lugar mais acessível, onde o 'povão' não fique à margem de discussões tão importantes. ANDERSON, disse que o governo não pode se sentir 'senhor absoluto da assistência social'. JOSÉ FERREIRA propôs que houvesse um fórum em que as entidades pudessem expor seus problemas.</w:t>
      </w:r>
    </w:p>
    <w:p>
      <w:pPr>
        <w:pStyle w:val="Normal"/>
        <w:ind w:firstLine="708"/>
        <w:jc w:val="both"/>
        <w:rPr>
          <w:rFonts w:ascii="Arial" w:hAnsi="Arial" w:cs="Arial"/>
          <w:szCs w:val="32"/>
        </w:rPr>
      </w:pPr>
      <w:r>
        <w:rPr>
          <w:rFonts w:cs="Arial" w:ascii="Arial" w:hAnsi="Arial"/>
          <w:szCs w:val="32"/>
        </w:rPr>
        <w:t xml:space="preserve">Após o término desse primeiro painel, uma comissão de voluntários redigiu uma carta da sociedade civil apoiada pelo Comas que será encaminhada ao CNAS como sugestão para futuras discussões, que foi lido ao final do Plenário por volta das 16:00h do dia de hoje.   </w:t>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rPr>
      </w:pPr>
      <w:r>
        <w:rPr>
          <w:rFonts w:cs="Arial" w:ascii="Arial" w:hAnsi="Arial"/>
          <w:b/>
          <w:bCs/>
          <w:color w:val="000000"/>
        </w:rPr>
        <w:t> </w:t>
      </w:r>
    </w:p>
    <w:p>
      <w:pPr>
        <w:pStyle w:val="Normal"/>
        <w:tabs>
          <w:tab w:val="clear" w:pos="708"/>
          <w:tab w:val="left" w:pos="3080" w:leader="none"/>
        </w:tabs>
        <w:jc w:val="both"/>
        <w:rPr>
          <w:rFonts w:ascii="Arial" w:hAnsi="Arial" w:cs="Arial"/>
          <w:b/>
          <w:b/>
          <w:szCs w:val="32"/>
        </w:rPr>
      </w:pPr>
      <w:r>
        <w:rPr>
          <w:rFonts w:cs="Arial" w:ascii="Arial" w:hAnsi="Arial"/>
          <w:b/>
          <w:szCs w:val="32"/>
        </w:rPr>
        <w:t>CARTA ABERTA DAS ENTIDADES SOCIAIS</w:t>
      </w:r>
    </w:p>
    <w:p>
      <w:pPr>
        <w:pStyle w:val="Normal"/>
        <w:jc w:val="both"/>
        <w:rPr/>
      </w:pPr>
      <w:r>
        <w:rPr>
          <w:rFonts w:cs="Arial" w:ascii="Arial" w:hAnsi="Arial"/>
          <w:b/>
          <w:szCs w:val="32"/>
        </w:rPr>
        <w:t>EM REPÚDIO À MINUTA DE  DECRETO DO GOVERNO FEDERAL</w:t>
      </w:r>
      <w:r>
        <w:rPr>
          <w:rFonts w:cs="Arial" w:ascii="Arial" w:hAnsi="Arial"/>
          <w:szCs w:val="32"/>
        </w:rPr>
        <w:t xml:space="preserve"> </w:t>
      </w:r>
      <w:r>
        <w:rPr>
          <w:rFonts w:cs="Arial" w:ascii="Arial" w:hAnsi="Arial"/>
          <w:b/>
          <w:szCs w:val="32"/>
        </w:rPr>
        <w:t>QUE REGULAMENTA SOBRE A CONCESSÃO, RENOVAÇÃO E CANCELAMENTO DO CERTIFICADO DE ENTIDADE BENEFICENTE DE ASSISTÊNCIA SOCIAL - CEBAS</w:t>
      </w:r>
    </w:p>
    <w:p>
      <w:pPr>
        <w:pStyle w:val="Normal"/>
        <w:jc w:val="both"/>
        <w:rPr>
          <w:rFonts w:ascii="Arial" w:hAnsi="Arial" w:cs="Arial"/>
          <w:szCs w:val="32"/>
        </w:rPr>
      </w:pPr>
      <w:r>
        <w:rPr>
          <w:rFonts w:cs="Arial" w:ascii="Arial" w:hAnsi="Arial"/>
          <w:szCs w:val="32"/>
        </w:rPr>
        <w:t> </w:t>
      </w:r>
    </w:p>
    <w:p>
      <w:pPr>
        <w:pStyle w:val="Normal"/>
        <w:ind w:firstLine="360"/>
        <w:jc w:val="both"/>
        <w:rPr>
          <w:rFonts w:ascii="Arial" w:hAnsi="Arial" w:cs="Arial"/>
          <w:szCs w:val="32"/>
        </w:rPr>
      </w:pPr>
      <w:r>
        <w:rPr>
          <w:rFonts w:cs="Arial" w:ascii="Arial" w:hAnsi="Arial"/>
          <w:szCs w:val="32"/>
        </w:rPr>
        <w:tab/>
        <w:tab/>
        <w:tab/>
        <w:tab/>
        <w:tab/>
        <w:t>São Paulo, 6 de Setembro de 2006.</w:t>
      </w:r>
    </w:p>
    <w:p>
      <w:pPr>
        <w:pStyle w:val="Normal"/>
        <w:ind w:firstLine="360"/>
        <w:jc w:val="both"/>
        <w:rPr>
          <w:rFonts w:ascii="Arial" w:hAnsi="Arial" w:cs="Arial"/>
          <w:szCs w:val="32"/>
        </w:rPr>
      </w:pPr>
      <w:r>
        <w:rPr>
          <w:rFonts w:cs="Arial" w:ascii="Arial" w:hAnsi="Arial"/>
          <w:szCs w:val="32"/>
        </w:rPr>
        <w:tab/>
        <w:tab/>
        <w:tab/>
        <w:tab/>
        <w:tab/>
      </w:r>
    </w:p>
    <w:p>
      <w:pPr>
        <w:pStyle w:val="Normal"/>
        <w:ind w:firstLine="360"/>
        <w:jc w:val="both"/>
        <w:rPr>
          <w:rFonts w:ascii="Arial" w:hAnsi="Arial" w:cs="Arial"/>
          <w:szCs w:val="32"/>
        </w:rPr>
      </w:pPr>
      <w:r>
        <w:rPr>
          <w:rFonts w:cs="Arial" w:ascii="Arial" w:hAnsi="Arial"/>
          <w:szCs w:val="32"/>
        </w:rPr>
        <w:t> </w:t>
      </w:r>
    </w:p>
    <w:p>
      <w:pPr>
        <w:pStyle w:val="Normal"/>
        <w:ind w:firstLine="360"/>
        <w:jc w:val="both"/>
        <w:rPr/>
      </w:pPr>
      <w:r>
        <w:rPr>
          <w:rFonts w:cs="Arial" w:ascii="Arial" w:hAnsi="Arial"/>
          <w:szCs w:val="32"/>
        </w:rPr>
        <w:t xml:space="preserve">O Conselho Municipal de Assistência Social do Município de São Paulo </w:t>
      </w:r>
      <w:r>
        <w:rPr>
          <w:rFonts w:cs="Arial" w:ascii="Arial" w:hAnsi="Arial"/>
          <w:vanish/>
          <w:szCs w:val="32"/>
        </w:rPr>
        <w:t xml:space="preserve">                                                                                                                              </w:t>
      </w:r>
      <w:r>
        <w:rPr>
          <w:rFonts w:cs="Arial" w:ascii="Arial" w:hAnsi="Arial"/>
          <w:szCs w:val="32"/>
        </w:rPr>
        <w:t xml:space="preserve">- COMAS-SP, reunido com 420 pessoas representando milhares de entidades sociais do Estado de São Paulo, inclusive com a presença dos representantes do Conselho Estadual de Assistência Social - CONSEAS, do Conselho Municipal dos Direitos da Criança e Adolescente - CMDCA, e representantes do Poder Público  Estadual e Municipal, conforme lista de presença, em Reunião Extraordinária Ampliada da 20ª Sessão/2006 de seu Plenário realizada nas dependências do </w:t>
      </w:r>
      <w:r>
        <w:rPr>
          <w:rFonts w:cs="Arial" w:ascii="Arial" w:hAnsi="Arial"/>
          <w:i/>
          <w:szCs w:val="32"/>
        </w:rPr>
        <w:t>campus</w:t>
      </w:r>
      <w:r>
        <w:rPr>
          <w:rFonts w:cs="Arial" w:ascii="Arial" w:hAnsi="Arial"/>
          <w:szCs w:val="32"/>
        </w:rPr>
        <w:t xml:space="preserve">  da Faculdade Santa Marcelina, localizada a Rua Emílio Ribas, nº 89, Perdizes, na capital do Estado de São Paulo, analisando a Minuta do Decreto do Governo Federal que regulamenta sobre a concessão, renovação e cancelamento do Certificado de Entidade Beneficente de Assistência Social - CEBAS e dá outras providências, encaminha as seguintes manifestações:</w:t>
      </w:r>
    </w:p>
    <w:p>
      <w:pPr>
        <w:pStyle w:val="Normal"/>
        <w:ind w:firstLine="360"/>
        <w:jc w:val="both"/>
        <w:rPr>
          <w:rFonts w:ascii="Arial" w:hAnsi="Arial" w:cs="Arial"/>
          <w:szCs w:val="32"/>
        </w:rPr>
      </w:pPr>
      <w:r>
        <w:rPr>
          <w:rFonts w:cs="Arial" w:ascii="Arial" w:hAnsi="Arial"/>
          <w:szCs w:val="32"/>
        </w:rPr>
        <w:t> </w:t>
      </w:r>
    </w:p>
    <w:p>
      <w:pPr>
        <w:pStyle w:val="Normal"/>
        <w:tabs>
          <w:tab w:val="clear" w:pos="708"/>
          <w:tab w:val="left" w:pos="1080" w:leader="none"/>
        </w:tabs>
        <w:ind w:left="1080" w:hanging="360"/>
        <w:jc w:val="both"/>
        <w:rPr/>
      </w:pPr>
      <w:r>
        <w:rPr>
          <w:rFonts w:cs="Arial" w:ascii="Arial" w:hAnsi="Arial"/>
          <w:szCs w:val="32"/>
        </w:rPr>
        <w:t>1.</w:t>
      </w:r>
      <w:r>
        <w:rPr>
          <w:rFonts w:cs="Arial" w:ascii="Arial" w:hAnsi="Arial"/>
          <w:szCs w:val="14"/>
        </w:rPr>
        <w:t xml:space="preserve">    </w:t>
      </w:r>
      <w:r>
        <w:rPr>
          <w:rFonts w:cs="Arial" w:ascii="Arial" w:hAnsi="Arial"/>
          <w:szCs w:val="32"/>
        </w:rPr>
        <w:t>A Minuta é totalmente Inconstitucional, pois afronta os artigos 1º, 3º, 5º, 6º, 7º, 203, 204, 208 e 211 de nossa Carta Magna. O texto representa um retrocesso à Lei Orgânica de Assistência Social - LOAS , ao Plano Nacional de Assistência Social - PNAS, à Norma Operacional Básica - NOB-  e ao Sistema Único de Assistência Social - SUAS, dentre outras normas legais. Se vigente, irá ferir o Princípio Fundamental da Dignidade da Pessoa Humana, a Isonomia, do duplo grau de jurisdição, além de gerar mais um impedimento à construção de uma Sociedade Livre, Justa e Solidária.</w:t>
      </w:r>
    </w:p>
    <w:p>
      <w:pPr>
        <w:pStyle w:val="Normal"/>
        <w:ind w:left="720" w:hanging="0"/>
        <w:jc w:val="both"/>
        <w:rPr>
          <w:rFonts w:ascii="Arial" w:hAnsi="Arial" w:cs="Arial"/>
          <w:szCs w:val="32"/>
        </w:rPr>
      </w:pPr>
      <w:r>
        <w:rPr>
          <w:rFonts w:cs="Arial" w:ascii="Arial" w:hAnsi="Arial"/>
          <w:szCs w:val="32"/>
        </w:rPr>
        <w:t> </w:t>
      </w:r>
    </w:p>
    <w:p>
      <w:pPr>
        <w:pStyle w:val="Normal"/>
        <w:tabs>
          <w:tab w:val="clear" w:pos="708"/>
          <w:tab w:val="left" w:pos="1080" w:leader="none"/>
        </w:tabs>
        <w:ind w:left="1080" w:hanging="360"/>
        <w:jc w:val="both"/>
        <w:rPr/>
      </w:pPr>
      <w:r>
        <w:rPr>
          <w:rFonts w:cs="Arial" w:ascii="Arial" w:hAnsi="Arial"/>
          <w:szCs w:val="32"/>
        </w:rPr>
        <w:t>2.</w:t>
      </w:r>
      <w:r>
        <w:rPr>
          <w:rFonts w:cs="Arial" w:ascii="Arial" w:hAnsi="Arial"/>
          <w:szCs w:val="14"/>
        </w:rPr>
        <w:t xml:space="preserve">    </w:t>
      </w:r>
      <w:r>
        <w:rPr>
          <w:rFonts w:cs="Arial" w:ascii="Arial" w:hAnsi="Arial"/>
          <w:szCs w:val="32"/>
        </w:rPr>
        <w:t>Entendemos que o texto da Minuta combatida representa um inequívoco atraso na implementação de um processo que assente em racionalidade administrativa. Despenca para uma burocratização excessiva, comprometedora da existência das entidades assistenciais e dos mecanismos de controle social reabrindo espaços para pessoalidade política e as práticas do clientelismo e do favor.</w:t>
      </w:r>
    </w:p>
    <w:p>
      <w:pPr>
        <w:pStyle w:val="Normal"/>
        <w:jc w:val="both"/>
        <w:rPr>
          <w:rFonts w:ascii="Arial" w:hAnsi="Arial" w:cs="Arial"/>
          <w:szCs w:val="32"/>
        </w:rPr>
      </w:pPr>
      <w:r>
        <w:rPr>
          <w:rFonts w:cs="Arial" w:ascii="Arial" w:hAnsi="Arial"/>
          <w:szCs w:val="32"/>
        </w:rPr>
        <w:t> </w:t>
      </w:r>
    </w:p>
    <w:p>
      <w:pPr>
        <w:pStyle w:val="Normal"/>
        <w:tabs>
          <w:tab w:val="clear" w:pos="708"/>
          <w:tab w:val="left" w:pos="1080" w:leader="none"/>
        </w:tabs>
        <w:ind w:left="1080" w:hanging="360"/>
        <w:jc w:val="both"/>
        <w:rPr>
          <w:rFonts w:ascii="Arial" w:hAnsi="Arial" w:cs="Arial"/>
          <w:szCs w:val="32"/>
          <w:u w:val="single"/>
        </w:rPr>
      </w:pPr>
      <w:r>
        <w:rPr>
          <w:rFonts w:cs="Arial" w:ascii="Arial" w:hAnsi="Arial"/>
          <w:szCs w:val="32"/>
        </w:rPr>
        <w:t>3.</w:t>
      </w:r>
      <w:r>
        <w:rPr>
          <w:rFonts w:cs="Arial" w:ascii="Arial" w:hAnsi="Arial"/>
          <w:szCs w:val="14"/>
        </w:rPr>
        <w:t xml:space="preserve">    </w:t>
      </w:r>
      <w:r>
        <w:rPr>
          <w:rFonts w:cs="Arial" w:ascii="Arial" w:hAnsi="Arial"/>
          <w:szCs w:val="32"/>
        </w:rPr>
        <w:t>Tal como a Minuta do Decreto, as resoluções do CNAS (a exemplo da resolução 191, que padece de revisão por limitar a atuação dos Conselhos) necessitam de um amplo debate prévio com a sociedade civil.</w:t>
      </w:r>
    </w:p>
    <w:p>
      <w:pPr>
        <w:pStyle w:val="Normal"/>
        <w:jc w:val="both"/>
        <w:rPr>
          <w:rFonts w:ascii="Arial" w:hAnsi="Arial" w:cs="Arial"/>
          <w:szCs w:val="32"/>
        </w:rPr>
      </w:pPr>
      <w:r>
        <w:rPr>
          <w:rFonts w:cs="Arial" w:ascii="Arial" w:hAnsi="Arial"/>
          <w:szCs w:val="32"/>
        </w:rPr>
        <w:t> </w:t>
      </w:r>
    </w:p>
    <w:p>
      <w:pPr>
        <w:pStyle w:val="Normal"/>
        <w:tabs>
          <w:tab w:val="clear" w:pos="708"/>
          <w:tab w:val="left" w:pos="1080" w:leader="none"/>
        </w:tabs>
        <w:ind w:left="1080" w:hanging="360"/>
        <w:jc w:val="both"/>
        <w:rPr>
          <w:rFonts w:ascii="Arial" w:hAnsi="Arial" w:cs="Arial"/>
          <w:szCs w:val="32"/>
          <w:u w:val="single"/>
        </w:rPr>
      </w:pPr>
      <w:r>
        <w:rPr>
          <w:rFonts w:cs="Arial" w:ascii="Arial" w:hAnsi="Arial"/>
          <w:szCs w:val="32"/>
        </w:rPr>
        <w:t>4.</w:t>
      </w:r>
      <w:r>
        <w:rPr>
          <w:rFonts w:cs="Arial" w:ascii="Arial" w:hAnsi="Arial"/>
          <w:szCs w:val="14"/>
        </w:rPr>
        <w:t xml:space="preserve">    </w:t>
      </w:r>
      <w:r>
        <w:rPr>
          <w:rFonts w:cs="Arial" w:ascii="Arial" w:hAnsi="Arial"/>
          <w:szCs w:val="32"/>
        </w:rPr>
        <w:t xml:space="preserve">Esta carta legitima e ratifica a </w:t>
      </w:r>
      <w:r>
        <w:rPr>
          <w:rFonts w:cs="Arial" w:ascii="Arial" w:hAnsi="Arial"/>
          <w:i/>
          <w:szCs w:val="32"/>
        </w:rPr>
        <w:t>Moção de Respeito ao Terceiro Setor</w:t>
      </w:r>
      <w:r>
        <w:rPr>
          <w:rFonts w:cs="Arial" w:ascii="Arial" w:hAnsi="Arial"/>
          <w:szCs w:val="32"/>
        </w:rPr>
        <w:t xml:space="preserve"> deliberada em Plenária pela Rede Brasileira de Entidades Assistenciais Filantrópicas - REBRAF, em 4 de Setembro de 2006. </w:t>
      </w:r>
    </w:p>
    <w:p>
      <w:pPr>
        <w:pStyle w:val="Normal"/>
        <w:jc w:val="both"/>
        <w:rPr>
          <w:rFonts w:ascii="Arial" w:hAnsi="Arial" w:cs="Arial"/>
          <w:szCs w:val="32"/>
          <w:u w:val="single"/>
        </w:rPr>
      </w:pPr>
      <w:r>
        <w:rPr>
          <w:rFonts w:cs="Arial" w:ascii="Arial" w:hAnsi="Arial"/>
          <w:szCs w:val="32"/>
        </w:rPr>
        <w:t> </w:t>
      </w:r>
    </w:p>
    <w:p>
      <w:pPr>
        <w:pStyle w:val="Normal"/>
        <w:ind w:left="720" w:hanging="0"/>
        <w:jc w:val="both"/>
        <w:rPr>
          <w:rFonts w:ascii="Arial" w:hAnsi="Arial" w:cs="Arial"/>
          <w:szCs w:val="32"/>
          <w:u w:val="single"/>
        </w:rPr>
      </w:pPr>
      <w:r>
        <w:rPr>
          <w:rFonts w:cs="Arial" w:ascii="Arial" w:hAnsi="Arial"/>
          <w:szCs w:val="32"/>
        </w:rPr>
        <w:t> </w:t>
      </w:r>
    </w:p>
    <w:p>
      <w:pPr>
        <w:pStyle w:val="Normal"/>
        <w:jc w:val="both"/>
        <w:rPr>
          <w:rFonts w:ascii="Arial" w:hAnsi="Arial" w:cs="Arial"/>
        </w:rPr>
      </w:pPr>
      <w:r>
        <w:rPr>
          <w:rFonts w:cs="Arial" w:ascii="Arial" w:hAnsi="Arial"/>
          <w:szCs w:val="32"/>
        </w:rPr>
        <w:t xml:space="preserve">Isto posto, repudiamos de forma veemente a famigerada Minuta, por não atender aos direitos e anseios dos beneficiários, dos gestores, das entidades e do interesse público, em total desrespeito aos princípios democráticos, processos legislativos e legislação, contribuindo apenas para aumentar a insegurança já existente no setor.  Exigimos a sua não publicação e conseqüente não vigênc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1:00Z</dcterms:created>
  <dc:creator>d528093</dc:creator>
  <dc:description/>
  <cp:keywords/>
  <dc:language>en-US</dc:language>
  <cp:lastModifiedBy>x419158</cp:lastModifiedBy>
  <dcterms:modified xsi:type="dcterms:W3CDTF">2012-05-07T18:21:00Z</dcterms:modified>
  <cp:revision>2</cp:revision>
  <dc:subject/>
  <dc:title>ATA Nº 020/2006 DA REUNIÃO ORDINÁRIA DA 20º SESSÃO/2006 DO PLENÁRIO DO CONSELHO MUNICIPAL DE ASSISTÊNCIA SOCIAL - COMAS</dc:title>
</cp:coreProperties>
</file>