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ind w:left="142" w:hanging="142"/>
        <w:rPr>
          <w:b w:val="false"/>
          <w:b w:val="false"/>
        </w:rPr>
      </w:pPr>
      <w:r>
        <w:rPr>
          <w:rFonts w:eastAsia="Arial"/>
        </w:rPr>
        <w:t xml:space="preserve"> </w:t>
      </w:r>
      <w:r>
        <w:rPr/>
        <w:t>ATA DE POSSE DOS CONSELHEIROS DO CONSELHO MUNICIPAL DE ASSISTÊNCIA SOCIAL-COMAS – Gestão 2006-2008</w:t>
      </w:r>
    </w:p>
    <w:p>
      <w:pPr>
        <w:pStyle w:val="Recuodecorpodetexto3"/>
        <w:rPr/>
      </w:pPr>
      <w:r>
        <w:rPr/>
        <w:t>Aos três de abril de 2006 realizou-se reunião plenária do Conselho Municipal de Assistência Social - COMAS, à Rua Libero Badaró nº 569, 3º andar, São Paulo/SP, no auditório da Secretaria Municipal de Assistência e Desenvolvimento Social - SMADS, com início às 14h00, com o objetivo de dar posse aos Conselheiros do COMAS/SP Gestão 2006-2008. O Ato de Posse contou com a presença de dois representantes do Ministério Público, do Secretário Municipal de Assistência e Desenvolvimento Social, Sr Antonio Floriano Pesaro, do representante do Fórum de Assistência Social da Cidade de São Paulo – FAS, Sr Willian Lisboa, da Presidente do Conselho gestão 2004-2006, Sra Deocleciana Ferreira, dos demais Conselheiros da Gestão – 2004-2006, dos novos Conselheiros – Gestão 2006-2008, Supervisoras Regionais, técnicos da SMADS e visitantes, conforme lista de presença. A Vice-Presidente do Conselho Gleuda Simone Teixeira Apolinário faz uma saudação de acolhida</w:t>
      </w:r>
      <w:r>
        <w:rPr>
          <w:color w:val="FF0000"/>
        </w:rPr>
        <w:t xml:space="preserve"> </w:t>
      </w:r>
      <w:r>
        <w:rPr/>
        <w:t>aos presentes e compõe a mesa com os representantes do Ministério Público, com a</w:t>
      </w:r>
      <w:r>
        <w:rPr>
          <w:color w:val="FF0000"/>
        </w:rPr>
        <w:t xml:space="preserve"> </w:t>
      </w:r>
      <w:r>
        <w:rPr/>
        <w:t>Sra Deocleciana Ferreira, com o Secretário Floriano e com Willian Lisboa. Os representantes do Ministério Público tecem considerações sobre a atuação do COMAS em relação a política de Assistência Social e em especial sobre a importância da atuação dos conselheiros. O Secretário de SMADS discorre sobre a importância do COMAS no processo de acompanhamento, avaliação, aprovação e execução da Política de Assistência Social e informa o quanto esta gestão colaborou nesse processo. A presidente do Conselho faz um histórico do processo de construção da Política de Assistência Social no Município de São Paulo até a criação do Conselho, ressalta a importância do FAS nesse processo e apresenta o Relatório de Gestão 2004-2006. Finalmente o Secretário Floriano Pesaro dá posse aos novos Conselheiros eleitos. Os conselheiros da gestão anterior recebem um diploma de participação. A Sra Deocleciana dá a palavra aos antigos e novos conselheiros que quisessem fazer uso da mesma e informa que a próxima plenária para recebimento dos novos conselheiros ocorrerá no dia 06 de abril às 9h30, nas próprias instalações do Conselho.</w:t>
      </w:r>
      <w:r>
        <w:rPr>
          <w:color w:val="FF0000"/>
        </w:rPr>
        <w:t xml:space="preserve"> </w:t>
      </w:r>
      <w:r>
        <w:rPr/>
        <w:t xml:space="preserve"> Nada mais havendo a tratar, Deocleciana agradece a presença de todos e às 16h00 encerrou a reunião plenária, da qual foi lavrada a presente ata, complementada pela lista de presença dos participantes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footerReference w:type="default" r:id="rId2"/>
      <w:type w:val="nextPage"/>
      <w:pgSz w:w="11906" w:h="16838"/>
      <w:pgMar w:left="1304" w:right="1134" w:gutter="0" w:header="0" w:top="1134" w:footer="5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rFonts w:ascii="Verdana" w:hAnsi="Verdana" w:cs="Verdan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276"/>
      <w:outlineLvl w:val="7"/>
    </w:pPr>
    <w:rPr>
      <w:rFonts w:ascii="Arial" w:hAnsi="Arial" w:cs="Arial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Verdana" w:hAnsi="Verdana" w:cs="Verdana"/>
      <w:sz w:val="22"/>
    </w:rPr>
  </w:style>
  <w:style w:type="paragraph" w:styleId="Recuodecorpodetexto2">
    <w:name w:val="Recuo de corpo de texto 2"/>
    <w:basedOn w:val="Normal"/>
    <w:qFormat/>
    <w:pPr>
      <w:ind w:left="5529" w:hanging="5529"/>
    </w:pPr>
    <w:rPr>
      <w:rFonts w:ascii="Arial" w:hAnsi="Arial" w:cs="Arial"/>
      <w:color w:val="000000"/>
      <w:sz w:val="24"/>
    </w:rPr>
  </w:style>
  <w:style w:type="paragraph" w:styleId="Corpodetexto3">
    <w:name w:val="Corpo de texto 3"/>
    <w:basedOn w:val="Normal"/>
    <w:qFormat/>
    <w:pPr/>
    <w:rPr>
      <w:rFonts w:ascii="Arial" w:hAnsi="Arial" w:cs="Arial"/>
      <w:b/>
      <w:sz w:val="24"/>
    </w:rPr>
  </w:style>
  <w:style w:type="paragraph" w:styleId="Recuodecorpodetexto3">
    <w:name w:val="Recuo de corpo de texto 3"/>
    <w:basedOn w:val="Normal"/>
    <w:qFormat/>
    <w:pPr>
      <w:ind w:left="142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S Com 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8:23:00Z</dcterms:created>
  <dc:creator>Prodam</dc:creator>
  <dc:description/>
  <cp:keywords/>
  <dc:language>en-US</dc:language>
  <cp:lastModifiedBy>x419158</cp:lastModifiedBy>
  <cp:lastPrinted>2004-03-17T10:28:00Z</cp:lastPrinted>
  <dcterms:modified xsi:type="dcterms:W3CDTF">2012-05-07T18:23:00Z</dcterms:modified>
  <cp:revision>2</cp:revision>
  <dc:subject/>
  <dc:title>São Paulo, 16 de Dezembro de 19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18514403</vt:r8>
  </property>
  <property fmtid="{D5CDD505-2E9C-101B-9397-08002B2CF9AE}" pid="3" name="_AuthorEmail">
    <vt:lpwstr>neirib@uol.com.br</vt:lpwstr>
  </property>
  <property fmtid="{D5CDD505-2E9C-101B-9397-08002B2CF9AE}" pid="4" name="_AuthorEmailDisplayName">
    <vt:lpwstr>Neiri</vt:lpwstr>
  </property>
  <property fmtid="{D5CDD505-2E9C-101B-9397-08002B2CF9AE}" pid="5" name="_EmailSubject">
    <vt:lpwstr>ata de posse dos conselheiros </vt:lpwstr>
  </property>
  <property fmtid="{D5CDD505-2E9C-101B-9397-08002B2CF9AE}" pid="6" name="_PreviousAdHocReviewCycleID">
    <vt:r8>-1728259991</vt:r8>
  </property>
  <property fmtid="{D5CDD505-2E9C-101B-9397-08002B2CF9AE}" pid="7" name="_ReviewingToolsShownOnce">
    <vt:lpwstr/>
  </property>
</Properties>
</file>