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TA DE REUNIÃO PLENÁRIA DO CONSELHO MUNICIPAL DE ASSISTÊNCIA SOCIAL-COMAS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>Aos trinta dias do mês de junho de 2005, realizou-se reunião plenária ordinária do Conselho Municipal de Assistência Social – COMAS, à Rua Libero Badaró nº 569, no 5º andar, nas dependências da Secretaria Municipal de Assistência e Desenvolvimento Social – SMADS, São Paulo – SP, sob a coordenação da presidente do conselho Sra Deocleciana Ferreira, com início às 10 h. Houve a participação</w:t>
      </w:r>
      <w:r>
        <w:rPr>
          <w:szCs w:val="28"/>
        </w:rPr>
        <w:t xml:space="preserve"> dos conselheiros, membros das subcomissões regionais e da sociedade civil conforme listas de presenças. </w:t>
      </w:r>
      <w:r>
        <w:rPr/>
        <w:t xml:space="preserve">A Presidente inicia  a reunião apresentando o representante da Secretaria de Finanças Eduardo Antonio Martins. Na seqüência leu a pauta:  1  - Leitura e Aprovação ata do dia 16/06/05; 2 – Deliberação de inscrições; 3  - Comissão de políticas pública : frente frias – emenda parlamentar; 4  - Comissão de finanças : Fórum da Assistência Social – reunião contabilidade; 5  -  VI Conferência de Assistência Social; 6 –  Pré – Conferência regionais 25/07 a15/08; 7 – Informes: Comissão legislação. Os conselheiros Rosalina e Vanderley justificaram a sua falta por estarem representando as Entidades nas quais trabalham em outro compromisso. Lida a ata da reunião de 16/06, após algumas correções foi aprovada com quatro abstenções. Comissão de Finanças: após a comissão ter analisado a questão dos recursos financeiros referente a despesas com aluguel de entidades conveniadas, ficou definido que a discussão será retomada na renovação dos convênios com SMADS. A comissão recebeu um relatório de prestação de contas de janeiro/2004 para analise e apresentação de parecer em uma próxima plenária. O Instituto POLIS convida o Conselho para participar de um Seminário sobre a Avaliação da Política de Assistência Social na cidade de São Paulo que será realizado no dia 05/07/2005 às 18h na própria sede do Polis. A presidente Deocleciana irá representar o Conselho. A comissão organizadora da VI Conferencia Municipal de Assistência Social que será realizada nos dias 29, 30 e 31/08/05 se reunirá na segunda-feira dia 11/07/2005 às 9h na sede do Conselho e analisará as instruções para a realização da Conferência Municipal que foram enviadas pelo Conselho Nacional de Assistência Social - CNAS. Deliberações sobre inscrições: Proposta de deferimento: </w:t>
      </w:r>
      <w:r>
        <w:rPr>
          <w:rFonts w:cs="Arial"/>
          <w:bCs/>
          <w:sz w:val="22"/>
        </w:rPr>
        <w:t xml:space="preserve">1-Instituto Credicard - Assistência e Educação; </w:t>
      </w:r>
      <w:r>
        <w:rPr>
          <w:bCs/>
          <w:sz w:val="22"/>
        </w:rPr>
        <w:t>2-Sociedade Educadora e Beneficente do Colégio Santa Terezinha CESPROM – Centro de Promoção do Migrante; 3-Associação do Educandário Allan Kardec; 4-</w:t>
      </w:r>
      <w:r>
        <w:rPr>
          <w:rFonts w:cs="Arial"/>
          <w:bCs/>
          <w:sz w:val="22"/>
        </w:rPr>
        <w:t xml:space="preserve"> Associação Beneficente a Criança Desamparada Nossa Casa; </w:t>
      </w:r>
      <w:r>
        <w:rPr>
          <w:bCs/>
          <w:sz w:val="22"/>
        </w:rPr>
        <w:t>5-Associação Beneficente Escandinava Nordlyset; 6-</w:t>
      </w:r>
      <w:r>
        <w:rPr>
          <w:rFonts w:cs="Arial"/>
          <w:bCs/>
          <w:sz w:val="22"/>
        </w:rPr>
        <w:t xml:space="preserve"> Instituto Santanense de Ensino</w:t>
      </w:r>
      <w:r>
        <w:rPr>
          <w:bCs/>
          <w:sz w:val="22"/>
        </w:rPr>
        <w:t xml:space="preserve">; 7-CAMP-Centro de Aprendizagem e Melhoramento. A proposta de Deferimento </w:t>
      </w:r>
      <w:r>
        <w:rPr>
          <w:bCs/>
        </w:rPr>
        <w:t xml:space="preserve">foi aprovada com uma abstenção Observação: as entidades </w:t>
      </w:r>
      <w:r>
        <w:rPr>
          <w:rFonts w:cs="Arial"/>
          <w:bCs/>
          <w:sz w:val="22"/>
        </w:rPr>
        <w:t xml:space="preserve">Instituto Santanense de Ensino e </w:t>
      </w:r>
      <w:r>
        <w:rPr>
          <w:bCs/>
          <w:sz w:val="22"/>
        </w:rPr>
        <w:t>Associação do Educandário Allan Kardec</w:t>
      </w:r>
      <w:r>
        <w:rPr>
          <w:rFonts w:cs="Arial"/>
          <w:bCs/>
          <w:sz w:val="22"/>
        </w:rPr>
        <w:t xml:space="preserve"> </w:t>
      </w:r>
      <w:r>
        <w:rPr>
          <w:bCs/>
          <w:sz w:val="22"/>
        </w:rPr>
        <w:t>foram retirada da votação das plenárias de 17/03/05 e 16/06/05, respectivamente, porém por terem cumprido com os esclarecimentos solicitados retornaram para deliberação na plenária de hoje</w:t>
      </w:r>
      <w:r>
        <w:rPr>
          <w:bCs/>
        </w:rPr>
        <w:t xml:space="preserve">. </w:t>
      </w:r>
      <w:r>
        <w:rPr>
          <w:bCs/>
          <w:sz w:val="22"/>
        </w:rPr>
        <w:t xml:space="preserve">Proposta de Indeferimento: </w:t>
      </w:r>
      <w:r>
        <w:rPr>
          <w:bCs/>
        </w:rPr>
        <w:t xml:space="preserve">1-Associação de Amigos Bárbara Apriero; 2-Centro de Estudos da Sexualidade Humana Instituto Kaplan; </w:t>
      </w:r>
      <w:r>
        <w:rPr>
          <w:bCs/>
          <w:sz w:val="22"/>
        </w:rPr>
        <w:t xml:space="preserve">3- Associação Paulista Viva. A proposta de indeferimento foi </w:t>
      </w:r>
      <w:r>
        <w:rPr/>
        <w:t xml:space="preserve">aprovada por unanimidade. Comissão de Políticas Públicas: avaliou o programa “Frentes Frias” e informou que dentro das possibilidades dos apresentadas pelos recursos disponibilizados, está funcionando bem. A Comissão de Políticas Públicas apresentou também um Documento sobre Emendas Parlamentares, que após leitura e realização de algumas ressalvas e correções foi aprovado por todos os conselheiros votantes. Foi deliberado que o referido Documento será juntado nos processos administrativos de emendas parlamentares e a ofícios que serão enviados para os parlamentares com o objetivo de prestar esclarecimentos sobre as emendas parlamentares no contexto da política de assistência social. O Documento na íntegra será publicado juntamente com a presente ata. O Secretário Floriano solicitou uma reunião extraordinária do COMAS para apresentar a versão final do Projeto PROASF, que ficou marcada para quarta-feira dia 05/07/2005 às 14h no 3º andar do prédio da SMADS. </w:t>
      </w:r>
      <w:r>
        <w:rPr>
          <w:szCs w:val="28"/>
        </w:rPr>
        <w:t>Nada mais havendo a</w:t>
      </w:r>
      <w:r>
        <w:rPr/>
        <w:t xml:space="preserve"> tratar às 13h24 a presidente deu por encerrada a reunião.</w:t>
      </w:r>
    </w:p>
    <w:p>
      <w:pPr>
        <w:pStyle w:val="Corpodetexto3"/>
        <w:rPr/>
      </w:pPr>
      <w:r>
        <w:rPr/>
        <w:t>EMENDAS PARLEMENTARES- Documento aprovado na reunião plenária de 30/06/05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/>
        <w:t>O Conselho Municipal de Assistência Social – COMAS, no uso de suas atribuições legais, analisa e delibera, dentre outras questões, a respeito de emendas parlamentares, sobre as quais tecemos as seguintes considerações: 1-Os princípios, objetivos e diretrizes fixados na Lei Orgânica da Assistência Social – LOAS reforçam repetidas vezes que a Assistência Social realiza-se através de um conjunto integrado de ações de iniciativa pública e da sociedade para garantir o atendimento às necessidades básicas da população.2-A Lei nº 12.524, de 1º de dezembro de 1997, regulamentada pelo Decreto nº 38.877, de 21 de dezembro de 1999, cria e constitui o COMAS que, dentre suas competências, aprova a Política e o Plano Municipal de Assistência Social, normatiza as ações e regula a prestação de serviços de natureza pública e privada no campo da assistência social no âmbito municipal, bem como, orienta e controla a administração do Fundo Municipal de Assistência Social, acompanha e avalia a gestão dos recursos, os ganhos sociais e o desempenho dos programas e projetos aprovados. 3-O Decreto nº 40.531 de 07 de maio de 2001, que regulamenta o Fundo Municipal de Assistência Social, estabelece que o COMAS fixará critérios para a transferência de recursos públicos ou subvenções do Fundo para as entidades prestadoras de serviços e demais organizações de assistência social atuantes no Município, mediante convênios, subvenções, auxílios ou atos similares, oriundos da União, do Estado e do Município. 4-O Plano de Assistência Social – PLAS em vigor, aprovado pelo COMAS, das proposições resultantes das IV e V Conferências Municipais da Assistência Social, prioriza  o processo de municipalização dos serviços de assistência, ora em curso, e ainda a constituição do Comando Único na cidade que preconiza, de forma inequívoca, o aporte de recursos públicos para a execução dos programas e projetos constantes da Política Municipal da Assistência Social. 5-O orçamento proposto para o ano de 2005, previa R$ 195.145.000,00 para a manutenção e consolidação da rede de serviços sócio-assistenciais, no entanto, o orçamento aprovado pela Câmara Municipal foi de R$ 129.649.584,00 e posteriormente congelado em R$ 33.506.846,00, correspondendo a aproximadamente 26% do montante proposto, prejudicando a execução dos serviços atualmente prestados pela municipalidade. 6-Finalmente, lembramos que a aprovação de projetos referente a emendas parlamentares implica em contrapartida financeira do Município, comprometendo o exíguo orçamento aprovado para o exercício de 2005. Isto posto, em plenária do dia 02 de junho de 2005, o COMAS de liberou que: - Serão priorizados os projetos referentes a emendas parlamentares para a execução de programas e projetos contidos no Plano Municipal de Assistência Social – PLAS. - Seja incluída na revisão da Norma Operacional Básica – NOB 2005, regulamentação relativa à tramitação dos recursos advindos de emendas parlamentares, objetivando a transparência e isonomia na gestão dos recursos públicos e, principalmente, a consolidação e o fortalecimento do Sistema Único da Assistência Social. Apresentamos a seguir, a listagem com os programas desenvolvidos pelo Município de São Paulo, através da Secretaria Municipal da Assistência e Desenvolvimento Social - SMADS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bCs/>
          <w:szCs w:val="20"/>
        </w:rPr>
        <w:object w:dxaOrig="5026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237.15pt" filled="f" o:ole="">
            <v:imagedata r:id="rId3" o:title=""/>
          </v:shape>
          <o:OLEObject Type="Embed" ProgID="Excel.Sheet.12" ShapeID="ole_rId2" DrawAspect="Content" ObjectID="_135450391" r:id="rId2"/>
        </w:object>
      </w:r>
    </w:p>
    <w:p>
      <w:pPr>
        <w:pStyle w:val="Corpodetexto3"/>
        <w:rPr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 w:val="false"/>
          <w:bCs w:val="false"/>
          <w:i w:val="false"/>
          <w:iCs w:val="false"/>
          <w:szCs w:val="28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u w:val="none"/>
          <w:vertAlign w:val="subscript"/>
        </w:rPr>
      </w:pPr>
      <w:r>
        <w:rPr>
          <w:b/>
          <w:bCs/>
          <w:i/>
          <w:iCs/>
          <w:u w:val="none"/>
          <w:vertAlign w:val="subscript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i/>
      <w:iCs/>
      <w:u w:val="single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1:00Z</dcterms:created>
  <dc:creator>Rodrigo</dc:creator>
  <dc:description/>
  <cp:keywords/>
  <dc:language>en-US</dc:language>
  <cp:lastModifiedBy>x419158</cp:lastModifiedBy>
  <cp:lastPrinted>2001-09-14T00:15:00Z</cp:lastPrinted>
  <dcterms:modified xsi:type="dcterms:W3CDTF">2012-05-07T18:51:00Z</dcterms:modified>
  <cp:revision>2</cp:revision>
  <dc:subject/>
  <dc:title>Ata de reunião Plenária do Conselho Municipal de Assistência Social – COMAS</dc:title>
</cp:coreProperties>
</file>