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
          <w:i/>
          <w:iCs/>
          <w:sz w:val="24"/>
          <w:u w:val="single"/>
        </w:rPr>
      </w:pPr>
      <w:r>
        <w:rPr>
          <w:i/>
          <w:iCs/>
          <w:sz w:val="24"/>
          <w:u w:val="single"/>
        </w:rPr>
        <w:t>ATA DE REUNIÃO PLENÁRIA DO CONSELHO MUNICIPAL DE ASSISTÊNCIA SOCIAL – COMAS</w:t>
      </w:r>
    </w:p>
    <w:p>
      <w:pPr>
        <w:pStyle w:val="Normal"/>
        <w:jc w:val="both"/>
        <w:rPr>
          <w:i/>
          <w:i/>
          <w:iCs/>
          <w:sz w:val="24"/>
          <w:u w:val="single"/>
        </w:rPr>
      </w:pPr>
      <w:r>
        <w:rPr>
          <w:i/>
          <w:iCs/>
          <w:sz w:val="24"/>
          <w:u w:val="single"/>
        </w:rPr>
      </w:r>
    </w:p>
    <w:p>
      <w:pPr>
        <w:pStyle w:val="Normal"/>
        <w:jc w:val="both"/>
        <w:rPr/>
      </w:pPr>
      <w:r>
        <w:rPr/>
        <w:t>Aos vinte e nove dias do mês de setembro de 2005, realizou-se plenária ordinária do Conselho Municipal de Assistência Social – COMAS, à Rua Libero Badaró nº 569 – 3º andar, nas dependências da secretaria Municipal de Assistência e Desenvolvimento Social – SMADS, São Paulo – SP, sob a coordenação da presidente do conselho, Sra. Deocleciana Ferreira, com início às 9H30. Houve a participação dos conselheiros, membros das subcomissões regionais e da sociedade civil conforme listas de presenças. A plenária foi iniciada com a leitura da pauta previamente enviada aos conselheiros. Foi lida a ata da plenária do dia 15 de setembro de 2005, e feitas as devidas correções e adendos propostos pelos conselheiros, a ata foi aprovada por unanimidade dos conselheiros presentes com direito a voto.</w:t>
      </w:r>
    </w:p>
    <w:p>
      <w:pPr>
        <w:pStyle w:val="Normal"/>
        <w:jc w:val="both"/>
        <w:rPr/>
      </w:pPr>
      <w:r>
        <w:rPr/>
        <w:t>A conselheira Maria Teresa justificou sua ausência por motivos de ordem pessoal.</w:t>
      </w:r>
    </w:p>
    <w:p>
      <w:pPr>
        <w:pStyle w:val="Normal"/>
        <w:jc w:val="both"/>
        <w:rPr/>
      </w:pPr>
      <w:r>
        <w:rPr/>
        <w:t>Foi apresentada aos conselheiros a proposta de resolução referente à prorrogação de prazo para renovação das inscrições das Organizações no Conselho, elaborada pelo GT Cadastro (resolução nº 132/05). Passamos para o regime de votação e a resolução foi aprovada por unanimidade dos conselheiros presentes.</w:t>
      </w:r>
    </w:p>
    <w:p>
      <w:pPr>
        <w:pStyle w:val="Normal"/>
        <w:jc w:val="both"/>
        <w:rPr/>
      </w:pPr>
      <w:r>
        <w:rPr/>
        <w:t>Propostas de renovação de inscrições de Organizações.</w:t>
      </w:r>
    </w:p>
    <w:p>
      <w:pPr>
        <w:pStyle w:val="Normal"/>
        <w:jc w:val="both"/>
        <w:rPr/>
      </w:pPr>
      <w:r>
        <w:rPr/>
        <w:t>Deferimento aprovado por unanimidade das seguintes Organizações:</w:t>
      </w:r>
    </w:p>
    <w:p>
      <w:pPr>
        <w:pStyle w:val="Normal"/>
        <w:jc w:val="both"/>
        <w:rPr/>
      </w:pPr>
      <w:r>
        <w:rPr/>
        <w:t>LACE – Núcleo de Ações para a Cidadania na Diversidade</w:t>
      </w:r>
    </w:p>
    <w:p>
      <w:pPr>
        <w:pStyle w:val="Normal"/>
        <w:jc w:val="both"/>
        <w:rPr/>
      </w:pPr>
      <w:r>
        <w:rPr/>
        <w:t>Centro Comunitário e Creche Sinhazinha Meireles</w:t>
      </w:r>
    </w:p>
    <w:p>
      <w:pPr>
        <w:pStyle w:val="Normal"/>
        <w:jc w:val="both"/>
        <w:rPr/>
      </w:pPr>
      <w:r>
        <w:rPr/>
        <w:t>Serviço Promocional e Social da Paróquia Santa Cecília</w:t>
      </w:r>
    </w:p>
    <w:p>
      <w:pPr>
        <w:pStyle w:val="Normal"/>
        <w:jc w:val="both"/>
        <w:rPr/>
      </w:pPr>
      <w:r>
        <w:rPr/>
        <w:t>Propostas de inscrições de Organizações.</w:t>
      </w:r>
    </w:p>
    <w:p>
      <w:pPr>
        <w:pStyle w:val="Normal"/>
        <w:jc w:val="both"/>
        <w:rPr/>
      </w:pPr>
      <w:r>
        <w:rPr/>
        <w:t>Deferimento aprovado por unanimidade das seguintes Organizações:</w:t>
      </w:r>
    </w:p>
    <w:p>
      <w:pPr>
        <w:pStyle w:val="Normal"/>
        <w:jc w:val="both"/>
        <w:rPr/>
      </w:pPr>
      <w:r>
        <w:rPr/>
        <w:t>Pia Sociedade Filhos de São Paulo</w:t>
      </w:r>
    </w:p>
    <w:p>
      <w:pPr>
        <w:pStyle w:val="Normal"/>
        <w:jc w:val="both"/>
        <w:rPr/>
      </w:pPr>
      <w:r>
        <w:rPr/>
        <w:t>Sociedade Brasileira de Cultura Japonesa</w:t>
      </w:r>
    </w:p>
    <w:p>
      <w:pPr>
        <w:pStyle w:val="Normal"/>
        <w:jc w:val="both"/>
        <w:rPr/>
      </w:pPr>
      <w:r>
        <w:rPr/>
        <w:t>Com relação a proposta de resolução sobre Emendas Parlamentares foi informado que em contatos realizados com outros Conselhos Municipais (Belo Horizonte, Florianópolis, Porto Alegre) tomamos conhecimento que também estão sendo aprovadas resoluções que indicam que os recursos advindos de E.P. devam ser encaminhados aos Fundos Municipais de Assistência.</w:t>
      </w:r>
    </w:p>
    <w:p>
      <w:pPr>
        <w:pStyle w:val="Normal"/>
        <w:jc w:val="both"/>
        <w:rPr/>
      </w:pPr>
      <w:r>
        <w:rPr/>
        <w:t>Depois de apresentada a proposta de resolução, definimos que a proposta deve ser enviada as Comissões de Políticas Publicas e Legislação para a adequação jurídica para posterior publicação. Definimos ainda que seja criado um Grupo de Trabalho (GT Relações Institucionais)  para mobilização e sensibilização de Parlamentares da bancada paulista visando contatos com os mesmos para apresentação do Plano de Assistência Social – PLAS e PPA. Os conselheiros interessados em fazer parte do GT devem se reunir para planejamento de ações.</w:t>
      </w:r>
    </w:p>
    <w:p>
      <w:pPr>
        <w:pStyle w:val="Normal"/>
        <w:jc w:val="both"/>
        <w:rPr/>
      </w:pPr>
      <w:r>
        <w:rPr/>
        <w:t>Um membro da Comissão de Políticas Publicas analisou o Programa Ação Família – Vivendo em Comunidade. Informou que as sugestões feitas pelos conselheiros com relação aos territórios em que o programa será desenvolvido foram atendidas e que as Organizações que executaram o programa serão denominadas de CRAF. Informou ainda que estão definidas a metodologia e dotação orçamentária e também a avaliação e o monitoramento. Alerta que o Conselho tem que se preocupar com o prazo de implantação e do reajuste do custeio.</w:t>
      </w:r>
    </w:p>
    <w:p>
      <w:pPr>
        <w:pStyle w:val="Normal"/>
        <w:jc w:val="both"/>
        <w:rPr/>
      </w:pPr>
      <w:r>
        <w:rPr/>
        <w:t>Ficou definido que iremos reiterar via oficio ao gestor municipal da assistência social, o pano de gestão a ser encaminhado ao Conselho com os programas, serviços e projetos prioritários nesta gestão, com orçamento municipal mais metas e plano plurianual até dezembro de 2005 antes da implantação da gestão plena da assistência social no município para apreciação e aprovação do Conselho.</w:t>
      </w:r>
    </w:p>
    <w:p>
      <w:pPr>
        <w:pStyle w:val="Normal"/>
        <w:jc w:val="both"/>
        <w:rPr/>
      </w:pPr>
      <w:r>
        <w:rPr/>
        <w:t>Tendo em vista o Encontro Nacional do CNAS que tratará da regulamentação do artigo 3º da LOAS definimos que irão na reunião representando o Conselho:</w:t>
      </w:r>
    </w:p>
    <w:p>
      <w:pPr>
        <w:pStyle w:val="Normal"/>
        <w:jc w:val="both"/>
        <w:rPr/>
      </w:pPr>
      <w:r>
        <w:rPr/>
        <w:t>Pelo Gabinete - Gleuda e Neli</w:t>
      </w:r>
    </w:p>
    <w:p>
      <w:pPr>
        <w:pStyle w:val="Normal"/>
        <w:jc w:val="both"/>
        <w:rPr/>
      </w:pPr>
      <w:r>
        <w:rPr/>
        <w:t>Pelo CNAS - Deoclesiana</w:t>
      </w:r>
    </w:p>
    <w:p>
      <w:pPr>
        <w:pStyle w:val="Normal"/>
        <w:jc w:val="both"/>
        <w:rPr/>
      </w:pPr>
      <w:r>
        <w:rPr/>
        <w:t>Pelo Comas – Alderi e Pedro</w:t>
      </w:r>
    </w:p>
    <w:p>
      <w:pPr>
        <w:pStyle w:val="Normal"/>
        <w:jc w:val="both"/>
        <w:rPr/>
      </w:pPr>
      <w:r>
        <w:rPr/>
        <w:t>Será encaminhado oficio do Comas a Secretaria Municipal de Negócios Jurídicos solicitando que o custeio para a representante da pasta no Comas Dra. Suzana acompanhe a reunião e aproveitaremos o ensejo para acompanhar e fazer contato com os parlamentares de São Paulo que estão na Comissão de Orçamento.</w:t>
      </w:r>
    </w:p>
    <w:p>
      <w:pPr>
        <w:pStyle w:val="Normal"/>
        <w:jc w:val="both"/>
        <w:rPr/>
      </w:pPr>
      <w:r>
        <w:rPr/>
        <w:t>A Comissão de Finanças apresentou a plenária a proposta orçamentária de SMADS para 2006 para apreciação e questionamentos dos conselheiros. Ficou definido que a Comissão de Finanças elaborará um relatório para apresentar ao Conselho levando em consideração o orçamento empenhado e liquidado até outubro de 2005.</w:t>
      </w:r>
    </w:p>
    <w:p>
      <w:pPr>
        <w:pStyle w:val="Normal"/>
        <w:jc w:val="both"/>
        <w:rPr/>
      </w:pPr>
      <w:r>
        <w:rPr/>
        <w:t>A comissão de legislação analisará o documento com o veto do prefeito ao projeto de Lei 103/2005.</w:t>
      </w:r>
    </w:p>
    <w:p>
      <w:pPr>
        <w:pStyle w:val="Normal"/>
        <w:jc w:val="both"/>
        <w:rPr/>
      </w:pPr>
      <w:r>
        <w:rPr/>
        <w:t>Foi apresentado aos conselheiros o relatório final da VI Conferencia Municipal.</w:t>
      </w:r>
    </w:p>
    <w:p>
      <w:pPr>
        <w:pStyle w:val="Normal"/>
        <w:jc w:val="both"/>
        <w:rPr/>
      </w:pPr>
      <w:r>
        <w:rPr/>
        <w:t>Não havendo nada a mais a ser discutido demos encerramento a plenária as 13h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49:00Z</dcterms:created>
  <dc:creator>Ana Silvia Tomaselli Bochio</dc:creator>
  <dc:description/>
  <cp:keywords/>
  <dc:language>en-US</dc:language>
  <cp:lastModifiedBy>x419158</cp:lastModifiedBy>
  <dcterms:modified xsi:type="dcterms:W3CDTF">2012-05-07T18:49:00Z</dcterms:modified>
  <cp:revision>2</cp:revision>
  <dc:subject/>
  <dc:title>ATA DE REUNIÃO PLENÁRIA DO CONSELHO MUNICIPAL DE ASSISTÊNCIA SOCIAL – COMAS</dc:title>
</cp:coreProperties>
</file>