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rPr/>
      </w:pPr>
      <w:r>
        <w:rPr>
          <w:b/>
          <w:bCs/>
          <w:sz w:val="22"/>
        </w:rPr>
        <w:t xml:space="preserve">ATA DE REUNIÃO PLENÁRIA DO CONSELHO MUNICIPAL DE ASSISTÊNCIA SOCIAL-COMAS                   </w:t>
      </w:r>
      <w:r>
        <w:rPr>
          <w:sz w:val="22"/>
        </w:rPr>
        <w:br/>
      </w:r>
      <w:r>
        <w:rPr>
          <w:szCs w:val="28"/>
        </w:rPr>
        <w:t xml:space="preserve">Aos vinte e oito dias do mês de abril de 2005, realizou-se </w:t>
      </w:r>
      <w:r>
        <w:rPr/>
        <w:t>reunião plenária ordinária do Conselho Municipal de Assistência Social - COMAS, à Rua Libero Badaró nº 569, 5º andar-Centro, São Paulo/SP nas dependências da Secretaria Municipal de Assistência e Desenvolvimento Social - SMADS, sob a coordenação da presidente do conselho Sra  Deocleciana Ferreira, com início às 10s, em segunda convocação. Houve a participação</w:t>
      </w:r>
      <w:r>
        <w:rPr>
          <w:szCs w:val="28"/>
        </w:rPr>
        <w:t xml:space="preserve"> dos conselheiros, membros das subcomissões regionais e da sociedade civil conforme listas de presenças. A reunião foi iniciada com a leitura da ata </w:t>
      </w:r>
      <w:r>
        <w:rPr/>
        <w:t>do dia 14 de abril. Feitas as correções propostas, foi aprovada com uma abstenção. Os próximos itens da pauta sofrerão alteração na ordem. Os informes ficarão para o final da reunião. Quanto ao item sobre População de Rua e PROASF, seria apresentado pela Viviane, técnica da SMADS, porém ela não compareceu, e não havia representante de SMADS para dar maiores explicações. Foi lida uma matéria do jornal Folha de São Paulo do dia 23/04 sobre a retirada de crianças das ruas de São Paulo, pela P.M.. O Fórum da População de Rua fará Ato Público pelas ruas da Cidade, no dia 19/05/2005, solicitando providências sobre a chacina que houve no ano passado, e também pelo descaso, que a Secretaria vem tratando dos assuntos referente a essa população de rua. A presidente comenta sobre as faltas dos conselheiros nas reuniões plenárias e nos trabalhos do COMAS, especialmente os do poder público, e que as ações do COMAS ficam truncadas com as ausências dos mesmos. Informou sobre o desligamento da conselheira suplente da Secretaria de Finanças, Maria Cristina, e a falta de substituição até momento. Foi sugerida, a elaboração de um ofício para ser entregue às Secretarias que tem representação no COMAS esclarecendo as suas competências, importância e compromisso com a política de assistência social, e por conseqüência a responsabilidade e o compromisso que os seus representantes titulares e suplentes devem ter com os trabalhos do Conselho e com a política de assistência social. Apresentado o relatório de avaliação dos cem dias de atuação do COMAS no controle da política da assistência social na cidade de São Paulo, na atual gestão municipal, elaborado pelos conselheiros da sociedade civil, foi aprovado com 3 abstenções. Um outro tema abordado foi a Capacitação da Subcomissão Regional - Laura e Cristina do Espaso e mais um técnico da Supervisão de Desenvolvimento de Pessoal-SEDEP/SMADS, apresentaram a seguinte proposta para capacitação da Subcomissão: Curso em 3 módulo – carga Horário</w:t>
      </w:r>
      <w:r>
        <w:rPr>
          <w:vertAlign w:val="subscript"/>
        </w:rPr>
        <w:t xml:space="preserve">= </w:t>
      </w:r>
      <w:r>
        <w:rPr/>
        <w:t>40 horas. 1º Módulo: Conceitos; 2º Módulo: Elaboração de Projeto Social ( teórico prático ); 3° Módulo: Implementar os projetos Sociais. Foi apresentada a proposta de fazer uma Assembléia, para sensibilização dos membros das subcomissões, e representantes das SAS/Regionais em 06/05/2005 e o curso seria marcado para 1° de Junho à 1º de Julho de 2005 ( todas as 4ª e 6ª feiras, das 9 ás 13 horas no Espaso). Aberta para discussão ficou decidido que a Assembléia será   23/05/2005 às 9:30 horas no Espaso, e o curso ocorrerá de 08/06/2005 à 08/07/2005 às 4ª e 6ª feiras. Houve proposta para descentralizar o curso para as Regionais, mas segundo a Laura, por experiência passadas não dá certo, pelo problema de infra-estrutura das subprefeituras, o que não ocorre no Espaso. Foi proposto outro local: Centro de Referência do Idoso, por ser de fácil acesso para todos, mas para isso depende da agenda do local. As indicações são para que o curso aconteça no Espaso.  VI Conferência Municipal – Temas a serem abordados: - SUAS; - NOB/2005 e PLASsp. Foi proposto que seja incluído como tema, o artigo 3° da LOAS, porém como não houve consenso, cabe à Comissão Organizadora apresentar proposta. Organização: Formação de Comissão Organizadora, Comissão de Comunicação e Comissão Mobilizadora. Para a Comissão Organizadora caberá: elaboração de resolução para criação da conferência; elaboração de portaria de convocação da conferência; reserva dos locais para a realização do evento; elaboração do programa, conteúdo e metodologia; elaboração do regimento interno. Os prazos para elaboração são até maio. Composição da Comissão Organizadora: Crécia, Dulcinéia, Alderir, Maryulda, Darcy, Renato (do Fórum Municipal- aceitou) e Maria Inês Collado (do Fórum Municipal-será consultada), Antonia Regina, Fátima e Cida. Representantes do Governo - SEDEP. Agenda de reuniões: 3ª feiras alternadas, sempre às 14 horas no COMAS, nos dias: 03/05 – 17/05 e 31/05, 14/06 – 28/06, 12/07 – 26/07, 09/08 – 23/08, 06/09 – 20/09. A participação está aberta para as demais pessoas que queiram colaborar para a realização da VI Conferência. À Comissão de Comunicação caberá: apoio logístico à conferência (folhetos/pastas/etc). Composição: Maria Tereza, Elzamara, Luiz Carlos e  Da Cida. Governo- SEDEP e Espaso. À Comissão Mobilizadora caberá:  Planejar e executar as pré – conferências, com o conteúdo pré-definido: SUAS / NOB 2005 / PLASSP/ art.3° da LOAS (Convidados: CNAS/CONSEAS/Executivo Municipal, FAZ, SEADS e Ministério Público); divulgação dos cartazes. Composição: Subcomissões Regionais, Supervisões Regionais/SAS e Coordenadorias. Com relação ao Orçamento necessário, na conferência passada a Mirim, conselheira da Secretaria das Finanças, deu todos subsídios e orientações necessárias para a articulação devida. Hoje ainda não temos a indicação de um novo representante de Finanças para assumir como conselheiro suplente, bem como não temos contado com a participação do titular. Dando continuidade a reunião, a conselheira da SMADS - Gleuda , retornou à plenária informando que o texto inicial sobre População de Rua, que deveria ser apresentado na nesta plenária, foi feito, mas não tem como ser apresentado hoje. Com relação a reformulação relativa a Renda mínima do PROASF, a Profª Flora está fazendo novo estudo do georeferenciamento, de onde serão atendidas as famílias. As ONGS que atuam com esse programa, ficarão ainda por mais 3 meses. Será passado por e-mail, tudo o que já foi analisado. Houve leitura da minuta de ofício elaborado pelo Alderir, solicitando ao Secretário de SMADS esclarecimentos e posicionamento sobre os seguintes pontos: 1- Após 100 (cem) dias de governo o COMAS ainda não conta com a representação de algumas Secretarias, estando com o seguimento governamental desfalcado. Este fato vem prejudicando e atravancando os trabalhos do Conselho, e a própria composição do seu Conselho Diretor: 2 - Manutenção dos programas contemplados no PLASsp 2003/2004, bem como que as novas propostas elaboradas pela SMADS sejam encaminhadas para avaliação e deliberação do COMAS; 3- Que sejam encaminhadas ao COMAS para análise e parecer da Comissão de Políticas Públicas, as propostas referentes ao reordenamento dos programas de atendimento às políticas públicas. Tendo em vista a necessidade de correções, o ofício será refeito e lido no dia 12/05. A seguir passamos aos informe gerais: -Encontro de lideranças na Região São Miguel Paulista 30/04 das 9:00 ás 12:00 horas; -Reunião na Subprefeitura Jaçanã /Tremembé dia 09/05 ás 19:00 horas; -Reuniões nas Subprefeituras Freguesia do Ó, São Matheus e Brasilandia. O curso a ser realizado pelo Instituto Polis, ocorrerá no dia 16/04 das  9:00 ás 12 horas. Em face das providências de desligamento da conselheira titular do segmento usuário - Inez do Carmo Luz, de acordo com estabelecido no Regimento Interno do Conselho, a presidente do COMAS informou que a conselheira suplente do mesmo segmento - Maria Aparecida de Moura, ocupará o cargo de Conselheira Titular, permanecendo em aberto a vaga a conselheiro suplente. Informou também que o 7º andar do prédio está disponibilizado como Fumódromo. Nada mais havendo a tratar às 13:30s a presidente deu por encerrada a reunião.</w:t>
      </w:r>
    </w:p>
    <w:p>
      <w:pPr>
        <w:pStyle w:val="Normal"/>
        <w:jc w:val="both"/>
        <w:rPr/>
      </w:pPr>
      <w:r>
        <w:rPr/>
      </w:r>
    </w:p>
    <w:p>
      <w:pPr>
        <w:pStyle w:val="Normal"/>
        <w:jc w:val="both"/>
        <w:rPr/>
      </w:pPr>
      <w:r>
        <w:rPr/>
      </w:r>
    </w:p>
    <w:p>
      <w:pPr>
        <w:pStyle w:val="Normal"/>
        <w:jc w:val="both"/>
        <w:rPr/>
      </w:pPr>
      <w:r>
        <w:rPr/>
      </w:r>
    </w:p>
    <w:p>
      <w:pPr>
        <w:pStyle w:val="Normal"/>
        <w:jc w:val="both"/>
        <w:rPr>
          <w:vertAlign w:val="subscript"/>
        </w:rPr>
      </w:pPr>
      <w:r>
        <w:rPr>
          <w:vertAlign w:val="subscript"/>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2:00Z</dcterms:created>
  <dc:creator>Rodrigo</dc:creator>
  <dc:description/>
  <cp:keywords/>
  <dc:language>en-US</dc:language>
  <cp:lastModifiedBy>x419158</cp:lastModifiedBy>
  <cp:lastPrinted>2005-05-12T08:06:00Z</cp:lastPrinted>
  <dcterms:modified xsi:type="dcterms:W3CDTF">2012-05-07T18:52:00Z</dcterms:modified>
  <cp:revision>2</cp:revision>
  <dc:subject/>
  <dc:title>Ata de reunião Plenária do Conselho Municipal de Assistência Social – COMAS</dc:title>
</cp:coreProperties>
</file>