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cs="Arial"/>
        </w:rPr>
      </w:pPr>
      <w:r>
        <w:rPr>
          <w:rFonts w:cs="Arial"/>
        </w:rPr>
        <w:t>ATA DE REUNIÃO PLENÁRIA DO CONSELHO MNICIPAL DE ASSISTÊNCIA  SOCIAL-COMA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janeiro de 2005 realizou-se reunião plenária do Conselho Municipal de Assistência Social - COMAS, à Rua Libero Badaró nº 569,   no 5º andar, centro, São Paulo/SP, nas dependências da Secretaria Municipal de Assistência e Desenvolvimento Social - SMADS, sob a coordenação da presidente do conselho Sra Deocleciana Ferreira, com início às 9:30s. Houve participação de representantes da sociedade civil, conforme lista de presença. A reunião foi iniciada com a leitura das atas dos dias 02 e 16 de dezembro de 2004. A ata de reunião do dia 02 de dezembro foi aprovada com 08 votos favoráveis e quatro abstenções. A ata do dia 16 de dezembro, foi aprovada com 13 votos favoráveis e 03 abstenções. A presidente Deocleciana passou a palavra ao novo Secretário da SMADS, Sr. Antonio Floriano, que fez uma avaliação sobre o atual momento da secretaria e dos programas desenvolvidos, expressou sua preocupação diante da redução do orçamento para o exercício de 2005, que afeta inclusive a manutenção de serviços existentes. Entretanto esclarece que está se empenhando junto ao chefe do executivo para buscar soluções para a questão apresentada. Informou também, sobre a situação em que recebeu a secretaria da gestão anterior, sobre os vários serviços instalados, com uma ampla rede direta e indireta que tiveram notas de empenho canceladas em 29/12/04, com o valor na ordem de R$ 8.000.000,00 (oito milhões de reais), comprometendo o cumprimento dos compromissos com os prestadores de serviços. O Secretário respondeu aos questionamentos feitos pelos conselheiros, relativos às declarações feitas aos jornais, de que não há recursos para continuar o atendimento, bem como dos representantes do Fórum Municipal da Assistência. Ainda informou que pretende equacionar as pendências com as organizações em 30 dias. Tendo em vista outro compromisso, o secretario se retirou e se comprometeu, em data a ser marcada, a se reunir com o Conselho com mais tempo para esclarecer mais detalhadamente sobre a nova gestão na área da Assistência e Desenvolvimento Social. Os representantes do Fórum Municipal de Assistência Social e conselheiros do COMAS, representantes da sociedade civil, encaminharam ao Secretário um manifesto elencando as preocupações com o atendimento das organizações conveniadas devido ao corte no orçamento municipal para a Assistência Social em 2005. Passando para a discussão sobre a agenda de plenárias do Conselho para o ano de 2005, ficaram definidas as seguintes datas: </w:t>
      </w:r>
      <w:r>
        <w:rPr>
          <w:rFonts w:cs="Arial" w:ascii="Arial" w:hAnsi="Arial"/>
          <w:b/>
          <w:bCs/>
        </w:rPr>
        <w:t>17 de fevereiro; 03, 17 e 31 de março; 14 e 28 de abril; 12 e 19 de maio; 02, 16 e 30 de junho; 14 e 28 de julho; 11 e 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agosto</w:t>
      </w:r>
      <w:r>
        <w:rPr>
          <w:rFonts w:cs="Arial" w:ascii="Arial" w:hAnsi="Arial"/>
        </w:rPr>
        <w:t xml:space="preserve">. Tendo em vista que a data da Conferência Municipal ainda não está confirmada, foi resolvido que somente após confirmação da data da Conferência as datas das demais plenárias dos meses de setembro a dezembro serão definidas. Ficou definido que as comissões temáticas continuarão seus trabalhos. A medida que os novos conselheiros indicados pelo governo forem chegando, vai sendo decidido em qual comissão deverão se integrar. A seguir passou-se para a deliberação sobre os programas com recursos do governo federal: Houve alteração apenas na rede executora uma vez que algumas organizações  desistiram de continuar os trabalhos (conforme ofícios encaminhados pela SMADS). Com relação ao PETI, as metas </w:t>
      </w:r>
      <w:r>
        <w:rPr>
          <w:rFonts w:cs="Arial" w:ascii="Arial" w:hAnsi="Arial"/>
          <w:b/>
          <w:bCs/>
          <w:u w:val="single"/>
        </w:rPr>
        <w:t>não foram completada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om relação ao PAC,  deixou de ser projeto para ser programa continuado. Informações sobre o cadastro do SUAS-Web – a SMADS colocará no sistema todos os serviços e programas realizados no município até 31 de janeiro de 2005 e será trazido para a plenária, do dia 03 de fevereiro. Foi informado que a secretaria esta pedindo uma ampliação para a sobra dos programas federais, sendo que a nível estadual já foi solicitado e aprovado e será apresentado na próxima plenária pelo representante do governo (SMADS). O BPC recurso é passado pelo fundo estadual e depois para o município então há conversa para o que o fundo seja repassado de fundo – fundo,houve também a colocação  que o secretario comunicou-se com S.F dizendo que o pagamento dos programas federais e estaduais não deviam ter sido devolvido empenho por não comprometer o orçamento municipal. No dia 03/02 obteremos retorno da questão. Está sendo pedido ampliação das metas de renda cidadã então pensa-se em fazer um pedido de ampliação nas metas do PROASF entendendo como contrapartida do município o atendimento das famílias. Houve solicitação  de um conselheiro de que a gestão atual deve apresentar os programas e serviços que continuarão e quais serão acoplados para que o conselho possa tomar conhecimento, a colocação da representante da SMADS é que alguns programas e serviços dito na campanha da eleição deverão vir para esta pasta, mais está ainda em transição pois devem haver discussão sobre orçamento, etc, e mesmo diz respeito aos programas e serviços da municipalização, provavelmente poderá ser trazido na próxima plenária para conhecimento e deliberação. Também será  apresentada algumas mudanças no plano de ação de A.S apresentado no final do ano no que diz respeito as metas , a presidente do COMAS esclareceu que em 22/12/2004 o Conselho diretor ponderou sobre as metas apresentadas no plano visto que nele contemplava as demandas e deliberações já discutidas no conselho.Em relação aos programas e serviços PAC/ PAIF/ PET/ SENTINELA e AGENTE JOVEM  a plenária aprova por unanimidade a continuação dos mesmos. A entrega do relatório da gestão de 2003-2004 vai ficar um exemplar para cada comissão para estar refletindo e um no conselho. O protocolo de intenções entre as secretarias Sub-Prefeitura e Secretaria de Assistência ficará pra conhecimento; O Oficio do Ministério Publico sobre a inscrição do Albert Einstein, foi entregue ao G.T cadastro para resposta; A presidente do COMAS pede para que o pessoal do poder público defina quem ocupará a vice-presidência e 1º secretaria. Nada mais havendo a tratar, às 13:30s a Presidente encerrou esta reunião plenária, da qual foi lavrada a presente ata, complementada pela lista de presença dos participantes.  </w:t>
        <w:b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4:00Z</dcterms:created>
  <dc:creator>ROGER</dc:creator>
  <dc:description/>
  <cp:keywords/>
  <dc:language>en-US</dc:language>
  <cp:lastModifiedBy>x419158</cp:lastModifiedBy>
  <cp:lastPrinted>2005-02-04T13:12:00Z</cp:lastPrinted>
  <dcterms:modified xsi:type="dcterms:W3CDTF">2012-05-07T18:54:00Z</dcterms:modified>
  <cp:revision>2</cp:revision>
  <dc:subject/>
  <dc:title>ATA DE REUNIÃO</dc:title>
</cp:coreProperties>
</file>