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A DE REUNIÃO PLENÁRIA DO CONSELHO MUNICIPAL DE ASSISTÊNCIA SOCIAL – COMAS</w:t>
      </w:r>
    </w:p>
    <w:p>
      <w:pPr>
        <w:pStyle w:val="Corpodetexto2"/>
        <w:rPr/>
      </w:pPr>
      <w:r>
        <w:rPr/>
        <w:t>Aos vinte e cinco de agosto de 2005, realizou-se plenária ordinária do Conselho Municipal de Assistência Social – COMAS, à Rua Libero Badaró nº 569 – 3º andar, nas dependências da secretaria Municipal de Assistência e Desenvolvimento Social – SMADS, São Paulo – SP, sob a coordenação da presidente do conselho, Sra. Deocleciana Ferreira, com  início às 10h00. Houve a participação dos conselheiros, membros das subcomissões regionais e da sociedade civil conforme listas de presenças. A plenária foi iniciada com a leitura da pauta previamente enviada aos conselheiros. Foi lida a ata da plenária do dia 11 de agosto e após as alterações propostas pelos conselheiros foi aprovada com uma abstenção. Foi aprovada a inclusão como item de pauta o informe sobre Critérios para ampliação de recursos federais. Foi informado sobre o ofício do Sr. Prefeito ao Conselho designando a Sra. Célia Regina Guidon Falótico e o Sr. Daniel Funcia de Bonis para comporem o conselho como titular e suplente respectivamente, representando a Secretaria do Governo Municipal. Passamos ao segundo item da pauta e foi ratificada a necessidade de fazermos uma plenária para tratar especificamente de finanças. A comissão de finanças fez exposição sobre a proposta de orçamento para a administração e infraestrutura de funcionamento do Conselho para os próximos exercícios, depois de ampla discussão e de colocada a dificuldade dos conselheiros em compreender os procedimentos técnicos de finanças públicas e a necessidade de se garantir a participação da sociedade civil em especial dos usuários nas agendas da assistência social, resolvemos que a comissão se reunirá novamente e trará na próxima plenária proposta para aprovação do Conselho. O próximo item de pauta se refere a VI Conferencia Municipal da Assistência Social. Com relação as pré conferencias foi informado que acontecerá hoje as 14:00 horas, uma reunião do Conselho Diretor com a relatoria da Conferencia para sistematizar os resultados das conferencias regionais. Ficou definido que não haverá expediente do COMAS durante a realização da Conferencia. As sub comissões, as SAS regionais e as comissões organizadoras das pré conferencias devem orientar que os ônibus para transporte dos delegados sairão da estação do metro Vergueiro nos seguintes horários: Dia 29 de agosto - ida as 12:30 e as 13:30 – volta as 18:30 e 19:00; Dia 30 de agosto - ida as 07:30 e as 08:30 – volta as 18:30 e 19:00; Dia 31 de agosto - ida as 07:30 e as 08:30 – volta as 18:30 e 19:00. Na audiência pública do dia 19 de agosto na Câmara municipal foi proposto que fosse deliberado na Conferencia como proposta do município as emendas parlamentares para assistência social. Foi discutida a possibilidade de usarmos as propostas de emendas ao orçamento de 2005 apresentadas o ano passado pelo Conselho, porem, decidimos que a comissão de políticas publicas, juntamente com SMADS devem preparar uma proposta enfatizando os programas de Família e Criança e Adolescentes. A reunião para a preparação da proposta será amanhã, dia 26/08 as 09:00 horas. Tendo em vista solicitação da secretaria executiva do COMAS, foi aprovada a inclusão na pauta a deliberação sobre inscrições de Organizações: Deferimento: Congregação das Irmãs Franciscanas Hospitaleiras da Imaculada Conceição; Instituto Cidadania Ativa; Associação Tértio Millênnio. As inscrições foram aprovadas por unanimidade dos conselheiros presentes com direito a voto. Foi aprovada a inversão de pauta e passamos a debater sobre os critérios para ampliação de recursos federais. Através do oficio do secretario Floriano ao Conselho tomamos conhecimento que a gerencia estadual aponta a possibilidade de ampliação de 400 para 1000 vagas para o município do programa do PETI, foi ressaltada a necessidade do Conselho estabelecer critério único para estas ampliações e definimos favoravelmente a ampliação com 1 voto contra,e também que seja retomada a Comissão do PETI dentro de SMADS. Outra definição é que as Organizações que já atendem o programa tenham a possibilidade de aditamento nesta ampliação. Será feito um relatório pelos componentes desta comissão com recomendações de procedimentos e metodologia. Wanderlei, Cida e Simoni acompanharão a agenda da Comissão e Apoio e Controle Social do Programa de garantia de renda mínima Municipal. Tendo em vista a ausência de alguns conselheiros optamos por deixar para a próxima plenária a discussão sobre recomposição das comissões. Ocorreu reunião da Comissão dos Conselhos (COMAS E CMDCA) onde ficou definida a criação de um GT composto por um membro de cada comissão e um membro da executiva com funcionamento previsto para três meses e com os seguintes itens definidos: - Estabelecimento de critérios dos programas municipalizados (Abrigos, Núcleos Sócio educativos, Estação Cidadania e outros); - Discussão sobre portaria nº. 15 de SMADS; - Inscrição de Entidades no COMAS e Programas no CMDCA de Entidades de Assessoramento e Pesquisa – Resolução nº. 06/95 CMDCA; - Interlocução com o Ministério Público sobre protocolo de intenções entre o Estado e a Prefeitura; - Atestado de funcionamento e laudo de inspeção do Corpo de Bombeiros; - Acompanhamento da passagem do FUNCADE para outra secretaria. A próxima reunião será dia 14 de setembro no COMAS das 08:00 as 10:00 horas. Foi passado aos presentes, o que foi discutido na reunião com o secretario Floriano sobre Bolsa Aluguel. Com relação aos esclarecimentos sobre o aditamento dos convênios das Organizações com SMADS, a representante de SMADS informou genericamente que o objetivo era o de agilizar o processo das Organizações que são considerados convênios de ações continuadas. Entretanto foi lembrado que a SMADS está propondo aditamento dos convênios, porém não está propondo reajuste dos convênios. Por esta razão, o assunto deverá ser discutido no Fórum de Assistência Social – FAS, na reunião do dia 12/09 das 9h00 às 13h00, na Câmara Municipal. Não havendo mais nada a ser tratado demos encerramento a reunião as 14:00 hor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50:00Z</dcterms:created>
  <dc:creator>biblioteca</dc:creator>
  <dc:description/>
  <cp:keywords/>
  <dc:language>en-US</dc:language>
  <cp:lastModifiedBy>x419158</cp:lastModifiedBy>
  <dcterms:modified xsi:type="dcterms:W3CDTF">2012-05-07T18:50:00Z</dcterms:modified>
  <cp:revision>2</cp:revision>
  <dc:subject/>
  <dc:title>Ata do Comas</dc:title>
</cp:coreProperties>
</file>