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autoSpaceDE w:val="false"/>
        <w:jc w:val="both"/>
        <w:rPr>
          <w:b/>
          <w:b/>
          <w:bCs/>
          <w:sz w:val="28"/>
        </w:rPr>
      </w:pPr>
      <w:r>
        <w:rPr>
          <w:b/>
          <w:bCs/>
          <w:sz w:val="28"/>
        </w:rPr>
        <w:t>ATA DE REUNIÃO PLENÁRIA DO CONSELHO MUNICIPAL DE ASSISTÊNCIA SOCIAL-COMAS</w:t>
      </w:r>
    </w:p>
    <w:p>
      <w:pPr>
        <w:pStyle w:val="Normal"/>
        <w:autoSpaceDE w:val="false"/>
        <w:jc w:val="both"/>
        <w:rPr/>
      </w:pPr>
      <w:r>
        <w:rPr>
          <w:szCs w:val="28"/>
        </w:rPr>
        <w:t xml:space="preserve">Aos dezenove dias do mês de maio de 2005, realizou-se </w:t>
      </w:r>
      <w:r>
        <w:rPr/>
        <w:t>reunião plenária ordinária do Conselho Municipal de Assistência Social - COMAS, à Rua Libero Badaró nº 569, 5º andar-Centro, São Paulo/SP nas dependências da Secretaria Municipal de Assistência e Desenvolvimento Social - SMADS, sob a coordenação da presidente do conselho Sra  Deocleciana Ferreira. Houve a participação</w:t>
      </w:r>
      <w:r>
        <w:rPr>
          <w:szCs w:val="28"/>
        </w:rPr>
        <w:t xml:space="preserve"> dos conselheiros, membros das subcomissões regionais e da sociedade civil conforme listas de presenças.</w:t>
      </w:r>
      <w:r>
        <w:rPr/>
        <w:t xml:space="preserve"> A</w:t>
      </w:r>
      <w:r>
        <w:rPr>
          <w:szCs w:val="28"/>
        </w:rPr>
        <w:t xml:space="preserve"> plenária </w:t>
      </w:r>
      <w:r>
        <w:rPr>
          <w:szCs w:val="20"/>
        </w:rPr>
        <w:t xml:space="preserve">foi aberta com uma homenagem ao dia do Assistente Social, profissionais especiais na construção da política da assistência social, marcando a história da defesa e garantia de direitos. </w:t>
      </w:r>
      <w:r>
        <w:rPr>
          <w:szCs w:val="28"/>
        </w:rPr>
        <w:t>A seguir a presidente passou a palavra ao secretário Floriano que abriu sua fala informando que vem mantendo contato com a presidente do COMAS e também com as demais secretarias visando à recomposição do Conselho com relação a representantes do Governo e que não havia ainda obtido resposta da secretaria de finanças e no caso da secretaria de saúde, houve mudança de secretario e que o novo secretario deverá indicar seus representantes. Também informa que esteve no evento em comemoração ao dia da assistente social, na Pinacoteca do estado no dia 16 de maio. O secretario Floriano passou para a apresentação da proposta da política de atenção à criança e ao adolescente, a Porta de entrada na cidade de São Paulo. A proposta implica na reestruturação e ampliação da rede de serviços de acolhida. A construção de 11(onze) CRCA – Centro de Referência da Criança e Adolescente próximos as Vara da Infância e Juventude com o objetivo de uma atuação conjunta com Ministério Público (comando único) e também manter a criança mais perto de sua comunidade. Os conselheiros questionaram com relação ao custo e o secretario informou que não haveria aumento de gastos e sim uma redistribuição do atual custo das estações cidadanias para os CRCA que devem ter um custo médio não ultrapassando R$ 35.000,00 cada. Informou ainda que entre junho e julho deve ser lançado pela Prefeitura, o programa “São Paulo Protege suas Crianças”. Os conselheiros levantaram suas preocupação com o orçamento deste ano para a rede de serviços, o secretario informa que fará esforços quando o problema chegar. Com relação a proposta dos CRCA, os conselheiros deliberaram que a proposta será encaminhada a comissão de políticas públicas para estudos e esclarecimentos junto a SMADS, para que seja trazida na próxima plenária para deliberação do Comas. Passamos ao item de pauta – Apresentação e referendo dos membros governamentais para a recomposição do conselho diretor e comissões. Foi aprovada por 8 votos a favor e 4 contras, a proposta de referendar a formação do conselho diretor e formar as comissões com os conselheiros já indicados e informar o Ministério Público dos assentos que faltam. O próximo item de pauta trata do retorno do parecer do jurídico de SMADS sobre o custeio de transporte e alimentação para os membros da sociedade civil. O Parecer do jurídico de SMADS foi de indeferimento do custeio. Ficou definido que a comissão de legislação fará um levantamento do procedimento nos demais conselhos (CONSEAS, CNAS entre outros), para que seja encaminhado para avaliação de SMADS. Foi informado que representantes do COMAS e da SMADS estiveram reunidos com a Sra Mara Cristina Gabrilli, secretaria da Secretaria Especial da Pessoa com Deficiência e Mobilidade Reduzida. O COMAS encaminhou à secretária Mara uma cópia da Portaria Intersecretarial para avaliação e busca de viabilidade de aplicação. Após avaliação a secretária Mara agendará</w:t>
      </w:r>
      <w:r>
        <w:rPr>
          <w:szCs w:val="20"/>
        </w:rPr>
        <w:t xml:space="preserve"> uma reunião com todas as organizações que trabalham com este seguimento e que tem convênio com a assistência social.</w:t>
      </w:r>
      <w:r>
        <w:rPr>
          <w:rFonts w:cs="Courier New" w:ascii="Courier New" w:hAnsi="Courier New"/>
          <w:szCs w:val="20"/>
        </w:rPr>
        <w:t xml:space="preserve"> </w:t>
      </w:r>
      <w:r>
        <w:rPr>
          <w:szCs w:val="20"/>
        </w:rPr>
        <w:t xml:space="preserve">O </w:t>
      </w:r>
      <w:r>
        <w:rPr>
          <w:szCs w:val="28"/>
        </w:rPr>
        <w:t>COMAS será convidado para participar.</w:t>
      </w:r>
      <w:r>
        <w:rPr>
          <w:rFonts w:cs="Courier New" w:ascii="Courier New" w:hAnsi="Courier New"/>
          <w:szCs w:val="20"/>
        </w:rPr>
        <w:t xml:space="preserve"> </w:t>
      </w:r>
      <w:r>
        <w:rPr>
          <w:szCs w:val="28"/>
        </w:rPr>
        <w:t xml:space="preserve">Emendas parlamentares: A comissão de políticas públicas apresenta para plenárias as propostas de E.P.. A plenária decidiu que as comissões de p.p. e legislação farão uma proposta para ser encaminhada ao CNAS na reunião do dia 24 próximo para que conste da NOB/2005 regulamentação sobre E.P. e sobre as emendas que estiverem tramitando no Comas só serão analisadas depois que as emendas já aprovadas pelo Comas sejam efetivadas, ou seja, só depois que as organizações recebam a dotação orçamentária aprovada. A ata do dia 12 de maio foi lida e com as devidas correções propostas pelos conselheiros, foi aprovada por unanimidade. A conselheira Miriam justificou sua ausência tendo em vista ter que substituir a titular no CMDCA durante o mês de abril. Foi lido o ofício de SMADS enviado ao Comas respondendo os questionamentos sobre a Portaria 013/2005. Ficou deliberado que o  ofício nº 464/SMADS/GAB/2005 -  de 02 de maio de 2005 encaminhado ao COMAS pelo Secretário Floriano será publicado juntamente com a ata, uma vez que não contempla os questionamentos, e ainda decidiu-se reiterar a proposta do Fórum municipal com relação a realização de reunião entre SMADS, CRC, COMAS e Organizações Sociais. No próximo dia 30 haverá reunião da comissão de organização da conferência para discutir a mudança de data da conferencia tendo em vista adequar à agenda da conferencia estadual e nacional. Com relação ao </w:t>
      </w:r>
      <w:r>
        <w:rPr/>
        <w:t xml:space="preserve">Relatório de Avaliação dos Cem dias de Atuação do Comas no Controle da Política da Assistência Social na Cidade de São Paulo, na </w:t>
      </w:r>
      <w:r>
        <w:rPr>
          <w:szCs w:val="28"/>
        </w:rPr>
        <w:t>nova gestão de SMADS, a comissão de políticas públicas fará uma analise para apresentação na próxima plenária. Informes – o COMAS foi convidado a participar do Seminário a ser realizado no dia 25/05 das 9 às 16, pelo CMDCA. Nada mais havendo a</w:t>
      </w:r>
      <w:r>
        <w:rPr/>
        <w:t xml:space="preserve"> tratar às 14:00s a presidente deu por encerrada a reunião. Conteúdo do Ofício nº464/SMADS/GAB/2005 - </w:t>
      </w:r>
      <w:r>
        <w:rPr>
          <w:szCs w:val="28"/>
        </w:rPr>
        <w:t>Em atenção ao Ofício COMAS nº 064/2005, de 31/03/2005, de lavra de Vossa Senhoria, vimos informar que todas as sugestões formuladas por esse conselho foram acatadas e, assim, orientações sobre a correta interpretação das Portarias nº 013/SMADS/GAB/2005 e nº 022/SAS/GAB/2004 foram encaminhadas às regionais através do comunicado da Diretoria Técnica de Contabilidade desta Pasta através do incluso comunicado.É de se ter em conta que as dúvidas apresentadas por Vossa Senhoria também já foram dirimidas junto a todas as SAS regionais, tanto a que se refere à apuração e procedimentos a serem adotados quando da verificação de eventual saldo de recursos não utilizados no trimestre, quanto a correta interpretação do termo “regime de competência”, estando já, pois, uniformizado o entendimento dos profissionais envolvidos na tarefa.Desta feita, temos que as questões apontadas na prefacial estão todas solucionadas. A dúvida quanto ao eventual desconto do saldo credor, de que trata o artigo 1º da Portaria nº 013 supracitada se vê esclarecida quando demonstrada sua origem na Portaria nº 022, também acima apontada, e o objetivo daquela primeira portaria (nº 013) apenas de se fixar nova oportunidade para as providências determinadas pela segunda portaria (n</w:t>
      </w:r>
      <w:r>
        <w:rPr>
          <w:szCs w:val="28"/>
        </w:rPr>
        <w:t>٥</w:t>
      </w:r>
      <w:r>
        <w:rPr>
          <w:szCs w:val="28"/>
        </w:rPr>
        <w:t xml:space="preserve"> </w:t>
      </w:r>
      <w:r>
        <w:rPr>
          <w:szCs w:val="28"/>
        </w:rPr>
        <w:t>022). A</w:t>
      </w:r>
      <w:r>
        <w:rPr/>
        <w:t xml:space="preserve">través do comunicado encaminhado pela DTCOF, restou explicitada a fixação de nova oportunidade para a apresentação da DEGREF, a saber, para depois da efetiva liberação dos recursos destinados a custear as despesas do último mês do trimestre. </w:t>
      </w:r>
      <w:r>
        <w:rPr>
          <w:szCs w:val="28"/>
        </w:rPr>
        <w:t>Quanto à dúvida relativa ao teor do artigo 2º da Portaria nº 013, esta não mais se apresenta para os técnicos das supervisões regionais que estão aptos a orientar todas as conveniadas na apresentação dos instrumentais relativos à prestação de contas seja mensal ou trimestral. A referência que se faz ao termo “regime de competência” diz respeito à limitação na utilização dos recursos repassados pela Pasta que, mesmo se efetivando no mês subseqüente ao da execução do objeto conveniado, não poderá quitar despesas relativas o mês do repasse, mas somente ao mês a que se refere (Ex.: recursos de março liberados em abril não poderão quitar despesas vencidas em abril e sim somente aquelas vencidas em março).Explicitando a regra em comento, a DTCOF desta SMADS fez constar no comunicado cuja cópia segue anexada o que segue: “Esclarecemos que o eventual saldo credor remanescente (trimestre: janeiro a março / 2005), não poderá ser utilizado para pagamento de despesas de abril/05”. Colocando-nos à inteira disposição de Vossa Senhoria para os esclarecimentos que se fizerem ainda necessários, aproveitamos o ensejo para renovar nossos sinceros protestos de estima e de distinta consideração.</w: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center"/>
      <w:outlineLvl w:val="4"/>
    </w:pPr>
    <w:rPr>
      <w:b/>
      <w:bCs/>
      <w:sz w:val="22"/>
      <w:szCs w:val="28"/>
    </w:rPr>
  </w:style>
  <w:style w:type="paragraph" w:styleId="Heading6">
    <w:name w:val="Heading 6"/>
    <w:basedOn w:val="Normal"/>
    <w:next w:val="Normal"/>
    <w:qFormat/>
    <w:pPr>
      <w:keepNext w:val="true"/>
      <w:numPr>
        <w:ilvl w:val="5"/>
        <w:numId w:val="1"/>
      </w:numPr>
      <w:jc w:val="both"/>
      <w:outlineLvl w:val="5"/>
    </w:pPr>
    <w:rPr>
      <w:szCs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2:00Z</dcterms:created>
  <dc:creator>Pedro Camilo</dc:creator>
  <dc:description/>
  <cp:keywords/>
  <dc:language>en-US</dc:language>
  <cp:lastModifiedBy>x419158</cp:lastModifiedBy>
  <cp:lastPrinted>2005-06-03T13:49:00Z</cp:lastPrinted>
  <dcterms:modified xsi:type="dcterms:W3CDTF">2012-05-07T18:52:00Z</dcterms:modified>
  <cp:revision>2</cp:revision>
  <dc:subject/>
  <dc:title>Ata de Reunião Plenária do COMAS</dc:title>
</cp:coreProperties>
</file>