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>
          <w:rFonts w:cs="Arial"/>
        </w:rPr>
      </w:pPr>
      <w:r>
        <w:rPr>
          <w:rFonts w:cs="Arial"/>
        </w:rPr>
        <w:t>ATA DE REUNIÃO PLENÁRIA DO CONSELHO MUNICIPAL DE ASSISTÊNCIA SOCIAL-CO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dezessete dias do mês de fevereiro de 2005 realizou-se reunião plenária do Conselho Municipal de Assistência Social - COMAS, à Rua Libero Badaró nº 569,   no 3º andar - Centro, São Paulo/SP, nas dependências da Secretaria Municipal de Assistência e Desenvolvimento Social - SMADS, sob a coordenação da presidente do conselho Sra Deocleciana Ferreira, com início às 9:30s. A reunião começou com os seguintes informes/deliberações: - em face do acumulo de trabalho do GT Cadastro, devido ao volume de organizações com solicitação de inscrição, ficou decidido que haverá um mutirão composto por conselheiros e representantes das subcomissões regionais, que se reunirá dia 28/02/2005 as 09h30, na sede do COMAS; - no dia 22/02 haverá encontro das CEIS conveniadas com SME, na Câmara Municipal, para tratar dos problemas das verbas em atraso de 2004 e do custeio mensal de 2005. No dia 16/02/05, houve reunião no SINBFIR, tendo ficado deliberado que a comissão formada por: SITRAEMFA (sindicato profissional) / SINBFIR (sindicato patronal das entidades) e entidades conveniadas, continuarão a acompanhar o mandado de segurança impetrado em Dezembro de 2004 e continuarão a negociação com a atual administração para regularização desta situação; - As inscrições para a eleição do CONDECA serão encerradas no dia 21/02/2005. A seguir, passamos para a leitura da Ata do dia 03/02/2005 a qual foi aprovada por dez votos e duas abstenções. Com relação ao SUAS WEB a SMADS está realizando a convalidação dos dados para poder imprimir e demonstrar para o COMAS. O prazo estipulado pelo Governo federal para a realização do trabalho é até 18/02/2005. O representante técnico da SMADS – Marcos prestou esclarecimentos aos conselheiros sobre o saldo remanescente dos fundos estadual e federal da Assistência Social. Foi retomada a colocação efetuada pela representante da SMADS no Fórum Municipal da Assistência Social da cidade de São Paulo, referente a falta de condições da Secretaria em pagar os serviços no mês de exercício pelo menos durante esses quatro primeiros meses. Em resposta, a equipe técnica da SMADS justificou que estão tentando regularizar o mais rápido possível o problema e que não tem previsão da liberação da verba. Solicitada a explicação sobre a realização de alguns pagamentos às organizações com programas municipalizados, foi respondido que os pagamentos são executados de acordo com a liberação da Secretaria de Finanças, e também quando não dependem da verba municipal. Foi respondido ainda, que o que ficou até dezembro de 2004 sem pagar independe da SMADS. Foi sugerida a realização de uma pauta com a nova gestão para focalizar as questões. As supervisões regionais foram avisadas que deverão orientar as organizações sociais sobre o fato de que a prestação de contas trimestral terá alteração no fechamento. Foi exposto pela representante da SMADS que o secretario irá conhecer as organizações sociais por macro-região e que as supervisoras regionais foram consultadas para discutir as diretrizes desta gestão sobre a assistência social. Foi solicitado que fosse passado ao COMAS a agenda das visitas realizadas pelo secretario para que os conselheiros e a subcomissões possam acompanhar esses encontros. Foi deliberado como proposta que o COMAS levantará temas para plenárias com o secretario, focando as diretrizes da política de assistência social e também a retomada da comissão tripartite formada para municipalização dos programas, dando continuidade aos trabalhos e construir novos planos. A comissão tripartite deverá ter a presença do COMAS e representantes de organizações sociais executoras e representantes de usuários. Para formação do conselho gestor a sugestão da representante da SMADS é aguardar, pois nem todas as secretarias enviaram seus representantes e o poder público não pode fazer a reunião para definir quem assume o que. Quanto à deliberação de inscrições das organizações, foram apresentadas cinco propostas de indeferimentos e dezoito propostas de deferimentos. As duas propostas foram aprovadas por unanimidade com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ndeferimento: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766"/>
        <w:gridCol w:w="2321"/>
      </w:tblGrid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idade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ex:000.000.00/000)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Comunitária Beneficente de Vila Buenos Aires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957.206/0001-20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Pro - Autista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763.483/0001-74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de Apoio a Cidadania Tempo de Ser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765.424/0001-35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e de Beneficência e Filantropia São Cristóvão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975.174/0001-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e Mulheres Avenida Jardim Tamoio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798.042/0001-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eferimento: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159"/>
        <w:gridCol w:w="2212"/>
      </w:tblGrid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</w:tc>
        <w:tc>
          <w:tcPr>
            <w:tcW w:w="51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idade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x:000.000.00/000)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Beneficente Ferraz de Camargo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190.401/0001-46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51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Beneficente Coração de Jesus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039.334/0001-26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  <w:tc>
          <w:tcPr>
            <w:tcW w:w="51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 Beneficente Ação Univida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355.458/0001-51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1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Crescer Sempre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537.472/0001-03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51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e Amigos Resplendor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655.981/0001-78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51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Paulo VI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026.299/0001-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Brasileira dos Talassêmicos-ABRASTA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71.845/0001-63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Civil Anima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251.757/0001-58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Socorrista Irmão Alberto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485.870/0001-40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cleo Regina Angelorum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858.550/0001-00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Beneficente Amurt-Amurtel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251.354/0001-27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Estadual de Cooperação Agrícola de São Paulo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807.990/0001-62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de Amparo e Reabilitação  Social SEARAS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755.607/0001-08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o Pesquisa e Estudo de Diagnóstico por Imagem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401.178/0001-36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o das Mensageiras de Santa Maria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248.545/0009-18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Nacional de Assistência ao Cardíaco ANAC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569.835/0001-14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os Moradores da Zona Lest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325.238/0001-16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de Informática e Aprendizagem Profissional São Patric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928.443/0001-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apresentado oficio com os nomes das organizações sociais que assumiram o programa Sentinela que se encontra no conselho para qualquer consulta. Como resposta ao oficio nº 019/05 enviado ao secretario, referente ao pagamento do custeio dos serviços e da 13º parcela, fomos informados de  que foi enviado as secretarias de finanças e planejamento para as devidas providências, porém SMADS não tem como realizar um cronograma de pagamentos para as organizações. Quanto à prorrogação do prazo de solicitação do pagamento de dezembro de 2004, que deverá ser feito junto a esta pasta, cabe informar que há cópias desses ofícios no conselho. Nada mais havendo a tratar, às 13:30s a Presidente encerrou esta reunião plenária, da qual foi lavrada a presente ata, complementada pela lista de presença dos participantes.  </w:t>
        <w:b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3:00Z</dcterms:created>
  <dc:creator>CAPELA</dc:creator>
  <dc:description/>
  <cp:keywords/>
  <dc:language>en-US</dc:language>
  <cp:lastModifiedBy>x419158</cp:lastModifiedBy>
  <dcterms:modified xsi:type="dcterms:W3CDTF">2012-05-07T18:53:00Z</dcterms:modified>
  <cp:revision>2</cp:revision>
  <dc:subject/>
  <dc:title>São Paulo, 17 de fevereiro de 2005</dc:title>
</cp:coreProperties>
</file>