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ATA DA ASSEMBLÉIA MUNICIPAL E REGIONAL DA REGIÃO SÃO PAUL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>Aos dezesseis dias do mês de março de dois mil e cinco reuniram-se 23 pessoas conforme listas anexas I, II e III  no Auditório DRADS/SP, sito a Rua Guaianazes, N.º1385 – 4ª andar, Bairro de  Campos Elíseos, Município de São Paulo, em Assembléia Municipal e Regional para renovação de 1/3 dos membros do “CONSEAS” elegendo Delegados da Sociedade Civil,  representantes da Região de São Paulo. Os Delegados aqui eleitos elegerão na Assembléia de 30/03/2005 04 (quatro) Conselheiros e seus respectivos Suplentes que representarão  a Sociedade Civil no Conselho Estadual de Assistência Social – CONSEAS/SP, conforme previsto no Edital de 28/02/2005 –  para triênio 2005 /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Comissão Eleitoral  organizadora encontrava-se presente , sendo assim composta: Darcy Finzetto, Silvana Garcia Paleari, Rosana Germano Meireles, Alderi G. Penha,Rosalina G. Medina secretariando e redigindo a Ata, Maria das Graças Silva ausente por motivo de força maior. O credenciamento dos participantes ocorreu das 09:00 às 11:00 horas (a extensão do horário até as 11:00 horas foi aprovado pela Assembléia). A abertura do Pleito Municipal  Regional teve inicio às 10:30 horas e foi realizada por representantes da SEADS/DRADS-SP –Edna Maria Firmo Abrahão- Diretora da “DRADS/SP” e “COMAS”- Deocleciana Ferreira, que propos encaminhar ao “CONSEAS” revisão de procedimentos para que se tenha representantes por sub-prefeituras para que São Paulo consiga obter uma significativa representatividade no “CONSEA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deu-se a leitura do regimento interno e foram feitas as alterações que seguem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t.10 – Parágrafo Único – Pauta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redenciamento das 09:00 às 11:00; Leitura e aprovação do regimento interno das 10:30 às 11:00; discussão por segmento das 11:00 às 11:30 ho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18 – Acrescentou-se e Ad referendo da Assemblé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 seguida deu-se a leitura dos candidatos credenciados ( Anexo 1 ) e procedente  à apresentação e votação. Após a votação foram eleitos como Delegados para o Pleito Eleitoral pelos segmentos 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Entidade de Assistência Social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ônia Ferreira Lima Salgado – União dos Moradores da Comunidade Sete de Setembro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driana Paula Ferreira – Arsenal da Esperança – ASSINDES-SP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Querubins Expedito Farias Deus Dará – Ação Social Ermelino Matarazzo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-   </w:t>
      </w:r>
      <w:r>
        <w:rPr>
          <w:sz w:val="28"/>
        </w:rPr>
        <w:t>Categoria de Profissionais da Área de Assistência Social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Marlene Merisse – Conselho Regional de Serviço Social – 9° Região -SP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Entidades da Área Juridica – não houve nenhuma inscrição 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Universidades Particulares com sede no Estado de São Paulo –não houve nenhuma inscrição: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clareceu-se à plenária que em atendimento ao Edital do “CONSEAS” serão encaminhados o Anexo I e demais documentos para apreciação e deferimento. Sendo certo, em ato subsequente a publicação em Diário Oficial do Estado e do Município pela Comissão Municipal e Regional, conforme Art...17..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 Ata foi lavrada por Rosana Meireles e Edcarlos P. do Nascimento e assinada pelos membros da comissão organizad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18"/>
        </w:rPr>
        <w:t>Modelo de At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ão Paulo, .....de.............de 200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Conselho Estadual de Assistência Social – “CONSEAS”-SP, órgão vinculado à Secretaria Estadual de Assistência e Desenvolvimento Social – “SEADS” realizou no dia 16 de Março de 2005 a Assembléia Geral para renovação de 1/3 dos 04 ( quatro) segmentos da Sociedade Civil dos representantes titulares e suplentes das Áreas de Assistência Social, Jurídica e Universidades Particulares com sede no Estado de São Paulo para o triênio 2005/2008.</w:t>
      </w:r>
    </w:p>
    <w:p>
      <w:pPr>
        <w:pStyle w:val="Normal"/>
        <w:rPr>
          <w:sz w:val="24"/>
        </w:rPr>
      </w:pPr>
      <w:r>
        <w:rPr>
          <w:sz w:val="24"/>
        </w:rPr>
        <w:t>A Assembléia foi aberta por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presentamos a seguir o resultado final da Assembléia:</w:t>
      </w:r>
    </w:p>
    <w:p>
      <w:pPr>
        <w:pStyle w:val="Normal"/>
        <w:rPr>
          <w:sz w:val="24"/>
        </w:rPr>
      </w:pPr>
      <w:r>
        <w:rPr>
          <w:sz w:val="24"/>
        </w:rPr>
        <w:t>I – Presente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utoridades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vidados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Área Jurídica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tegoria dos Profissionais da Área de Assistência Social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selheiros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tidades Sociais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iversidades Particulares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tal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ndidatos eleitos na ...... Assembléia Geral de assistência Socia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presentantes da Área Jurídic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itular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plente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tidade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presentantes da Categoria de Profissionais da Área de Assistência Socia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itular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plente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tidade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presentantes das Universidades Particular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itular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plente: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tidades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 representantes eleitos da Sociedade Civil, serão aclamados em conjunto com indicações ..................</w:t>
      </w:r>
    </w:p>
    <w:sectPr>
      <w:type w:val="nextPage"/>
      <w:pgSz w:w="11906" w:h="16838"/>
      <w:pgMar w:left="1418" w:right="992" w:gutter="0" w:header="0" w:top="1531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85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701"/>
      <w:jc w:val="both"/>
      <w:outlineLvl w:val="8"/>
    </w:pPr>
    <w:rPr>
      <w:rFonts w:ascii="Book Antiqua" w:hAnsi="Book Antiqua" w:cs="Book Antiqua"/>
      <w:b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ind w:left="360"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Book Antiqua" w:hAnsi="Book Antiqua" w:cs="Book Antiqua"/>
      <w:sz w:val="26"/>
    </w:rPr>
  </w:style>
  <w:style w:type="paragraph" w:styleId="Corpodetexto2">
    <w:name w:val="Corpo de texto 2"/>
    <w:basedOn w:val="Normal"/>
    <w:qFormat/>
    <w:pPr>
      <w:jc w:val="center"/>
    </w:pPr>
    <w:rPr>
      <w:rFonts w:ascii="Book Antiqua" w:hAnsi="Book Antiqua" w:cs="Book Antiqua"/>
      <w:b/>
      <w:i/>
      <w:sz w:val="3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53:00Z</dcterms:created>
  <dc:creator>SADS</dc:creator>
  <dc:description/>
  <cp:keywords/>
  <dc:language>en-US</dc:language>
  <cp:lastModifiedBy>x419158</cp:lastModifiedBy>
  <cp:lastPrinted>2004-07-06T11:30:00Z</cp:lastPrinted>
  <dcterms:modified xsi:type="dcterms:W3CDTF">2012-05-07T18:53:00Z</dcterms:modified>
  <cp:revision>2</cp:revision>
  <dc:subject/>
  <dc:title>Interessado: Obras Sociais do Jardim Vista Alegre</dc:title>
</cp:coreProperties>
</file>