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TA DE REUNIÃO PLENÁRIA DO CONSELHO MUNICIPAL DE ASSISTÊNCIA SOCIAL-COM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s 14 de julho de 2005 realizou-se reunião plenária do Conselho Municipal de Assistência Social - COMAS, à Rua Libero Badaró nº 569,  no 5º andar, nas dependências da Secretaria Municipal de Assistência e Desenvolvimento Social - SMADS, São Paulo/SP, sob a coordenação da presidente do conselho Sra Deocleciana Ferreira. Houve participação dos conselheiros, subcomissões regionais e visitantes, conforme lista de presença. Apresentação da pauta:1  - Leitura e Aprovação das atas de dia 30/06 e 06/07/05 (Plenária Extraordinária); 2 – Deliberação sobre inscrições  - GT Cadastro; 3  - Conferência Municipal – Pré Conferências; 4  - Informes Gerais: Políticas Públicas e FAS (Forum da Assistência Social). Houve avaliação e deliberação sobre o seguinte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Leitura e aprovação da Plenária Extraordinária do dia 30/06/2005, com as devidas correções. Foi deliberado que o documento sobre emendas parlamentares aprovado pelo plenário do COMAS será publicado juntamente com a ata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presentação da nova conselheira titular representante da Secretaria da educação, Sra Aparecida Maria Rosa Castro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Entidade Cedeca de Interlagos enviou carta ao COMAS informando que assinou o convênio no dia 21/12/2004, e que não houve pagamento da verba de implantação. O documento será encaminhado para a Comissão de Políticas Públicas, que solicitará cópia do termo de convênio para verificar, bem como encaminhará documento solicitando uma política específica para normatizar o atendimento a criança em situação de risco de morte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 presidente do COMAS informou sobre a participação do grupo que cuida das Mulheres que sofreram algum tipo de violência em reunião do Fórum de Assistência Social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Deocleciana informou que ministrou palestra no Instituto Polis e que o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pagamento recebido foi doado para o Fórum de Assistência Social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Leitura e aprovação da Ata da Reunião Extraordinária do dia 06/07/2005, com as devidas correções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ssuntos discutidos na reunião extraordinária: Coordenação PROASF proposta de programa de atenção à família, renda mínima, PAT, proposta foi de trabalhar com as famílias incluídas na ata do dia 06/07/2005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assado o orçamento e esclarecimento dos programas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assado para a Comissão de Finanças as Entidades que não receberam a verba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roposta de deferimento de inscrição para as seguintes organizações:1-Associação Brasileira de Esclerose Lateral Amiotrófica; 2-Centro Pró-Autista. Posta em votação a proposta foi aprovada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I Conferência Municipal de Assistência Social:</w:t>
      </w:r>
    </w:p>
    <w:p>
      <w:pPr>
        <w:pStyle w:val="TextBodyIndent"/>
        <w:ind w:left="420" w:hanging="0"/>
        <w:rPr>
          <w:sz w:val="22"/>
        </w:rPr>
      </w:pPr>
      <w:r>
        <w:rPr>
          <w:sz w:val="22"/>
        </w:rPr>
        <w:t>-Critérios de avaliação para a escolha das parcerias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pluralismo de parcerias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15 conselheiros votaram a favor da proposta.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A próxima reunião da comissão organizadora será em 19/07/2005.</w:t>
      </w:r>
    </w:p>
    <w:p>
      <w:pPr>
        <w:pStyle w:val="TextBodyIndent"/>
        <w:ind w:left="420" w:hanging="0"/>
        <w:rPr>
          <w:sz w:val="22"/>
        </w:rPr>
      </w:pPr>
      <w:r>
        <w:rPr>
          <w:sz w:val="22"/>
        </w:rPr>
        <w:t>-Programação foi lida na plenária e feitas observações .</w:t>
      </w:r>
    </w:p>
    <w:p>
      <w:pPr>
        <w:pStyle w:val="TextBodyIndent"/>
        <w:rPr>
          <w:sz w:val="22"/>
        </w:rPr>
      </w:pPr>
      <w:r>
        <w:rPr>
          <w:sz w:val="22"/>
        </w:rPr>
        <w:t>-Conteúdo Temático, aprovado em plenária com unanimidade.</w:t>
      </w:r>
    </w:p>
    <w:p>
      <w:pPr>
        <w:pStyle w:val="TextBodyIndent"/>
        <w:ind w:left="420" w:hanging="0"/>
        <w:rPr>
          <w:sz w:val="22"/>
        </w:rPr>
      </w:pPr>
      <w:r>
        <w:rPr>
          <w:sz w:val="22"/>
        </w:rPr>
        <w:t>-Leitura do Regimento Interno.</w:t>
      </w:r>
    </w:p>
    <w:p>
      <w:pPr>
        <w:pStyle w:val="TextBodyIndent"/>
        <w:ind w:left="420" w:hanging="0"/>
        <w:rPr>
          <w:sz w:val="22"/>
        </w:rPr>
      </w:pPr>
      <w:r>
        <w:rPr>
          <w:sz w:val="22"/>
        </w:rPr>
        <w:t>-6 delegados , 10 macro-regiões(observadores)</w:t>
      </w:r>
    </w:p>
    <w:p>
      <w:pPr>
        <w:pStyle w:val="TextBodyIndent"/>
        <w:ind w:left="420" w:hanging="0"/>
        <w:rPr>
          <w:sz w:val="22"/>
        </w:rPr>
      </w:pPr>
      <w:r>
        <w:rPr>
          <w:sz w:val="22"/>
        </w:rPr>
        <w:t>-Lista de Convidados , os vereadores e representantes da Secretária de Assistência Social.</w:t>
      </w:r>
    </w:p>
    <w:p>
      <w:pPr>
        <w:pStyle w:val="TextBodyIndent"/>
        <w:ind w:left="420" w:hanging="0"/>
        <w:rPr>
          <w:sz w:val="22"/>
        </w:rPr>
      </w:pPr>
      <w:r>
        <w:rPr>
          <w:sz w:val="22"/>
        </w:rPr>
        <w:t>-Atribuições das Pré-Conferências para seguir os  temas propostos na VI Conferência de Assistência Social.(VOTAÇÃO FAVORÁVEL).</w:t>
      </w:r>
    </w:p>
    <w:p>
      <w:pPr>
        <w:pStyle w:val="TextBodyIndent"/>
        <w:ind w:left="420" w:hanging="0"/>
        <w:rPr>
          <w:sz w:val="22"/>
        </w:rPr>
      </w:pPr>
      <w:r>
        <w:rPr>
          <w:sz w:val="22"/>
        </w:rPr>
        <w:t>12-Informes:- Fórum da Assistência Social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Pagamento da 13ª parcela 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Lei das PARCERIAS Nº13153/2001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Projeto Lei do vereador Celso Jatene e será marcado uma AUDIÊNCIA PÚBLICA .</w:t>
      </w:r>
    </w:p>
    <w:p>
      <w:pPr>
        <w:pStyle w:val="TextBodyIndent"/>
        <w:ind w:left="420" w:hanging="0"/>
        <w:rPr>
          <w:sz w:val="22"/>
        </w:rPr>
      </w:pPr>
      <w:r>
        <w:rPr>
          <w:sz w:val="22"/>
        </w:rPr>
        <w:t xml:space="preserve">15-Avaliação sobre o papel dos conselheiros do COMAS diante das políticas públicas. </w:t>
      </w:r>
    </w:p>
    <w:p>
      <w:pPr>
        <w:pStyle w:val="TextBodyIndent"/>
        <w:ind w:left="420" w:hanging="0"/>
        <w:rPr>
          <w:sz w:val="22"/>
        </w:rPr>
      </w:pPr>
      <w:r>
        <w:rPr>
          <w:sz w:val="22"/>
        </w:rPr>
        <w:t xml:space="preserve">16-Foi falado sobre a contrapartida dos 4% do orçamento da Assistência Social  </w:t>
      </w:r>
    </w:p>
    <w:p>
      <w:pPr>
        <w:pStyle w:val="TextBodyIndent"/>
        <w:rPr/>
      </w:pPr>
      <w:r>
        <w:rPr/>
        <w:t>O plano é encaminhado para o conselho para avaliar e aprovar as receitas e despesas do Fundo.</w:t>
      </w:r>
      <w:r>
        <w:rPr>
          <w:rFonts w:cs="System" w:ascii="System" w:hAnsi="System"/>
          <w:b/>
          <w:bCs/>
          <w:szCs w:val="20"/>
        </w:rPr>
        <w:object w:dxaOrig="5026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5pt;height:237.15pt" filled="f" o:ole="">
            <v:imagedata r:id="rId3" o:title=""/>
          </v:shape>
          <o:OLEObject Type="Embed" ProgID="Excel.Sheet.12" ShapeID="ole_rId2" DrawAspect="Content" ObjectID="_1061211155" r:id="rId2"/>
        </w:object>
      </w:r>
      <w:r>
        <w:rPr>
          <w:rFonts w:cs="System" w:ascii="System" w:hAnsi="System"/>
          <w:b/>
          <w:bCs/>
          <w:szCs w:val="20"/>
        </w:rPr>
        <w:t>Nada mais havendo a tratar a reunião foi encerrada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3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18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0:00Z</dcterms:created>
  <dc:creator>Maria Teresa Oliveira Grillo</dc:creator>
  <dc:description/>
  <cp:keywords/>
  <dc:language>en-US</dc:language>
  <cp:lastModifiedBy>x419158</cp:lastModifiedBy>
  <dcterms:modified xsi:type="dcterms:W3CDTF">2012-05-07T18:50:00Z</dcterms:modified>
  <cp:revision>2</cp:revision>
  <dc:subject/>
  <dc:title>São Paulo,       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440530</vt:r8>
  </property>
  <property fmtid="{D5CDD505-2E9C-101B-9397-08002B2CF9AE}" pid="3" name="_AuthorEmail">
    <vt:lpwstr>mgrillo@PREFEITURA.SP.GOV.BR</vt:lpwstr>
  </property>
  <property fmtid="{D5CDD505-2E9C-101B-9397-08002B2CF9AE}" pid="4" name="_AuthorEmailDisplayName">
    <vt:lpwstr>Maria Teresa Oliveira Grillo</vt:lpwstr>
  </property>
  <property fmtid="{D5CDD505-2E9C-101B-9397-08002B2CF9AE}" pid="5" name="_EmailSubject">
    <vt:lpwstr>reencaminhar esta mensagem para Crecia e Dulcineia</vt:lpwstr>
  </property>
  <property fmtid="{D5CDD505-2E9C-101B-9397-08002B2CF9AE}" pid="6" name="_ReviewingToolsShownOnce">
    <vt:lpwstr/>
  </property>
</Properties>
</file>