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TextBody"/>
        <w:rPr/>
      </w:pPr>
      <w:r>
        <w:rPr>
          <w:b/>
          <w:bCs/>
          <w:sz w:val="22"/>
        </w:rPr>
        <w:t xml:space="preserve">ATA DE REUNIÃO PLENÁRIA DO CONSELHO MUNICIPAL DE ASSISTÊNCIA SOCIAL-COMAS                   </w:t>
      </w:r>
      <w:r>
        <w:rPr>
          <w:sz w:val="22"/>
        </w:rPr>
        <w:br/>
      </w:r>
      <w:r>
        <w:rPr>
          <w:sz w:val="22"/>
          <w:szCs w:val="28"/>
        </w:rPr>
        <w:t xml:space="preserve">Aos doze dias de maio de 2005, realizou-se </w:t>
      </w:r>
      <w:r>
        <w:rPr>
          <w:sz w:val="22"/>
        </w:rPr>
        <w:t>reunião plenária ordinária do Conselho Municipal de Assistência Social - COMAS, à Rua Libero Badaró nº 569, 5º andar-Centro, São Paulo/SP nas dependências da Secretaria Municipal de Assistência e Desenvolvimento Social - SMADS, sob a coordenação da presidente do conselho Sra  Deocleciana Ferreira, com início às 9:35. Houve a participação</w:t>
      </w:r>
      <w:r>
        <w:rPr>
          <w:sz w:val="22"/>
          <w:szCs w:val="28"/>
        </w:rPr>
        <w:t xml:space="preserve"> dos conselheiros, membros das subcomissões regionais e da sociedade civil conforme listas de presenças. A reunião foi iniciada com a leitura da ata </w:t>
      </w:r>
      <w:r>
        <w:rPr>
          <w:sz w:val="22"/>
        </w:rPr>
        <w:t xml:space="preserve">do dia 28 de abril. Feitas as correções propostas, foi aprovada por todos os conselheiros votantes. A conselheira Rosana informa que se ausentará das plenárias no mês de maio por estar de férias. Foi solicitada a presença de um representante do COMAS no SESC – Itaquera no dia 18/05, das 11s às 12:30s, para discussão sobre a Política de Assistência Social.A seguir houve a leitura do ofício nº 85/COMAS/05, referente a: - falta de representação governamental  que vem ocorrendo, prejudicando os trabalhos deste Conselho; - reafirmação da continuidade dos programas assegurados no PLASsp –2002 a 2004, enquanto o novo Plano não for apresentado ao Conselho; - solicitação de que o novo de reordenamento dos programas de atendimento propostos pela SMADS, possam ser apreciados pelo COMAS até o final de maio, após análise e parecer da Comissão de Políticas Públicas. A seguir passamos para a Eleição do Conselho diretor: continua sem a representação governamental. Gleuda traz o informe de que no dia 13/05 às 11:00 horas, o secretário convocou uma reunião com representantes do governo para indicações e solicitou que \ eleição fosse adiada para próxima plenária. Propostas apresentadas: -adiar a eleição para próxima plenária; – eleger o conselho com os representantes do governo e sociedade civil que estão presentes; – realizar a eleição com representação governamental provisória e possibilidade de substituição dos representantes do governo oportunamente. Secretarias presentes – Educação, Assistência Social, Subprefeitura e Habitação. Proposta final: Hoje 12/05 serão eleitos os representantes governamentais provisórios para comporem o Conselho Diretor. Dia 19/05, na próxima plenária, o Governo apresentará o nome dos seus representantes que comporão o conselho diretor, para serem referendados na plenária. Se as Secretárias com representação no COMAS não indicarem os seus representantes, o COMAS notificará o Ministério Público. Neste momento a plenária faz uma pausa de 10 minutos para referendar os nomes dos representantes no Conselho Diretor: Presidente - Deocleciana; Vice-Presidente – Gleuda; 1ª secretaria – Irecê; 2ª Secretária - Dulcinéia. O Conselho Diretor foi referendado conforme o disposto nos artigos 16 e parágrafo único, 18, 19, 25 e 52 do Regimento Interno do COMAS. Na próxima plenária a Renata da SMADS irá apresentar a política sobre a População em Situação de Rua. Apresentação da Comissão de Políticas Públicas sobre o PROASF - </w:t>
      </w:r>
    </w:p>
    <w:p>
      <w:pPr>
        <w:pStyle w:val="TextBody"/>
        <w:rPr>
          <w:sz w:val="22"/>
        </w:rPr>
      </w:pPr>
      <w:r>
        <w:rPr>
          <w:sz w:val="22"/>
        </w:rPr>
        <w:t>Objetivo: assegurar atendimento psicossocial para as famílias atendidas. Atualmente existem 4 eixos: – Normativo e Programático; – Capacidade e formação; – Inclusão no SUAS; – Monitoramento e avaliação. Meta: Dezembro/2005 - atendimento a 118.000 famílias. ONG – R$ 21,92 - Para cada 1.000 famílias – um coordenador – um assistente social – um psicólogo – 4 monitores – período de um ano no programa, podendo ser renovado por mais um ano. Total de 2000 famílias por organização. A Comissão faz as seguintes propostas: - estabelecimento de critérios de avaliação do programa; - revisão de alguns termos utilizados, como, por exemplo – engajamento cívico, alterar para protagonismo; - apresentação do mapeamento das famílias nos locais onde serão implantados os convênios; e - apresentação do orçamento previsto para o PROASF e como será distribuído. A Comissão de Políticas deve apresentar um parecer sobre o programa, oportunamente. Encaminhamento: esperar que a SMADS finalize a  elaboração do programa e apresente o programa por completo. Informe do FAS – decreto 45.868 - Conforme relato da reunião do FAS. Proposta: - Encaminhamento de uma proposta para o prefeito para assegurar os direitos contidos no decreto que foi revogado. Criar uma Lei para regularizar os itens do decreto 13.524. O Fórum está convocando uma reunião com os contadores das organizações conveniadas, disponíveis para analisarem o decreto 45.898 e fazerem um parecer sobre as novas formas de prestação de contas. Está solicitando a participação do gestor do fundo, de um representante do COMAS e de um representante de SMADS. A inscrição dos contadores que participarão poderá ser feita pelo e-mail do Fórum. Encaminhamento: COMAS, FAS, CMDCA e Organizações Sociais formam uma comissão. – Seminário: 21 e 22/05 sobre orçamento público. Discussão sobre aluguel – as entidades realizam a prestação de serviços em convênio com a SMADS em imóvel alugado pela SMADS deverão assumir o contrato de locação. SMADS justifica que se a organização assumir o contrato de aluguel economizará na atividade fim, pois a verba para o pagamento do aluguel, que continuará sendo pago pela SMADS, será alocada na atividade meio. Desta forma atende a solicitação da atual gestão de economizar na atividade fim. As entidades questionam quando as verbas atrasam, que assumem a manutenção, e as multas ao pagarem o aluguel em atraso. Esta negociação está sendo feita via SAS. Proposta: A comissão  de Finanças fica com a incumbência de discutir a questão do “aluguel”. Apresentação da Resolução nº 113/05/COMAS que dispõe sobre a renovação do Certificado de Inscrição no COMAS, posta em votação, foi aprovada por unanimidade. Em face da dificuldade por parte de algumas entidades que trabalham com crianças e adolescentes na obtenção do registro no CMDCA, um dos documentos exigidos pelo COMAS, será elaborado pelo COMAS um documento indicando possíveis caminhos para que as entidades que desenvolvem os trabalhos em área cedidas pela PMSP possam obter a declaração habitabilidade e funcionamento. Informe NOB – reunião de integração da SMADS no dia 12/05 às 14:00 horas neste prédio. NOB – discussão com SEADS sobre o que propõe a NOB, a regulamentação sobre a política. (Financiamento, Controle e Operacionalização). - Proposta: Que COMAS e SMADS façam um dia de discussão sobre a NOB no ESPASO, a confirmar dia e horário. – 21/05 na Biblioteca Mario de Andrade Seminário sobre Ecumenismo de Raças. – Resposta sobre o ofício encaminhado ao chefe de gabinete da SMADS encaminhado para a comissão de políticas públicas. – Foi entregue  ao COMAS ofício indicando a nova representação da suplência de SMADS no lugar de Carmem Lígia Fontoura Bongiovanni. Marcela Ribeiro Rodella Soares é a nova representante. A presidente do Conselho informa que a Marcela será bem vinda, e esclarece que a Carmem Lígia, que vem representando a suplência da Pasta da Assistência Social no COMAS desde a primeira gestão do Conselho, contribuiu e vem contribuindo muito com os trabalhos do Conselho e implementação da política de assistência social. Informa ainda que tem uma contribuição especial como membro do GT Cadastro, em face da experiência com as organizações e interface das certificações concedidas pela SMADS e inscrição no COMAS. A presidente assim como os membros do GT Cadastro esclarecem que a permanência da Carmem nos trabalhos do GT Cadastro é fundamental e solicitam ao Secretário Floriano que a Carmem Ligia continue apoiando e assessorando o referido GT. Um outro ofício entregue pela SMADS indica Marcela Ribeiro Rodella Soares na qualidade de Supervisora de SEDEP para compor a Comissão Organizadora da VI Conferência Municipal de Assistência Social. Foi informado que a SMADS encaminhará um estagiário de Serviço Social para compor a secretaria executiva do COMAS. A atual assistente social do COMAS informou que não dispõe de condições para assumir além dos seus trabalhos normais, a supervisão do estagiário, entretanto foi informado que a supervisão não será realizada pela assistente social do COMAS. Novamente foi reforçada a necessidade de mais um assistente social para compor a secretaria executiva do COMAS. Nada mais havendo a tratar às 13:48s a presidente deu por encerrada a reunião.</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3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8:52:00Z</dcterms:created>
  <dc:creator>Rodrigo</dc:creator>
  <dc:description/>
  <cp:keywords/>
  <dc:language>en-US</dc:language>
  <cp:lastModifiedBy>x419158</cp:lastModifiedBy>
  <cp:lastPrinted>2005-05-19T10:25:00Z</cp:lastPrinted>
  <dcterms:modified xsi:type="dcterms:W3CDTF">2012-05-07T18:52:00Z</dcterms:modified>
  <cp:revision>2</cp:revision>
  <dc:subject/>
  <dc:title>Ata de reunião Plenária do Conselho Municipal de Assistência Social – COMAS</dc:title>
</cp:coreProperties>
</file>