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REUNIÃO PLENÁRIA DO CONSELHO MUNICIPAL DE ASSISTÊNCIA SOCIAL – COM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onze de agosto de 2005, realizou-se plenária ordinária do Conselho Municipal de Assistência Social – COMAS, à Rua Libero Badaró nº 569 – 3º andar, nas dependências da secretaria Municipal de Assistência e Desenvolvimento Social – SMADS, São Paulo – SP, sob a coordenação da vice- presidente do conselho Sra. Gleuda Simone Teixeira Apolinário, com  início às 10:30 h. Houve a participação dos conselheiros, membros das subcomissões regionais e da sociedade civil conforme listas de presenç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ice-presidente inicia a reunião esclarecendo a ordem do dia: 1º) Leitura e aprovação das atas de 14 e 28/07/2005; 2º) Comissão de finanças: a) parecer sobre a Portaria nº 023/2005/SMADS/GAB e b) apresentação para apreciação da proposta e previsão de dotação orçamentária para administração do COMAS no Plano Plurianual 2006/2009; 3º) Apresentação do PPA e proposta orçamentária para o Fundo Municipal de Assistência Social; 4º) Organizações Sociais inscritas no COMAS que oferecem alimentação em vias públicas da cidade, procedimentos e manifestação do Conselho; 5º) Emendas Parlamentares, preparação para audiência pública de 19 de agosto; 6º) Informes sobre a realização das Pré-Conferências e VI Conferência da Assistência Social; 7º) Deliberação de inscrição; 8º) Informes Ger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ouve posicionamento de um conselheiro com relação à elaboração da pauta, que deve ser elaborada pelo Conselho Diretor e encaminhada para todos os conselheiros com tempo hábil para que os mesmos se preparem para a plenária,  e ainda a informações de que o 5º item  da pauta já fora tratado em plenária anterior devendo constar apenas como informes. A vice-presidente confirmou a  proposta para tratar o item mencionado como informes e esclareceu as dúvidas quando a elaboração da pauta, propôs a discussão do 3º item, visto que o representante do Gestor, já estava presente para fazer a apresentação do tema.  3º) Apresentação do Plano Pluri-Anual-PPA e proposta orçamentária para o Fundo Municipal de assistência Social. O sr. Paulo Aguado iniciou informando que o PPA e o Orçamento estão sendo elaborados juntos e ainda não estão prontos. Assim que ficarem prontos, o Gestor solicitará plenária extraordinária, para a apresentação e aprovação no Conselho. Foi colocado por um conselheiro a reformulação do CRAS e que o PPA e Orçamento devem contemplar essa reformulação. O Gestor esclareceu que os CRAS estão na estrutura das Sub-Prefeituras e não compete a SMADS a formulação do orçamento contemplando os mesmos. O redimensionamento deve ser pensado nas Sub-Prefeituras, e a pedido da SMADS as mesmas devem contemplar esse redimensionamento nos PPAs. Sendo que já foram orientadas para tal procedimento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º) Leituras e aprovação das atas de 14 e 28/7/05. Foi feita a leitura da ata de 14/7/2005, efetuadas as correções solicitadas pelos conselheiros e aprovada por unanimidade, leitura da ata de 28/7/2005 efetuadas as correções solicitadas pelos conselheiros e aprovada com 3 absten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º) Comissão de Finanças: A Comissão informou que para a elaboração do orçamento, discutiram com a presidente do Conselho, chegaram ao denominador de que deveria ser acrescido 20% em todos os itens das despesas, esclareceram que tiveram o prazo de um dia para a análise e elaboração da proposta do orçamento. Como o prazo de entrega foi ampliado ficou definido que a Comissão se reunira novamente para fazer o estudo, considerando o acréscimo entre 20% e 30% de acordo com cada despesas. Para essa tarefa a Comissão contará com o auxílio de um responsável, por parte do Gestor, que entende dos mecanismos de elaboração de orçamentos, bem como de outros conselheiros que queiram colaborar. Foi apresentada a análise da Portaria nº 023/2005/SMADS/GAB.  Sendo sugerida à Comissão de Finanças a elaboração de um relatório para a próxima plenária.  Houve a solicitação de um conselheiro para se colocar em pauta futura a discussão sobre a questão jurídica colocada para o não recebimento de verba de auxílio para os conselheiros do seguimento de usuários e das sub-comissões, visto que ainda temos recursos no fundo. A Comissão de Finanças esclareceu, que é preciso constar em lei de criação do COMAS, e fazer a dotação. A exemplo do Conselho Municipal da Educação, que já consta em lei. Foi solicitado que o Gestor encaminhe ao Conselho o envio dos relatórios mensalmente ou bimestralmente de acordo com as necessidades da Comissão de Finanç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º) Organizações Sociais inscritas no COMAS que oferecem alimentação em vias públicas da cidade, procedimentos e manifestação do Conselho. Foi colocada em discussão que as Organizações que distribuem alimentos nas ruas causam problemas a cidade. A forma como realizam o trabalho é que está sendo questionada, na rua, em locais insalubres, sem higiene. A Secretaria da Assistência não pode legitimar essa situação. Foi ponderado pelo seguimento dos usuários que o ideal seria uma casa na região central da cidade para este fim. Nos finais de semanas e feriados a situação é muito séria, pois a população de rua só tem essa fonte de distribuição, que não pode simplesmente ser suprimida. As pessoas nessas situações precisam de atendimento em segmentos que possibilitem a inclusão do indivíduo. As políticas de atendimento é que devem contemplá-las. Para que o Conselho tome uma decisão será necessária uma contrapartida. Foi colocado ainda que a realização desse serviço de forma desestruturada, sem normas e sem critérios, compromete os trabalhos já existentes. O Gestor colocou que hoje quem está preocupada com essa prática e fazendo inferências é a Secretaria da Saúde e a Guarda Civil Metropolitana, SMADS está omissa nesse assunto e o COMAS também, a pauta é com relação entidades inscritas no Conselho e que exercem essa prática. Será necessária uma reflexão dos serviços prestados por essas Entidades e o conselho legitima ou não esse serviço. O Conselho deve se posicionar e a Comissão de políticas deve pensar a situação. Foi posto também que regulamentar a situação não necessariamente coibir, pois o trabalho pode ser desenvolvido de forma articulada com as Políticas existentes. Seria oportuno termos acesso a diagnóstico, em que reflete a prática de se servir alimentação nas ruas, que por ventura a Secretaria da Saúde e Zoonoses tenham a esse respeito.  Foi proposta e aceita pelos conselheiros as seguintes proposições: a) Havendo a formalização de uma denuncia o Conselho chamará a Entidade, desde que inscrita, para uma conversa.  O Conselho só responde se a Entidade tiver a inscrição. b) A Secretaria da Assistência deverá apresentar um diagnóstico dessa demanda, um diagnóstico da rede e dos programas existentes e se contemplam essa demanda, bem como a apresentação da reestruturação do Plano de Ação a População em Situação de Rua, que ainda não foi apresentado na plenária. c) Após a apresentação da reestruturação do programa, pautar o tema em reunião ordinária para deliberação. 7º) Deliberação de inscrição. Quanto à deliberação de inscrições das organizações, foram apresentadas três propostas de deferimento e cinco propostas de indeferimentos.  Ambas foram aprovadas por unanimidade como segu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erimento: 1- Centro de atendimento Bio Psicosocial Meu Guri, 2-Projeto Criança AIDS e  3- Fundação Prada de Assistê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eferimento: 1- Junta de Educação da Convenção Batista do Estado de São Paulo, 2- Fundo Institucional para Reorganização Social do Terceiro Setor, 3- Centro de Convivência Beneficente Maria Vilma, 4- Núcleo de Ação Solidária Irmão Faria, 5- Instituto Sollu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º) Emendas Parlamentares, preparação para audiência pública de 19 de agosto.  Estando presente na plenária a representante do Deputado Federal Devanir Ribeiro, pertencente à Comissão de Orçamento, lhe foi concedida o direto de fala, quando esclareceu que a decisão do Conselho não poderia ser retroativa ao pedido de Emenda Parlamentar já desencadeado em 2004 por aquele deputado e que vinha também em busca de informações sobre o ofício encaminhado pelo deputado ao Conselho. De acordo com o proposto no início da plenária, de que este item deveria ser tratado como informe, a representante foi orientada a comparecer na Audiência Pública. Quanto ao ofício será oportunamente respondido. Foi informado que a pauta da Audiência Pública já estava pronta, e que o Conselho se colocará sobre a decisão que tomou anteriormente sobre as Emendas Parlamenta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º) Informes sobre a realização das Pré-Conferências e VI Conferência da assistência Social. Foi pautada a necessidade de que deveria ter sido fornecido Instrumental, ou seja, modelo de relatório, regimento, ata para coleta das informações resultantes das Pré-Conferências, material esse que será passado para a Relatoria. Após ponderação de que não era escopo da Comissão a elaboração de tais instrumentais, foi definida a orientação de que as Supervisoras, caso tenham dificuldades, poderiam se utilizar do regimento da VI Conferência, como modelo. A comissão deverá se reunir com os interessados na relatoria no próximo dia 16 do corrente às 14:00h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º) Informes: A vice-presidente informou a substituição da Conselheira Suplente da Secretaria Municipal da Sub-Prefeitura, Sra. Carolina Mendonça  Graba pelo Sr. Argemiro de França Lopes, conforme OfÍcio 317/SMSP-GAB/SEC/05 de 25/7/05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ção de acompanhamento de reintegração de posse de imóvel sito à Rua Plínio Ramos, 112-118 – Luz, através do Ofício 460/PEJC/5 de 1º/8/05 do Poder Judiciári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tura e-mail do Conselheiro Vanderlei justificando ausência na plenária e informando que estará na Pré-Conferência da Norte – Tucuruvi em 15/8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vites: “15 anos de ECA: Avanços e desafios na implementação da política de proteção integral” dia 12/8/05 – 1600hs. Conselheiro Luiz Carlos comparecerá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ncontro de Entrega do Sistema Tear de Avaliação e Monitoramento das Medidas Sócios Educativas em Meio Aberto do Município de São Paulo.” Dia 12/8/05 – 15:00hs. Conselheiro Sebastião comparecerá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necessário designar uma pessoa para integrar o Comitê rumo ao C.A.Q. via PEC 415, ao Fundeb/Fundep. Contato Giovanna Fundação Orsa fone 4182-8880 ou Amélia Fundação Abrinq fone 3069-06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a mais havendo a tratar às 13:40hs a vice-presidente encerrou a plenária, da qual foi lavrada a presente ata, complementada pela lista de presença dos participante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50:00Z</dcterms:created>
  <dc:creator>d653745</dc:creator>
  <dc:description/>
  <cp:keywords/>
  <dc:language>en-US</dc:language>
  <cp:lastModifiedBy>x419158</cp:lastModifiedBy>
  <cp:lastPrinted>2005-08-23T10:35:00Z</cp:lastPrinted>
  <dcterms:modified xsi:type="dcterms:W3CDTF">2012-05-07T18:50:00Z</dcterms:modified>
  <cp:revision>2</cp:revision>
  <dc:subject/>
  <dc:title>ATA DE REUNIÃO PLENÁRIA DO CONSELHO MUNICIPAL DE ASSISTÊNCIA SOCIAL – COM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4161094</vt:r8>
  </property>
  <property fmtid="{D5CDD505-2E9C-101B-9397-08002B2CF9AE}" pid="3" name="_AuthorEmail">
    <vt:lpwstr>ireceperez@PREFEITURA.SP.GOV.BR</vt:lpwstr>
  </property>
  <property fmtid="{D5CDD505-2E9C-101B-9397-08002B2CF9AE}" pid="4" name="_AuthorEmailDisplayName">
    <vt:lpwstr>Irece Pere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