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A DE REUNIÃO PLENÁRIA DO CONSELHO MUNICIPAL DE ASSISTÊNCIA SOCIAL – COMAS</w:t>
      </w:r>
    </w:p>
    <w:p>
      <w:pPr>
        <w:pStyle w:val="TextBody"/>
        <w:rPr/>
      </w:pPr>
      <w:r>
        <w:rPr/>
        <w:t xml:space="preserve">Aos 10 de novembro de 2005, realizou-se reunião plenária ordinária do Conselho Municipal da Assistência Social – COMAS – situado a Rua Libero Badaró, 569, 3º Andar, nas dependências da Secretaria Municipal Assistência e Desenvolvimento Social – SMADS, São Paulo – SP, com inicio as 10h, em segunda convocação. Demos inicio a reunião com a  coordenação da senhora presidente Deocleciana Ferreira que justificou a ausência das conselheiras Marilda  por compromissos da Entidade a qual trabalha e Gleuda  por estar participando de um curso. Foi justificada a ausência do Sr. Valdir nas ultimas plenárias por motivos de saúde. Na seqüência foi lida a ata da plenária do dia 20 de outubro de 2005, que com as devidas correções foi aprovada pelos conselheiros presentes e com direito a voto, com uma abstenção.  No dia 11/11/2005 às 11h, sem local definido, será apresentada uma avaliação sobre o Programa Família Guardiã, que está completando um ano de atividades. Foi solicitado à SMADS que envie um relatório ao COMAS para que o programa seja apreciado e avaliado pela comissão de políticas públicas. Comissão de Finanças: um membro da comissão de finanças leu o oficio que foi enviado para o vereador Netinho sobre o seu questionamento a respeito da movimentação do Fundo Municipal da Assistência Social. O referido ofício foi encaminhado ao gestor do Fundo o Sr. Paulo Aguado que respondeu as duvidas e anexou relatórios da movimentação do fundo da gestão atual. Será enviado ofício ao Vereador Netinho, contendo os esclarecimentos necessários. A presidente do Conselho leu o oficio referente à liberação da Emenda Parlamentar que direciona a verba do renda mínima para o Fundo Municipal da Assistência Social. Alguns conselheiros representantes de Entidade Sociais questionaram o representante de SMADS sobre a mudança do Banco que realizava os pagamentos dos convênios entre Prefeitura e Entidades Sociais, dizendo que as SAS não orientaram adequadamente as Entidades e que o prazo é muito curto para a abertura das novas contas. A representante de SMADS esclareceu que existem burocracias administrativas e que serão adotadas providências para que as entidades sejam melhor orientadas. A Comissão de Políticas Públicas apresentou o Programa “São Paulo Protege” e questionou sobre o fluxo de atendimento. SMADS esclarece que através do telefone 156 são fornecidos os  esclarecimentos sobre o funcionamento do programa e ressalta que o Programa foi lançado no dia 31/10/2005 e já está em funcionamento , principalmente com a abordagem de rua com técnicos capacitados. É uma grande mobilização social para que o trabalho tenha sucesso e atinja o maior número de usuários possível. O COMAS sugere uma reunião com  o CMDCA – Conselho Municipal Defesa Criança e Adolescente para esclarecimento de dúvidas e para que sejam traçadas estratégias para fortalecer o referido Programa. O Grupo de Trabalho que está estudando a reestruturação do COMAS apresentou um relatório de sugestões sobre a adequação do espaço físico e dos recursos humanos, e sugeriu que o Conselho ocupe a metade do andar que está situado, e que o espaço seja separado por divisórias, para que o Conselho disponha de salas para a guarda de arquivos e de reuniões. Os recursos humanos devem ser expandidos para: três assistentes sociais, dois auxiliares administrativos, um contador com dezesseis horas mensais, um advogado com dezesseis horas mensais, um estagiário em processamento de dados e um estagiário em biblioteconomia ou arquivista. O relatório será encaminhado para a comissão de Legislação e será apresentado um relatório final na próxima plenária e posteriormente enviado ao Secretário Floriano Pesaro. Municipalização com SEADS: O Conselho definiuu que a comissão de políticas públicas deverá se reunir com SEADS, CMDCA para montar uma agenda para acompanhar e discutir a municipalização de CEI- Centro de Educação Infantil que ainda estão sobre a administração do Governo Estadual. A municipalização deve ser acelerada em face do disposto na NOB pois o município de São Paulo necessita estar em  concordância para trabalhar dentro do regime do SUAS – Sistema Único Assistência Social. Deliberação sobre inscrições: Propostas de deferimento de Renovação de inscrição: </w:t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1"/>
        <w:gridCol w:w="5859"/>
        <w:gridCol w:w="2160"/>
      </w:tblGrid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idad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PJ ( ex:000.000.00/000)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 Assistencial Emmanue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057.246/0001-94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 do Amor Crist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923.090/0001-87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de Assistência Social Santa Terezinh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195.999/0001-4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imento Comunitário de Promoção Hum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320.977/0001-07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o de Educação e Assistência Lucia Filippi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601.183/0001-95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Espírita Anjo Gabrie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816.871/0001-35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AMA - Sociedade de Assistência ao Excepcional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146.587/0001-17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 Social Perseveranç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082.642/0001-52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 Alice Tibiriçá de Civismo e Solidarieda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779.236/0001-25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tas Diocesana de Santo Amar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036.973/0001-63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Social Santa Cruz de Vila R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059.548/0001-36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 - Serviço de Orientação da Famíl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396.793/0001-31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 Dona Cotinh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973.545/0001-55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Beneficente Providência Azu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907.680/0001-53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 Beneficente Israelita "Tem Yad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127.793/0001-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de Promoção Social Cônego Luiz Biasi - CPSCL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633.725/0001-46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e Instrução e Socorr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015.129/0001-68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ro Social Santo Dias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409.871/0001-43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a em votação foi aprovada por unanimidade dos conselheiros votantes presentes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>Proposta de deferimento de inscrição inicial:</w:t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96"/>
        <w:gridCol w:w="5564"/>
        <w:gridCol w:w="2160"/>
      </w:tblGrid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idad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PJ ( ex:000.000.00/000)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íncia dos Capuchinhos de São Pau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520.061/0001-01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a Grupo de Assistência ao Idoso a Infância e a  Adolescên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40.234/0001-01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ternidade Aliança Toca de Ass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19.254/0001-87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de Transformação Social Cristo Jesu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877.183/0001-41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a em votação foi aprovada por unanimidade dos conselheiros votantes presentes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>Proposta de indeferimento de inscrições:</w:t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54"/>
        <w:gridCol w:w="5706"/>
        <w:gridCol w:w="2160"/>
      </w:tblGrid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idad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PJ ( ex:000.000.00/000)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Mais Vida – Promoção e Educação em Saúde, Desenvolvimento Social e Comunitár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576.125/0001-8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o Ludwig de Pesquisa sobre o Cânc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560.085/0001-30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sta em votação foi aprovada por unanimidade dos conselheiros votantes presentes. Foi apresentada a recomendação encaminhada pelo CNAS – Conselho Nacional Assistência Social que dispõe sobre a inscrição de entidades da saúde e da educação. O GT Cadastro analisará a recomendação. Informes: dia 16/11/2005 das 8h as 16h30 no SESC Vila Mariana acontecerá um Seminário sobre o Programa Ação Família; no dia 21/11/2005 das 9h às 13h na Câmara Municipal de São Paulo acontecerá uma Audiência Pública para apresentação das planilhas de custos das Entidades Conveniadas com SMADS. O Instituto Polis está se colocando a disposição do Conselho para capacitar as pessoas que estão interessadas em se candidatar a conselheiro do COMAS na próxima gestão. Serão estudadas propostas de temas, dias, horários e apresentadas posteriormente.  O Espaso – Espaço do Aprender Social informa que para este ano não tem mais agenda para continuar a capacitação dos conselheiros ou sub-comissões. A capacitação será planejada para o ano que vem. Esclarecimento - representantes de Entidades fazem questionamentos sobre a necessidade de apresentação de relatório sobre a freqüência da criança que participa do Programa PET, pois a Escola e a Unidade de Ensino colocam muitas dificuldades para fornecer o referido relatório, e a Entidade não tem pessoas suficientes para irem em tantas Escolas. A SMADS esclarece que a Entidade preenche a declaração, a mãe vai leva na Escola, que por sua vez faz uma declaração de matricula e freqüência. O Conselho sugere que a Secretaria coloque uma estagiária em Serviço Social para acompanhar os programa nas organizações. O Conselho recebeu o relato de uma conselheira, solicitando informações sobre a liminar favorável a uma usuária que possui carta de Bolsa Aluguel e solicita à representante da Secretaria da Habitação que apresente na próxima plenária um parecer sobre o assunto. Nada mais havendo a tratar, às 13h foi encerrada esta reunião plenária, da qual foi lavrada a presente ata, complementada pela lista de presença dos participantes.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49:00Z</dcterms:created>
  <dc:creator>.</dc:creator>
  <dc:description/>
  <cp:keywords/>
  <dc:language>en-US</dc:language>
  <cp:lastModifiedBy>x419158</cp:lastModifiedBy>
  <dcterms:modified xsi:type="dcterms:W3CDTF">2012-05-07T18:49:00Z</dcterms:modified>
  <cp:revision>2</cp:revision>
  <dc:subject/>
  <dc:title>Ata de reunião do Conselho Municipal da Assistência e Desenvolvimento Social – COMAS</dc:title>
</cp:coreProperties>
</file>