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ATA DE REUNIÃO EXTRAORDINARIA  DO CONSELHO MUNICIPAL DE ASSISTÊNCIA SOCIAL - COMAS .</w:t>
      </w:r>
    </w:p>
    <w:p>
      <w:pPr>
        <w:pStyle w:val="Normal"/>
        <w:jc w:val="both"/>
        <w:rPr/>
      </w:pPr>
      <w:r>
        <w:rPr>
          <w:szCs w:val="28"/>
        </w:rPr>
        <w:t xml:space="preserve">Aos 06 dias do mês de Julho de 2005, realizou-se </w:t>
      </w:r>
      <w:r>
        <w:rPr/>
        <w:t>reunião plenária extraordinária do Conselho Municipal de Assistência Social - COMAS, à Rua Libero Badaró nº 569, 3º andar Centro,  São Paulo/SP nas dependências da Secretaria Municipal de Assistência e Desenvolvimento Social - SMADS, sob a coordenação da presidente do conselho Sra  Deocleciana Ferreira. Houve a participação</w:t>
      </w:r>
      <w:r>
        <w:rPr>
          <w:szCs w:val="28"/>
        </w:rPr>
        <w:t xml:space="preserve"> dos conselheiros, membros das subcomissões regionais e da sociedade civil conforme listas de presenças.</w:t>
      </w:r>
      <w:r>
        <w:rPr/>
        <w:t xml:space="preserve"> </w:t>
      </w:r>
      <w:r>
        <w:rPr>
          <w:szCs w:val="28"/>
        </w:rPr>
        <w:t xml:space="preserve">A presidente deu início à plenária passando a palavra a Coordenadora do Programa de Proteção Social e Desenvolvimento às Famílias – PROASF, Sra. Ligia Pimenta que apresentou a proposta da implantação de um programa de atenção às famílias beneficiadas pelos programas: Renda Mínima, Renda Cidadã, Bolsa Família e Bolsa criança Cidadã e PETI. </w:t>
      </w:r>
      <w:r>
        <w:rPr/>
        <w:t xml:space="preserve">A Proposta é para trabalhar as famílias beneficiarias de repasses financeiros, família guardiã, moradores dos setores censitários (IPVS- 5 e 6 SEAD 2000) e famílias com adolescentes em medidas sócios educativas, Liberdade Assistida –LA e Prestação de Serviço a Comunidade –PSC–(IPVS- SEAD 2000), possibilitando prevenir e atender as causas da vulnerabilidade através  do convívio social, acesso aos serviços e programas e representatividade local para viabilizar infra- estrutura  do bairro  (habitação, esgoto , água, segurança, renda, trabalho, saúde, educação, direitos e acesso aos bens culturais) e economia solidária. Como estratégia à integração, sensibilização intersetorial e intersecretarial promovendo a articulação das políticas sociais. Outra estratégia e promover o desenvolvimento local. O PROASF propõe a constituição de comissões locais para discussão de estratégias especificas e privilegiando o trabalho através de parcerias. Outro facilitador e interlocutor importantes para alcance dos objetivos são os agentes de proteção social nos moldes dos agentes comunitários do programa de Saúde da Família. O novo modelo propõem o redirecionamento dos territórios de atuação, concentrando e mantendo a presença do PROASF nas quatro macro-regiões levando em consideração: A) os setores censitários de vulnerabilidade alta (IPVS 5) e muito alta (IPVS 6); B) o número de famílias já beneficiadas pelo programa renda mínima e demais programas de transferência de renda; C) nas estratégias de implementação do projeto São Paulo Protege suas Crianças. Além destes critérios foram dimensionadas as ações com o limite orçamentário para atender cerca de 34 mil famílias. De acordo com esses critérios as regiões onde será implantado o PROASF são: </w:t>
      </w:r>
    </w:p>
    <w:p>
      <w:pPr>
        <w:pStyle w:val="Normal"/>
        <w:jc w:val="both"/>
        <w:rPr/>
      </w:pPr>
      <w:r>
        <w:rPr/>
        <w:t xml:space="preserve">Macro Região Norte – Subprefeitura Freguesia do Ó – Distrito Brasilândia; </w:t>
      </w:r>
    </w:p>
    <w:p>
      <w:pPr>
        <w:pStyle w:val="Normal"/>
        <w:jc w:val="both"/>
        <w:rPr/>
      </w:pPr>
      <w:r>
        <w:rPr/>
        <w:t>Macro Região Norte Sul 1 – Subprefeitura M’Boi Mirim –Distritos Jd Ângela, Jd São Luís;</w:t>
      </w:r>
    </w:p>
    <w:p>
      <w:pPr>
        <w:pStyle w:val="Normal"/>
        <w:jc w:val="both"/>
        <w:rPr/>
      </w:pPr>
      <w:r>
        <w:rPr/>
        <w:t>Macro Região Sul 2 – Subprefeitura Socorro – Distritos Grajaú, Cidade Dutra;</w:t>
      </w:r>
    </w:p>
    <w:p>
      <w:pPr>
        <w:pStyle w:val="Normal"/>
        <w:jc w:val="both"/>
        <w:rPr/>
      </w:pPr>
      <w:r>
        <w:rPr/>
        <w:t>Macro Região Sudeste – Subprefeitura Ipiranga – Distrito Sacomã;</w:t>
      </w:r>
    </w:p>
    <w:p>
      <w:pPr>
        <w:pStyle w:val="Normal"/>
        <w:jc w:val="both"/>
        <w:rPr/>
      </w:pPr>
      <w:r>
        <w:rPr/>
        <w:t>Macro Região Leste 2 – Subprefeitura Cidade Tiradentes – Distrito Cidade Tiradentes;</w:t>
      </w:r>
    </w:p>
    <w:p>
      <w:pPr>
        <w:pStyle w:val="Normal"/>
        <w:jc w:val="both"/>
        <w:rPr/>
      </w:pPr>
      <w:r>
        <w:rPr/>
        <w:t>Macro Região Leste 2–Subprefeitura-S. Mateus–Distritos São Mateus, S. Rafael, Iguatemi;</w:t>
      </w:r>
    </w:p>
    <w:p>
      <w:pPr>
        <w:pStyle w:val="Normal"/>
        <w:jc w:val="both"/>
        <w:rPr/>
      </w:pPr>
      <w:r>
        <w:rPr/>
        <w:t>Macro Reg. Oeste – Subpref. Butantã – Distritos Rio Pequeno, Raposo Tavares, Vila Sonia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Impacto Orçamentário</w:t>
      </w:r>
      <w:r>
        <w:rPr>
          <w:sz w:val="24"/>
          <w:szCs w:val="24"/>
        </w:rPr>
        <w:t xml:space="preserve"> : O orçamento financeiro para a implantação do PROASF no valor de R$ 2.018.971,20 referente ao exercício de 2005, proveniente de recursos da União e Estado, possibilitando atender cerca de 34 mil famílias. A Implantação do programa ocorrerá de forma processual e em duas fases: 1ª fase: será priorizada a estruturação da gestão do PROASF, pela definição e capacitação das equipes de trabalho e dos diferentes serviços oferecidos pela SMADS, das Supervisões de Assistência Social e das organizações parceiras conveniadas, e ainda o mapeamento, a sensibilização, a mobilização de organizações locais, a definição de espaços para atendimento para elaboração do marco zero de avaliação e definição de indicadores. Esta fase tem duração prevista de cinco meses. Para o próximo exercício, o PROASF iniciará a 2ª fase, focalizando o atendimento das famílias desenvolvido por meio de organizações parceiras conveniadas para esse fim. Custo estimado para desembolso orçamentário para a execução do Proasf no período de Agosto a  Dezembro de 2005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FONTES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Federal            R$      660.214,75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Estadual          R$   1.358,756,50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Município       R$ 34.265.355,74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TOTAL           R$ 36.284.326,94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Concluindo a apresentação o PROASF na gestão 2005-2008 pretende ampliar gradualmente as metas de atendimento e sua área de abrangência. Após a apresentação da Proposta, foi aberto para discussões e esclarecimento dos conselheiros e participantes da reunião. Em resposta ao esclarecimento sobre o recadastramento das familias do programa Renda Mínima. Foi informado que já iniciaram as convocações  das famílias  e está sendo executado por uma empresa terceirizada. Houve esclarecimento também com relação aos critérios e o poder e autonomia das Comissões Locais, e o numero de agentes de proteção social por famílias. Depois das discussões e esclarecimentos foi solicitado a SMADS que enviasse o programa completo com os detalhamentos para que o Conselho pudesse ter toda a proposta. Os Conselheiros, solicitaram a possibilidade das audiências publicas serem nos próprios territórios para uma maior participação. A Sra Ligia esclareceu que neste momento será centralizada na SMADS, mas com a participação dos Técnicos das SAS REGIONAIS, devido ao tempo escasso para elaborar o edital, avaliar os documentos das entidades participantes e marcar as audiências. O Conselheiro Alderir Propõe: Aprovar a implantação do Projeto Piloto PROASF para execução no período de agosto a dezembro /2005, e ser reavaliado em dezembro com as seguintes ressalvas :</w:t>
      </w:r>
    </w:p>
    <w:p>
      <w:pPr>
        <w:pStyle w:val="Corpodetexto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aliar metas e estratégias do programa orçamentário;</w:t>
      </w:r>
    </w:p>
    <w:p>
      <w:pPr>
        <w:pStyle w:val="Corpodetexto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aliar o novo modelo e seus resultados neste período;</w:t>
      </w:r>
    </w:p>
    <w:p>
      <w:pPr>
        <w:pStyle w:val="Corpodetexto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aliar os requisitos  e desenvolvimento das comissões locais;</w:t>
      </w:r>
    </w:p>
    <w:p>
      <w:pPr>
        <w:pStyle w:val="Corpodetexto2"/>
        <w:numPr>
          <w:ilvl w:val="0"/>
          <w:numId w:val="1"/>
        </w:numPr>
        <w:rPr>
          <w:sz w:val="24"/>
        </w:rPr>
      </w:pPr>
      <w:r>
        <w:rPr>
          <w:sz w:val="24"/>
        </w:rPr>
        <w:t>Avaliar articulação e atuação intersecretarial neste período;</w:t>
      </w:r>
    </w:p>
    <w:p>
      <w:pPr>
        <w:pStyle w:val="Corpodetexto2"/>
        <w:numPr>
          <w:ilvl w:val="0"/>
          <w:numId w:val="1"/>
        </w:numPr>
        <w:rPr>
          <w:sz w:val="24"/>
        </w:rPr>
      </w:pPr>
      <w:r>
        <w:rPr>
          <w:sz w:val="24"/>
        </w:rPr>
        <w:t>Ampliação do programa para os distritos que estão nas mesmas situações nas próximas metas orçamentárias em toda a cidade.</w:t>
      </w:r>
    </w:p>
    <w:p>
      <w:pPr>
        <w:pStyle w:val="Corpodetexto2"/>
        <w:rPr>
          <w:sz w:val="24"/>
        </w:rPr>
      </w:pPr>
      <w:r>
        <w:rPr>
          <w:sz w:val="24"/>
        </w:rPr>
        <w:t>Posta em votação, a proposta foi aprovada por unanimidade. Nada mais havendo a tratar às 16:40 a presidente deu por encerrada a reuniã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1:00Z</dcterms:created>
  <dc:creator>*</dc:creator>
  <dc:description/>
  <cp:keywords/>
  <dc:language>en-US</dc:language>
  <cp:lastModifiedBy>x419158</cp:lastModifiedBy>
  <dcterms:modified xsi:type="dcterms:W3CDTF">2012-05-07T18:51:00Z</dcterms:modified>
  <cp:revision>2</cp:revision>
  <dc:subject/>
  <dc:title>ATA DE REUNIÃO EXTRAORDINARIA  DO CONSELHO MUNICIPAL DE ASSISTÊNCIA SOCIAL-COMAS </dc:title>
</cp:coreProperties>
</file>